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5"/>
        <w:gridCol w:w="1134"/>
        <w:gridCol w:w="851"/>
        <w:gridCol w:w="992"/>
        <w:gridCol w:w="6237"/>
        <w:gridCol w:w="2268"/>
      </w:tblGrid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стол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новыми лексическими единицами по теме и употреблять их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доска,компьютертематичские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запрашиваемую информацию из текстов для чтения и аудирования. Устанавливать логико-смысловые связи в текстах для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компьютер, тематические карт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возможности общения по ситуации. Передавать содержание прочитанного с опорой на текст. Отвечать на вопросы к тексту для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компьютер, 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оскву и Санкт-Петербург на основе материала из текста для чтения. Писать диктант на лексический материал б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разрезная  тематические картинки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ласс и мои однокласс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увлечения своих одноклассников с использованием новой лексики. Составлять развернутые монологические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, магнитофон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еопределенными местоимениями и учить употреблять их в речи. Совершенствовать навыки построения вопросительных и отрицательных предложений с неопределенными местоим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тематические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и знаменитым люд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овыми лексическими единицами по теме и употреблять их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изученной лексики в реч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языковую догадку. Воспринимать текст на слух и соотносить его содержание с изображениями на картин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ть свои учебные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картинки с изображением членов семьи,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м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монологической речи: учить рассказывать о стране, о родном городе. Соотносить географический образ слова с его звуковым образом. Употреблять слова, словосочетания, адекватно ситуаци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картинки сизображением членов семьи, кук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утверждения типа «верно», «неверно», «в тексте не сказано», с содержанием текста для чтения. Восстанавливать логико-смысловые связи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, магнитофон,картинки,  кук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навыков ч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при чтении вслух и про себя.  Подбирать заголовки к текстам для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картинки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здал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запрашиваемую информацию из текстов для чтения и аудирования. Знакомить с особенностями значе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данные глаголы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  рисунки детей, куклы – персонажи сказок, мяч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чтения. Учиться выделять главные факты из текста, устанавливать логическую последовательность, разбивать текст на самостоятельные смысловые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ммат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е местои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рфографическими особенностями написания форм неопределенных местоимений и построения вопросительных и отрицатель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ложные слова, самостоятельно оценивать свои учебные дост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иктант на лексический материал б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зоопа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рашивать информацию по теме. Составлять диалоги на основе текста- образ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и соотносить следующие после него утверждения с содержащейся в тексте информацией. Извлекать информацию для чтения и ауд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 стихотворение, высказываться о смысле прочитанного. Читать текст и соотносить его содержание с приведенными утвержд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картинки, аудиокассеты магнитофон,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на слух и выполнять задания на альтернативны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площад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звернутые высказывания о Москве на основе плана и ключев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сто, где я жив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сообщения, мнения партнера, давать со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подготовленные высказывания о Москве на основе плана. Отвечать на вопросы о Москве, используя полученные страноведческие зна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чтения. Учиться выделять главные факты из текста, устанавливать логическую последовательность, разбивать текст на самостоятельные смысловые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рфографическими особенностями написания форм неопределенных местоимений и построения вопросительных и отрицатель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</w:t>
            </w:r>
          </w:p>
        </w:tc>
      </w:tr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остроения вопросительных и отрицательных предложений с неопределенными местои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четверть 27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2:00Z</dcterms:created>
  <dc:creator>никита</dc:creator>
  <dc:description/>
  <dc:language>en-US</dc:language>
  <cp:lastModifiedBy>никита</cp:lastModifiedBy>
  <dcterms:modified xsi:type="dcterms:W3CDTF">2018-09-07T14:52:00Z</dcterms:modified>
  <cp:revision>2</cp:revision>
  <dc:subject/>
  <dc:title/>
</cp:coreProperties>
</file>