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бочая  программа по истории для 8 класса составлена на основе программы специальной (коррекционной) образовательной школы 8 вида: 5-9 кл. сборник № 1. под редакцией В. В, Воронковой. Москва: гуманитарное издательство центр «Владос», 2011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Содержание обучения: </w:t>
      </w:r>
      <w:r>
        <w:rPr>
          <w:sz w:val="28"/>
          <w:szCs w:val="28"/>
        </w:rPr>
        <w:t>требования к подготовке учащихся по предмету в полном объеме совпадает с примерной (авторской)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успешного усвоения учебного материала учащимися, темы образовательной программы пере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08"/>
        <w:gridCol w:w="2391"/>
        <w:gridCol w:w="238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ая Россия (конец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кие преобразования России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нашей страны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гажнокова И.М., Смирнова Л.В. История  Отечества. 8 кл. – М.: Просвещение,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1:00Z</dcterms:created>
  <dc:creator>Настенька</dc:creator>
  <dc:description/>
  <dc:language>en-US</dc:language>
  <cp:lastModifiedBy>superuser</cp:lastModifiedBy>
  <cp:lastPrinted>2018-10-02T21:09:00Z</cp:lastPrinted>
  <dcterms:modified xsi:type="dcterms:W3CDTF">2018-10-02T18:11:00Z</dcterms:modified>
  <cp:revision>2</cp:revision>
  <dc:subject/>
  <dc:title/>
</cp:coreProperties>
</file>