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Согласовано</w:t>
      </w:r>
    </w:p>
    <w:p>
      <w:pPr>
        <w:pStyle w:val="Normal"/>
        <w:ind w:left="567" w:hanging="0"/>
        <w:rPr/>
      </w:pPr>
      <w:r>
        <w:rPr/>
        <w:t>Заместитель директора по УВР</w:t>
      </w:r>
    </w:p>
    <w:p>
      <w:pPr>
        <w:pStyle w:val="Normal"/>
        <w:ind w:left="567" w:hanging="0"/>
        <w:rPr/>
      </w:pPr>
      <w:r>
        <w:rPr/>
        <w:t>________  С.А. Борзенко</w:t>
      </w:r>
    </w:p>
    <w:p>
      <w:pPr>
        <w:pStyle w:val="Normal"/>
        <w:ind w:left="567" w:hanging="0"/>
        <w:rPr/>
      </w:pPr>
      <w:r>
        <w:rPr/>
        <w:t>«_30__»   августа   2018 года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« Средняя  общеобразовательная  школа № 3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32"/>
          <w:szCs w:val="32"/>
        </w:rPr>
        <w:t xml:space="preserve">по   </w:t>
      </w:r>
      <w:r>
        <w:rPr>
          <w:bCs/>
          <w:color w:val="000000"/>
          <w:sz w:val="32"/>
          <w:szCs w:val="32"/>
          <w:u w:val="single"/>
        </w:rPr>
        <w:t>физической культуре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   5 «б»,5 «в»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Лимонов Л.К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8  часов    в неделю  2 часа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ирование составлено на основе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 «Физическая культура </w:t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5-9 классы» Лиманова Л.К., Бабенко С.В., утверждённой  решением  педсовета протокол  № 10     от  29 августа  2017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  <w:u w:val="single"/>
        </w:rPr>
        <w:t>примерной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граммы по физической культуре  </w:t>
      </w:r>
      <w:r>
        <w:rPr>
          <w:iCs/>
          <w:kern w:val="2"/>
          <w:sz w:val="28"/>
          <w:szCs w:val="36"/>
          <w:u w:val="single"/>
        </w:rPr>
        <w:t>Федерального государственного образовательного стандарта</w:t>
      </w:r>
      <w:r>
        <w:rPr>
          <w:sz w:val="28"/>
          <w:szCs w:val="28"/>
          <w:u w:val="single"/>
        </w:rPr>
        <w:t xml:space="preserve"> основного общего образования, сайт «Реестр примерных ООП», 2016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и  государственными образовательными  стандартами  основного общего образования (далее ФГОС ООО) по физической культуре.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чебник: «</w:t>
      </w:r>
      <w:r>
        <w:rPr>
          <w:sz w:val="28"/>
          <w:szCs w:val="28"/>
          <w:u w:val="single"/>
        </w:rPr>
        <w:t xml:space="preserve">Физическая культура», 5-6 классы, авторов М.Я. Виленск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И. Ляха- М.: Просвещение, 2011-2014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учебного материала 5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лимпийские игры древности. История физической культуры</w:t>
            </w:r>
            <w:r>
              <w:rPr>
                <w:b/>
              </w:rPr>
              <w:t xml:space="preserve">. </w:t>
            </w:r>
            <w:r>
              <w:rPr/>
              <w:t>Т.Б на уроках лёгкой атлетики. Высокий старт 10-15 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как занятия физическими упражнениями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вижными и спортивными иг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ческ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Т/Б. Бег с ускорением 30 метров. Высокий старт 10-15 м. Многоскоки. Игра «Смена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технику бегов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екундомер, барьеры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ускорением 30 метров. Прыжки на скакалке. Прыжки в длину с разбега 7-9 ша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технику </w:t>
            </w:r>
            <w:r>
              <w:rPr/>
              <w:t xml:space="preserve">прыжка в длину.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еговых упражнений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>Секундомер, Скакалки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Бег с ускорением 30м. Прыжки на скакалке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 Соблюдать правила безопасности в прыж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, секундомер</w:t>
            </w:r>
            <w:r>
              <w:rPr>
                <w:bCs/>
              </w:rPr>
              <w:t xml:space="preserve"> Скакалки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60  метров. Прыжки на скакалке. Прыжки в длину с разбега 7-9 шаго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  <w:r>
              <w:rPr>
                <w:bCs/>
              </w:rPr>
              <w:t xml:space="preserve"> Скака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максимальной скоростью. Прыжки на скакалке, с места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,</w:t>
            </w:r>
            <w:r>
              <w:rPr>
                <w:bCs/>
              </w:rPr>
              <w:t xml:space="preserve"> Скакалки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ок в длину с разбега 7-9 шагов. Скоростной бег. Метания теннисного мяча с места. Эстафета «Смена стор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бега.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технику выполнения метательн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рьеры, фишки, секундомер,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Челночный бег 3х10м. Метание теннисного мяча с места. Эстафета легкоатле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шибки при выполнени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технику выполнения метатель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 рулетка. 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х 10 м Метание теннисного мяча с места на дальность. 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бега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технику выполнения метательных упражн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Челночный бег 3х10м. Бросок набивного мяча (2кг). Метание мяча с места на дальность.  Эстафеты с прыжковыми упраж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 безопасности  при выполнении 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, 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 Игра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 на дальность. Бег в равномерном темпе 5-6 минут. Подтягивание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 Демонстрировать метания мяча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в равномерном темпе 1км. Прыжок в высоту. Бросок набивного мяча (2кг).  Многоскоки. Кругов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безопасности  при прыжках в высоту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темп бега индивидуа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рьеры, мячи, рулетка,  Стойки для прыжков </w:t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с изменением направления движения. Бросок набивного мяча (2кг). Прыжок в высоту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ыжка в высоту. 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йки для прыжков рулетка, мячи, фи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К.У. Прыжок в высоту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тойки для прыжков рулетка, мячи, фишки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1км. Прыжок в высоту Перекладина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йки для прыжков Мячи 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Бег 1км. Прыжок в высоту Перекладина. Легкоатлетические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зопасности  при выполнени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екундомер, рулетка, мячи, фишки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дтягивание на высокой и низкой перекладине.Эстафетный бег 4 х6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и   проведения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Правила поведения и т/б на уроках гимнастики</w:t>
            </w:r>
            <w:r>
              <w:rPr/>
              <w:t>.Строевые упражнеия.Вис согнувшись и прогнувшись на высокой перекла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технику пере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У с предметами и в движении. Подъем прямых ног в висе. Групперовка перекаты кувырок впер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навыки передачи,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предметами и в движении.Подъем прямых ног  в висе.Кувырок вперед,  назад , стойка на лопатках. Игра на вним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навыки</w:t>
            </w:r>
            <w:r>
              <w:rPr>
                <w:b/>
                <w:bCs/>
              </w:rPr>
              <w:t xml:space="preserve"> </w:t>
            </w:r>
            <w:r>
              <w:rPr/>
              <w:t>ловли и передачи мяча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>двигательные действия для развития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 -  Кувырок вперед. Висы и упоры на высокой перекладин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навыки передачи, ловли, ведения мяча и для развития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Строевые упражнеия. Упражнеия в равновесии.Гимнастическая 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и осваивать </w:t>
            </w:r>
            <w:r>
              <w:rPr/>
              <w:t xml:space="preserve"> технику висов и упор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Висы и упоры.Акробатическая комбинация.Гимнастическая полоса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навыки виса прогнувшись.</w:t>
            </w:r>
            <w:r>
              <w:rPr>
                <w:b/>
                <w:bCs/>
              </w:rPr>
              <w:t xml:space="preserve"> Закреплять </w:t>
            </w:r>
            <w:r>
              <w:rPr/>
              <w:t xml:space="preserve"> технику  кувырка вперед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/У – Висы и упоры .Упражнеия в равновесии , лазанье по гимнастической скамейке, скаме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 распределять время и соблюдать режим дня</w:t>
            </w:r>
            <w:r>
              <w:rPr>
                <w:b/>
                <w:bCs/>
              </w:rPr>
              <w:t>. Составля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ексы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 ОРУ в движении. Упражнения в равновесии на гимнастической скамей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.</w:t>
            </w:r>
            <w:r>
              <w:rPr>
                <w:rStyle w:val="Style13"/>
                <w:b/>
                <w:bCs/>
              </w:rPr>
              <w:t>Антинарко.</w:t>
            </w:r>
            <w:r>
              <w:rPr/>
              <w:t xml:space="preserve"> Пагубное действие наркотич. Веществ.  Эстафеты с элементами прикладной гимнаст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>физическую культуру  и спорт эпохи Античности с современными физкультурой и спортом. Объяснять смысл символики и ритуалов Олимпийски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скамейки, лестницы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рестроение с  колонны по одному в колонну по четыре. ОРУ без предметов. Опорный пры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, различать и выполнять </w:t>
            </w:r>
            <w:r>
              <w:rPr/>
              <w:t>строевые упражнения и 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У  с предметами, развитие координационных, силовых способностей, и гибкости. Опорный прыжок. Гимнастическая 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технику данных упражнений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акробатических упражнений и ви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Опорный прыжок. Упражнеия для развития силы.Акробатическая комбинация.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 техники  безопасности при выполнении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Гим. маты, перекладина лестниц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 в движении. Акробатическая комбинация. Эстафета с элементами гимна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висы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>технику   выполнения лазания, акроба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перекладина лес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         Акробатическая     комбинация.Упражнения для развития гибкости и силы 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универсальные умени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взаимодействию  в парах и группах  при разучивании  акробатич.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стория возраждения Олимпийских игр современности.Российские спортсмены – победители Олимпийских игр.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ры по т.б. на занятиях спортивными играми.История возникновения игры в баскетбол.Правила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У в движении.Баскетбол: Ловля и передача мяча на месте.Стойки и передвижения игрока.Подвиж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ловли и передачи мяч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скетбольные мяч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У в движении. Ловля и передача мяча на месте.Стойки передвижения игрока. Ведение мяча на месте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элементы передвижения игрока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 xml:space="preserve">технику  ловли и передачи мя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скетбольные мячи</w:t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Ловля и передача мяча. Ведение мяча. Игра в баскетбол по упрощенным прави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 xml:space="preserve"> технику ловли и передачи мяч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шагом  и медленным бегом . Бросок мяча в кольцо с места.Игра в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ведения мяча на мест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технику  броска мяча в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/>
              <w:t>Ведение мяча в движении . Бросок мяча в кольцо с места. Игра в баскетбол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Ведения мяч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.К\У – Ведение мяча в движении.Бросок мяча в кольцо с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казывать </w:t>
            </w:r>
            <w:r>
              <w:rPr/>
              <w:t>помощь сверстникам в выполнении ведения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росок мяча в кольцо с места . Эстафеты с ведением мяча.Игра в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роска в коль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Мя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/>
              <w:t>К\У – Бросок мяча в кольцо с места.Баскетбольные эстафеты. Игра в баскетбол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 </w:t>
            </w:r>
            <w:r>
              <w:rPr/>
              <w:t xml:space="preserve"> правила техники безопасности  при занятиях спортивными и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а в баскетбол по упрощенным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>универсальные умения  по взаимодействию  в парах и группах  при  игре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/>
              <w:t>Волейбол.Стойки и пердвижения игрока. Нижний прием мяча. Игра в пионебол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выполния нижнего прием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Волейбольные 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ойки и передвижения игрока . Прием мяча снизу.Верхняя передача мяча .Эстаф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очность выполнения передачи.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качество ловкости  при выполнении 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Прием мяча снизу двумя руками.Верхняя передача мяча.Игра в пионер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иема мяча снизу двумя руками</w:t>
            </w:r>
            <w:r>
              <w:rPr>
                <w:b/>
                <w:bCs/>
              </w:rPr>
              <w:t xml:space="preserve">. Предупреждать </w:t>
            </w:r>
            <w:r>
              <w:rPr/>
              <w:t xml:space="preserve"> появления ошибок и соблюдать правила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.Верхняя передача мяча в парах . Подача мяча. Эстафеты с волейбольными мяч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исать </w:t>
            </w:r>
            <w:r>
              <w:rPr/>
              <w:t>состав и содержание ОРУ без предметов из числа разучен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ическая подготовка и её связь с укреплением здоровья, развитием физических качеств. Правила самоконтроля. Упражнения на координацию с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упреждать </w:t>
            </w:r>
            <w:r>
              <w:rPr/>
              <w:t xml:space="preserve"> появления ошибок и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рхняя передача мяча в парах ,в тройках.Подача мяча.Игра в волейбол по упрощенным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\У –Верхняя передача мяча в парах. Подача мяча.Игра в волейбол по упрощенным правилам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дача мяча.Передачи мяча в парах тройках кругу. Игра в волейбо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 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/У – Подача мяча.Эстафеты с волейбольными мяч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злагать </w:t>
            </w:r>
            <w:r>
              <w:rPr/>
              <w:t xml:space="preserve"> правила и условия  проведения игр. Осваивать технические действия из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Игра в волейбол по упрощенным правил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едения мяча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двигательные действия, составляющие  содержание  иг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rPr/>
            </w:pPr>
            <w:r>
              <w:rPr/>
              <w:t>Т/Б при выполнении легкоатлетических упражнений. История лёгкой атлети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У. Бег с ускорением -30-40 м. Прыжки по разметкам. Игра «Футбол»,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х  спортивных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кундомер, мячи, фиш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Бег с ускорением 30м. Прыжки в длину с разбега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легкоатле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максимальной скоростью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г с преодолением препятствий. Многоскоки. Прыжки в длину с разбега 7-9 шагов. Легкоатлетические эстаф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ки в длину с разбега 7-9 шагов. Бег с преодолением препятствий. Линейн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длину.</w:t>
            </w:r>
            <w:r>
              <w:rPr>
                <w:b/>
                <w:bCs/>
              </w:rPr>
              <w:t xml:space="preserve"> 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/У - Кросс на 1 км. Подтягивание на перекладине    (М-высокой, Д-низкой).  Игра«Русская лапта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ега на длинную дистан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, рулетка перекладин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Подтягивание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коростно-силов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и перекладина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Подтягивание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коростно-силов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и перекладин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Подтягивание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 перекла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г с преодолением препятствий. Многоскоки. Прыжки в длину с разбега 7-9 шагов. Легкоатлетические эстаф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Способы физкультурной деятельности.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здоровительные формы занятий в режиме учебного дня. Физминутки. Закаливание. Игра « Мини-Футбол»,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и излагать </w:t>
            </w:r>
            <w:r>
              <w:rPr/>
              <w:t>закаливающие средства</w:t>
            </w:r>
            <w:r>
              <w:rPr>
                <w:b/>
                <w:bCs/>
              </w:rPr>
              <w:t xml:space="preserve">. Соблюдать </w:t>
            </w:r>
            <w:r>
              <w:rPr/>
              <w:t>дисциплину и правила техники безопасности во вре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х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6:00Z</dcterms:created>
  <dc:creator>Admin</dc:creator>
  <dc:description/>
  <cp:keywords/>
  <dc:language>en-US</dc:language>
  <cp:lastModifiedBy>comp_f</cp:lastModifiedBy>
  <cp:lastPrinted>2017-11-01T09:49:00Z</cp:lastPrinted>
  <dcterms:modified xsi:type="dcterms:W3CDTF">2007-01-27T05:46:00Z</dcterms:modified>
  <cp:revision>52</cp:revision>
  <dc:subject/>
  <dc:title/>
</cp:coreProperties>
</file>