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0129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/>
        <w:drawing>
          <wp:inline distT="0" distB="0" distL="0" distR="0">
            <wp:extent cx="2701290" cy="202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01290" cy="202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/>
        <w:drawing>
          <wp:inline distT="0" distB="0" distL="0" distR="0">
            <wp:extent cx="2701290" cy="202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 января  обучающиеся 6 «А» класса посетили историко-краеведческий музей имени В.Д. Далматова. Ребят познакомили с экспозицией, посвященной освобождению Тбилисского района от фашистских захв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3-01-27T09:05:00Z</dcterms:modified>
  <cp:revision>7</cp:revision>
  <dc:subject/>
  <dc:title/>
</cp:coreProperties>
</file>