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1134"/>
        <w:gridCol w:w="851"/>
        <w:gridCol w:w="992"/>
        <w:gridCol w:w="5956"/>
        <w:gridCol w:w="2127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юбимое время препровожд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С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 новые лексические единицы и уметь употреблять в речи новую лекси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и навыки чтения вслух и про себ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умения выразительной интонационно-грамотно оформленной устной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Высказываться по плану, составленному в виде моделей предложений. Говорить, на основе прочит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ауд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и соотносить следующие после него утверждения с содержащейся в нем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авыки аудирования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а. Времена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овой лексике и умению употреблять ее в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зученн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лексический запас  о географии России на основе текста для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Я и мое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. Составлять развернутое монологическое высказывание на основе вопро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устной речи с опорой на образец. Учить строить описания с элементами рассуждения, используя фраз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>… Уч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говорения по те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. Пок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ой лексике и умению употреблять ее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чт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правила чтения гласных букв. Продолжать обучение чтению вслух и про себя текстов, включающие новые слова. Учить извлекать информацию при чтении про себ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исьменные навыки построения сложноподчиненных предложений по теме. Дополняют предложения верными глагольными фор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навыков  письма 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Задавать вопросы используя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rogressive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вать умения грамотно оформленной письменной речи. Знакомить с глаголами, которые не используются в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 past progress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Мое 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, самостоятельно оценивают свои учебные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относить содержание текстов для чтения с картинками. Учить читать текст и подбирать к нему заголовки, дополнять тексты верными предлогами, лексическими един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несение верных и ложных утверждений с содержанием текста для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то нам нрави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и и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и аргументировать свой ответ на основе услышанного. Воспринимать на слух текст и выполнять задания на множественный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я и навыки употребления изученной лексики .  Развивать умения выразительного чтения наизу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внеш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людей, изображенных на картинке.  Описывать внешность человека используя лексику 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на лексико-грамматический материал блока, составлять развернутое описание человека на основе ключев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опулярных филь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новыми лексическими единицами по теме и употреблять их в речи. Составлять описание героев сказок с опорой на картинк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  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компьютер,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24 ча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9:00Z</dcterms:created>
  <dc:creator>никита</dc:creator>
  <dc:description/>
  <dc:language>en-US</dc:language>
  <cp:lastModifiedBy>никита</cp:lastModifiedBy>
  <dcterms:modified xsi:type="dcterms:W3CDTF">2018-09-07T14:59:00Z</dcterms:modified>
  <cp:revision>2</cp:revision>
  <dc:subject/>
  <dc:title/>
</cp:coreProperties>
</file>