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709"/>
        <w:gridCol w:w="1134"/>
        <w:gridCol w:w="709"/>
        <w:gridCol w:w="142"/>
        <w:gridCol w:w="1134"/>
        <w:gridCol w:w="7513"/>
      </w:tblGrid>
      <w:tr>
        <w:trPr>
          <w:trHeight w:val="70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А, </w:t>
            </w:r>
            <w:r>
              <w:rPr>
                <w:b/>
                <w:color w:val="000000"/>
              </w:rPr>
              <w:t>8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НОВОГО ВРЕМЕН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и социальное развитие Европы в XVII—ХVIII вв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условия промышленного переворот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оложение различных социальных групп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eastAsia="Calibri"/>
                <w:b/>
                <w:bCs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</w:t>
            </w:r>
          </w:p>
        </w:tc>
      </w:tr>
      <w:tr>
        <w:trPr>
          <w:trHeight w:val="19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омышленного переворота, развитие мануфактур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ложение со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>Регулятивные:</w:t>
            </w:r>
            <w:r>
              <w:rPr/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iCs/>
              </w:rPr>
              <w:t xml:space="preserve">Познавательные: </w:t>
            </w:r>
            <w:r>
              <w:rPr/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b/>
                <w:iCs/>
              </w:rPr>
              <w:t>Коммуникативные:</w:t>
            </w:r>
            <w:r>
              <w:rPr/>
              <w:t xml:space="preserve"> работа в пара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ывать новые социальные слои общества, их духовные ценности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262626"/>
              </w:rPr>
              <w:t>Сравнивать особенности жизни и быта разных общественных слоёв в эпоху Средневековья и период Нового времени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: «старый порядок» и новые ве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выделяют и формулируют </w:t>
            </w:r>
            <w:r>
              <w:rPr>
                <w:rFonts w:eastAsia="Calibri"/>
                <w:bCs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-10"/>
              </w:rPr>
            </w:pPr>
            <w:r>
              <w:rPr>
                <w:rFonts w:eastAsia="Calibri"/>
                <w:b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ъясняют </w:t>
            </w:r>
            <w:r>
              <w:rPr>
                <w:rFonts w:eastAsia="Calibri"/>
              </w:rPr>
              <w:t>термины, характеризующие политическую власть и другие органы государственной вла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свещения: развитие естественных наук, французские просветители XVIII 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</w:rPr>
              <w:t>Регулятивные:</w:t>
            </w:r>
            <w:r>
              <w:rPr>
                <w:rFonts w:eastAsia="Calibri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eastAsia="Calibri"/>
                <w:b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  <w:p>
            <w:pPr>
              <w:pStyle w:val="Normal"/>
              <w:rPr/>
            </w:pPr>
            <w:r>
              <w:rPr/>
              <w:t>Выделять главное и систематизировать выделенное в таблицу.</w:t>
            </w:r>
          </w:p>
          <w:p>
            <w:pPr>
              <w:pStyle w:val="Normal"/>
              <w:rPr/>
            </w:pPr>
            <w:r>
              <w:rPr/>
              <w:t>Называть характерные черты эпохи Просвещения.</w:t>
            </w:r>
          </w:p>
          <w:p>
            <w:pPr>
              <w:pStyle w:val="Normal"/>
              <w:rPr/>
            </w:pPr>
            <w:r>
              <w:rPr/>
              <w:t>Характеризовать идеи и взгляды основных деятелей.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североамериканских колоний за независим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</w:rPr>
              <w:t>Регулятивные:</w:t>
            </w:r>
            <w:r>
              <w:rPr>
                <w:rFonts w:eastAsia="Calibri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Calibri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</w:rPr>
              <w:t>Рассказывать</w:t>
            </w:r>
            <w:r>
              <w:rPr/>
              <w:t xml:space="preserve"> о ключевых событиях войны североамериканских колоний за независимость. Работать со схемой государственного устройства США.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оединенных Штатов Америки; «отцы-основател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/>
              <w:t>Рассказывать о ключевых событиях войны североамериканских колоний за независимость. Работать со схемой государственного устройства США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революция XVIII в.: причины, участ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Calibri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оперировать терминами и поняти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зовать причины и предпосылки революции, систематизировать материал о событиях и участниках.</w:t>
            </w:r>
          </w:p>
          <w:p>
            <w:pPr>
              <w:pStyle w:val="Normal"/>
              <w:rPr/>
            </w:pPr>
            <w:r>
              <w:rPr/>
              <w:t xml:space="preserve">Излагать главные идеи «Декларации прав человека и гражданина»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Анализировать текст документа; выделять главное.</w:t>
              <w:tab/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 основные этапы револю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0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течения и деятели револю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ые и государственные документы. Революционные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 значение революции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выделяют и формулируют </w:t>
            </w:r>
            <w:r>
              <w:rPr>
                <w:rFonts w:eastAsia="Calibri"/>
                <w:bCs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культура XVI—XVIII вв. Развитие науки: переворот в естествозн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выделяют и формулируют </w:t>
            </w:r>
            <w:r>
              <w:rPr>
                <w:rFonts w:eastAsia="Calibri"/>
                <w:bCs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-10"/>
              </w:rPr>
            </w:pPr>
            <w:r>
              <w:rPr>
                <w:rFonts w:eastAsia="Calibri"/>
                <w:b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ъясняют </w:t>
            </w:r>
            <w:r>
              <w:rPr>
                <w:rFonts w:eastAsia="Calibri"/>
              </w:rPr>
              <w:t>термины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новой картины мира; выдающиеся ученые и изобретат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егулятивные: </w:t>
            </w:r>
            <w:r>
              <w:rPr>
                <w:rFonts w:eastAsia="Calibri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ммуникативные:</w:t>
            </w:r>
            <w:r>
              <w:rPr>
                <w:rFonts w:eastAsia="Calibri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</w:tr>
      <w:tr>
        <w:trPr>
          <w:trHeight w:val="68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Возрождение: художники и их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eastAsia="Calibri"/>
                <w:b/>
                <w:bCs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 xml:space="preserve">ство) </w:t>
            </w:r>
            <w:r>
              <w:rPr>
                <w:b/>
              </w:rPr>
              <w:t>Личностные УУД:</w:t>
            </w:r>
            <w:r>
              <w:rPr/>
              <w:t xml:space="preserve"> Аргументировано оценивать свои и чужие поступки в однозначных и неоднозначных ситуациях (в т.ч. учебных), опираясь на общечеловеческие нравственные ценности 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свои эмоции, адекватно выражать и контролировать, понимать эмоциональное состояние других людей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свои черты характера, интересы, цели, позиции, свой мировоззренческий  выбор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ка в литературе раннего Нов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1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художественной культуры XVII—XVIII вв. (барокко, классицизм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теа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середины XVII—XVIII в. Европейские конфликты и диплома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выделяют и формулируют </w:t>
            </w:r>
            <w:r>
              <w:rPr>
                <w:rFonts w:eastAsia="Calibri"/>
                <w:bCs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-10"/>
              </w:rPr>
            </w:pPr>
            <w:r>
              <w:rPr>
                <w:rFonts w:eastAsia="Calibri"/>
                <w:b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летняя вой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 УУД: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Находить (в учебниках и др. источниках, в т.ч. используя ИКТ) достоверную информацию, необходимую для решения учебных и  жизненны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смысловым чтением – самостоятельно вычитывать фактуальную, подтекстовую, концептуальную информацию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и использовать разные виды чтения (в т.ч. просмотровое, ознакомительное, изучающее)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(в т.ч. выделять главное, делить текст на части) и обобщать, доказывать, делать выводы, определять понятия; строить логически обоснованные рассуждения  - на простом и сложном ур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цировать (группировать, устанавливать иерархию) по заданным или самостоятельно выбранным основаниям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объекты по заданным или самостоятельно определенным критериям (в т.ч. используя ИКТ). Устанавливать причинно-следственные связи – на простом и сложном уровне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аналогии (создавать модели объектов) для понимания закономерностей, использовать их  в решении  задач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информацию в разных формах (рисунок, текст, таблица, план, схема, тезисы), в т.ч. используя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ечи Посполи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 УУД: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Находить (в учебниках и др. источниках, в т.ч. используя ИКТ) достоверную информацию, необходимую для решения учебных и  жизненны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смысловым чтением – самостоятельно вычитывать фактуальную, подтекстовую, концептуальную информацию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и использовать разные виды чтения (в т.ч. просмотровое, ознакомительное, изучающе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цель, проблему в деятельности: учебной и жизненно-практической (в т.ч. в своих проекта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вигать версии, выбирать средства достижения цели в группе и индивидуа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деятельность в учебной и жизненной ситуации (в т.ч. проект), используя ИКТ </w:t>
            </w:r>
          </w:p>
          <w:p>
            <w:pPr>
              <w:pStyle w:val="Normal"/>
              <w:jc w:val="both"/>
              <w:rPr/>
            </w:pPr>
            <w:r>
              <w:rPr/>
              <w:t>Работать по плану, сверяясь с целью, находить и исправлять ошибки, в т.ч. самостоятельно, используя И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Аргументировано оценивать свои и чужие поступки в однозначных и неоднозначных ситуациях (в т.ч. учебных), опираясь на общечеловеческие нравственные ценности 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свои эмоции, адекватно выражать и контролировать, понимать эмоциональное состояние других людей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свои черты характера, интересы, цели, позиции, свой мировоззренческий  выбор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ьные захваты европейских держ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 УУД: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Находить (в учебниках и др. источниках, в т.ч. используя ИКТ) достоверную информацию, необходимую для решения учебных и  жизненны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смысловым чтением – самостоятельно вычитывать фактуальную, подтекстовую, концептуальную информацию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и использовать разные виды чтения (в т.ч. просмотровое, ознакомительное, изучающе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цель, проблему в деятельности: учебной и жизненно-практической (в т.ч. в своих проекта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вигать версии, выбирать средства достижения цели в группе и индивидуально 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вторение по теме</w:t>
            </w:r>
            <w:r>
              <w:rPr>
                <w:b/>
                <w:sz w:val="28"/>
                <w:szCs w:val="28"/>
              </w:rPr>
              <w:t xml:space="preserve"> : «</w:t>
            </w:r>
            <w:r>
              <w:rPr>
                <w:sz w:val="28"/>
                <w:szCs w:val="28"/>
              </w:rPr>
              <w:t xml:space="preserve">ИСТОРИЯ НОВОГО ВРЕМЕНИ.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в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редпосылки преобразований Петра 1 Начало царствования Петра 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амостоятельно выделяют и формулируют </w:t>
            </w:r>
            <w:r>
              <w:rPr>
                <w:rFonts w:eastAsia="Calibri"/>
                <w:bCs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-10"/>
              </w:rPr>
            </w:pPr>
            <w:r>
              <w:rPr>
                <w:rFonts w:eastAsia="Calibri"/>
                <w:b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на пути пре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Cs/>
              </w:rPr>
              <w:t>Регулятивные:</w:t>
            </w:r>
            <w:r>
              <w:rPr>
                <w:rFonts w:eastAsia="Calibri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</w:rPr>
              <w:t>Познавательные:</w:t>
            </w:r>
            <w:r>
              <w:rPr>
                <w:rFonts w:eastAsia="Calibri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eastAsia="Calibri"/>
                <w:b/>
                <w:bCs/>
                <w:iCs/>
              </w:rPr>
              <w:t>Коммуникативные:</w:t>
            </w:r>
            <w:r>
              <w:rPr>
                <w:rFonts w:eastAsia="Calibri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царствования Петра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rPr/>
            </w:pPr>
            <w:r>
              <w:rPr/>
              <w:t>( интернет – ресурсы, печатные издания и т.д), необходимую для решения учебных задач;</w:t>
            </w:r>
          </w:p>
          <w:p>
            <w:pPr>
              <w:pStyle w:val="Normal"/>
              <w:rPr/>
            </w:pPr>
            <w:r>
              <w:rPr/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rPr/>
            </w:pPr>
            <w:r>
              <w:rPr/>
              <w:t>- подготавливать сообщения, используя дополнительные источники информации;</w:t>
            </w:r>
          </w:p>
          <w:p>
            <w:pPr>
              <w:pStyle w:val="Normal"/>
              <w:rPr/>
            </w:pPr>
            <w:r>
              <w:rPr/>
              <w:t>- составлять тематическую, хронологическую таблицу;</w:t>
            </w:r>
          </w:p>
          <w:p>
            <w:pPr>
              <w:pStyle w:val="Normal"/>
              <w:rPr/>
            </w:pPr>
            <w:r>
              <w:rPr/>
              <w:t>- выстраивать важнейшие даты изучаемого периода в хронологическом поряд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объекты по заданным или самостоятельно определённым критериям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ая  политика Петра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я дворянского сословия, повышение его роли в управлении стра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местного управления городская и областная Сенат, коллегии, органы надзора и суда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улярной армии, военного фло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вать описание и характеристику произведений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следствия исторических соб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на простом и сложном 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т.ч. выделять главное, делить текст на части) и обобщать, систематизировать,</w:t>
            </w:r>
          </w:p>
          <w:p>
            <w:pPr>
              <w:pStyle w:val="Normal"/>
              <w:jc w:val="both"/>
              <w:rPr/>
            </w:pPr>
            <w:r>
              <w:rPr/>
              <w:t>доказывать, делать выводы, определять понятия; строить логически обоснованные рассуждения  на простом и слож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давать оценку исторических событий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цель, проблему в деятельности: учебной и жизненно-прак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ланировать деятельность в учебной и жизненной ситу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ть по плану, сверяясь с целью, находить и исправлять ошибки, в т.ч. самостоятельно</w:t>
            </w:r>
            <w:r>
              <w:rPr>
                <w:i/>
              </w:rPr>
              <w:t xml:space="preserve">, </w:t>
            </w:r>
            <w:r>
              <w:rPr/>
              <w:t>используя ИКТ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излагать своё мнение, аргументируя его, подтверждая фактами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выдвигая контраргументы в диску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ать в речи другого мнения, доказательства, факты, гипотез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вать устные и письменные тексты для решения разных задач общения с помощью учителя  и</w:t>
            </w:r>
            <w:r>
              <w:rPr>
                <w:i/>
              </w:rPr>
              <w:t xml:space="preserve"> </w:t>
            </w:r>
            <w:r>
              <w:rPr/>
              <w:t>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нимать позицию другого, выраженную в явном и не</w:t>
            </w:r>
            <w:r>
              <w:rPr>
                <w:i/>
              </w:rPr>
              <w:t xml:space="preserve"> </w:t>
            </w:r>
            <w:r>
              <w:rPr/>
              <w:t>явном виде (в т.ч. вести диалог с автором текста).</w:t>
            </w:r>
          </w:p>
          <w:p>
            <w:pPr>
              <w:pStyle w:val="Normal"/>
              <w:jc w:val="both"/>
              <w:rPr/>
            </w:pPr>
            <w:r>
              <w:rPr/>
              <w:t>- Договариваться о распределении функций и ролей в совместной деятельности,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– выбирать, как поступить,</w:t>
            </w:r>
            <w:r>
              <w:rPr>
                <w:b/>
              </w:rPr>
              <w:t xml:space="preserve"> </w:t>
            </w:r>
            <w:r>
              <w:rPr/>
              <w:t>в т.ч. в неоднозначных ситуациях и отвечать за свой выбор.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вою личную позиции</w:t>
            </w:r>
          </w:p>
          <w:p>
            <w:pPr>
              <w:pStyle w:val="Normal"/>
              <w:jc w:val="both"/>
              <w:rPr/>
            </w:pPr>
            <w:r>
              <w:rPr/>
              <w:t>- давать адекватную, дифференцированную оценку своих успехов</w:t>
            </w:r>
          </w:p>
          <w:p>
            <w:pPr>
              <w:pStyle w:val="Normal"/>
              <w:jc w:val="both"/>
              <w:rPr/>
            </w:pPr>
            <w:r>
              <w:rPr/>
              <w:t>-проявлять доброжелательность и эмоционально - нравственную отзывчивость, эмпатию, как понимание чувств других людей и сопереживание им.</w:t>
            </w:r>
          </w:p>
          <w:p>
            <w:pPr>
              <w:pStyle w:val="Normal"/>
              <w:jc w:val="both"/>
              <w:rPr/>
            </w:pPr>
            <w:r>
              <w:rPr/>
              <w:t>-проявлять устойчивые эстетические предпочтения и ориентации на искусство, как значимую сферу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- осмысливать гуманистические традиции и ценности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аргументировано своё отношение к историческим лич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рковная рефор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позиция реформам Петра 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Внешняя политика.</w:t>
            </w:r>
            <w:r>
              <w:rPr>
                <w:sz w:val="22"/>
                <w:szCs w:val="22"/>
              </w:rPr>
              <w:t xml:space="preserve"> Северная вой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оссии на берегах Бал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е России империей. Каспийский поход Петра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рование светского начала в культурной политике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к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и быт Итоги, последствия и значение петровских пре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стабильности политического строя. Дворцовые перевор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jc w:val="both"/>
              <w:rPr/>
            </w:pPr>
            <w:r>
              <w:rPr/>
              <w:t>( интернет – ресурсы, печатные издания и т.д)</w:t>
            </w:r>
            <w:r>
              <w:rPr>
                <w:b/>
              </w:rPr>
              <w:t>,</w:t>
            </w:r>
            <w:r>
              <w:rPr/>
              <w:t xml:space="preserve"> необходимую для решения учеб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Cs/>
              </w:rPr>
              <w:t>излагать своё мне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гументируя его, подтверждая фактами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выдвигая контраргументы в дискусс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Личностные УУД</w:t>
            </w:r>
            <w:r>
              <w:rPr/>
              <w:t>:</w:t>
            </w: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 xml:space="preserve">Формирование осознанного, уважительного и доброжелательного отношения 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к истории, культуре, религии, традициям своего народа.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границ империи на Украине и на юго-восточной окра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Елизавете Петров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международных конфликтах 1740-х – 1750-х гг. Участие в Семилетней войне.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II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rPr/>
            </w:pPr>
            <w:r>
              <w:rPr/>
              <w:t>( интернет – ресурсы, печатные издания и т.д)</w:t>
            </w:r>
            <w:r>
              <w:rPr>
                <w:b/>
              </w:rPr>
              <w:t>,</w:t>
            </w:r>
            <w:r>
              <w:rPr/>
              <w:t xml:space="preserve"> необходимую для решения учебных задач;</w:t>
            </w:r>
          </w:p>
          <w:p>
            <w:pPr>
              <w:pStyle w:val="Normal"/>
              <w:rPr/>
            </w:pPr>
            <w:r>
              <w:rPr/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rPr/>
            </w:pPr>
            <w:r>
              <w:rPr/>
              <w:t>- подготавливать сообщения, используя дополнительные источники информации;</w:t>
            </w:r>
          </w:p>
          <w:p>
            <w:pPr>
              <w:pStyle w:val="Normal"/>
              <w:rPr/>
            </w:pPr>
            <w:r>
              <w:rPr/>
              <w:t>- составлять тематическую, хронологическую таблицу;</w:t>
            </w:r>
          </w:p>
          <w:p>
            <w:pPr>
              <w:pStyle w:val="Normal"/>
              <w:rPr/>
            </w:pPr>
            <w:r>
              <w:rPr/>
              <w:t>- выстраивать важнейшие даты изучаемого периода в хронологическом поряд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объекты по заданным или самостоятельно определённым критериям;</w:t>
            </w:r>
          </w:p>
          <w:p>
            <w:pPr>
              <w:pStyle w:val="Normal"/>
              <w:rPr/>
            </w:pPr>
            <w:r>
              <w:rPr/>
              <w:t>давать описание и характеристику произведений искусства;</w:t>
            </w:r>
          </w:p>
          <w:p>
            <w:pPr>
              <w:pStyle w:val="Normal"/>
              <w:rPr/>
            </w:pPr>
            <w:r>
              <w:rPr/>
              <w:t>- определять последствия исторических событ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</w:t>
            </w:r>
            <w:r>
              <w:rPr>
                <w:b/>
              </w:rPr>
              <w:t xml:space="preserve"> </w:t>
            </w:r>
            <w:r>
              <w:rPr/>
              <w:t>на простом и слож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в т.ч. выделять главное, делить текст на части) и обобщать, систематизировать, группировать материал по заданным признакам;</w:t>
            </w:r>
          </w:p>
          <w:p>
            <w:pPr>
              <w:pStyle w:val="Normal"/>
              <w:rPr/>
            </w:pPr>
            <w:r>
              <w:rPr/>
              <w:t>доказывать, делать выводы, определять понятия; строить логически обоснованные рассуждения  на простом и сложном уровне;</w:t>
            </w:r>
          </w:p>
          <w:p>
            <w:pPr>
              <w:pStyle w:val="Normal"/>
              <w:rPr/>
            </w:pPr>
            <w:r>
              <w:rPr/>
              <w:t>- давать оценку исторических событий;</w:t>
            </w:r>
          </w:p>
          <w:p>
            <w:pPr>
              <w:pStyle w:val="Normal"/>
              <w:rPr/>
            </w:pPr>
            <w:r>
              <w:rPr/>
              <w:t>- составлять характеристику исторических личностей на основе памя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 xml:space="preserve">в деятельности: учебной и жизненно-практическо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деятельность в учебной и жизненной ситуаци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по плану, сверяясь с целью, находить и исправлять ошибки,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III. Манифест «о вольности дворянской». Переворот 28 июня 1762 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Екатерины II. Личность императр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и Просвещения. «Просвещенный абсолютизм», его особенности 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финансовая политика прав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сословий. Национальная политика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России во второй половине XVIII века.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социальных противоречий Восстание под предводительством Емельяна Пугач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rPr/>
            </w:pPr>
            <w:r>
              <w:rPr/>
              <w:t>( интернет – ресурсы, печатные издания и т.д)</w:t>
            </w:r>
            <w:r>
              <w:rPr>
                <w:b/>
              </w:rPr>
              <w:t>,</w:t>
            </w:r>
            <w:r>
              <w:rPr/>
              <w:t xml:space="preserve"> необходимую для решения учебных задач;</w:t>
            </w:r>
          </w:p>
          <w:p>
            <w:pPr>
              <w:pStyle w:val="Normal"/>
              <w:rPr/>
            </w:pPr>
            <w:r>
              <w:rPr/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rPr/>
            </w:pPr>
            <w:r>
              <w:rPr/>
              <w:t>- подготавливать сообщения, используя дополнительные источники информации;</w:t>
            </w:r>
          </w:p>
          <w:p>
            <w:pPr>
              <w:pStyle w:val="Normal"/>
              <w:rPr/>
            </w:pPr>
            <w:r>
              <w:rPr/>
              <w:t>- составлять тематическую, хронологическую таблицу;</w:t>
            </w:r>
          </w:p>
          <w:p>
            <w:pPr>
              <w:pStyle w:val="Normal"/>
              <w:rPr/>
            </w:pPr>
            <w:r>
              <w:rPr/>
              <w:t>- выстраивать важнейшие даты изучаемого периода в хронологическом поряд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 xml:space="preserve">в деятельности: учебной и жизненно-практическо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деятельность в учебной и жизненной ситу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ть по плану, сверяясь с целью, находить и исправлять ошибки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торой половины XVIII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оссии за выход к Черному морю. Войны с Османской импер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Румянцев, А.Суворов, Ф.Ф.Ушаков, победы российских войск под их руковод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рганизация управления Новороссией Внутренняя и внешняя торгов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ссии в борьбе с революционной Франци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авать описание и характеристику произведений искусства;</w:t>
            </w:r>
          </w:p>
          <w:p>
            <w:pPr>
              <w:pStyle w:val="Normal"/>
              <w:rPr/>
            </w:pPr>
            <w:r>
              <w:rPr/>
              <w:t>- определять последствия исторических событ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</w:t>
            </w:r>
            <w:r>
              <w:rPr>
                <w:b/>
              </w:rPr>
              <w:t xml:space="preserve"> </w:t>
            </w:r>
            <w:r>
              <w:rPr/>
              <w:t>на простом и слож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в т.ч. выделять главное, делить текст на части) и обобщать, систематизировать, группировать материал по заданным признакам;</w:t>
            </w:r>
          </w:p>
          <w:p>
            <w:pPr>
              <w:pStyle w:val="Normal"/>
              <w:rPr/>
            </w:pPr>
            <w:r>
              <w:rPr/>
              <w:t>доказывать, делать выводы, определять понятия; строить логически обоснованные рассуждения  на простом и сложном уров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Cs/>
              </w:rPr>
              <w:t>излагать своё мне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гументируя его, подтверждая фактами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выдвигая контраргументы в дискусс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в речи другого мнения, доказательства, факты</w:t>
            </w:r>
            <w:r>
              <w:rPr>
                <w:b/>
              </w:rPr>
              <w:t xml:space="preserve">, </w:t>
            </w:r>
            <w:r>
              <w:rPr/>
              <w:t>гипоте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создавать устные и письменные тексты для решения разных задач общения с помощью учителя 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щее влияние идей Просвещения в российской общественной мысли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вой светской культуры после преобразований Петра Культура и быт российских со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наука в XVIII веке Географические экспедиц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 Образование в России в XVIII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рхитектура XVIII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давать оценку исторических событий;</w:t>
            </w:r>
          </w:p>
          <w:p>
            <w:pPr>
              <w:pStyle w:val="Normal"/>
              <w:rPr/>
            </w:pPr>
            <w:r>
              <w:rPr/>
              <w:t>- составлять характеристику исторических личностей на основе памятки;</w:t>
            </w:r>
          </w:p>
          <w:p>
            <w:pPr>
              <w:pStyle w:val="Normal"/>
              <w:rPr/>
            </w:pPr>
            <w:r>
              <w:rPr/>
              <w:t>- использовать историческую карту и схемы при освещении исторических собы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локализовать исторические события на карте);</w:t>
            </w:r>
          </w:p>
          <w:p>
            <w:pPr>
              <w:pStyle w:val="Normal"/>
              <w:rPr/>
            </w:pPr>
            <w:r>
              <w:rPr/>
              <w:t xml:space="preserve">- использовать иллюстрации учебника при составлении рассказов по материалу параграфа; </w:t>
            </w:r>
          </w:p>
          <w:p>
            <w:pPr>
              <w:pStyle w:val="Normal"/>
              <w:rPr/>
            </w:pPr>
            <w:r>
              <w:rPr/>
              <w:t>- понимать, чем отличаются иллюстрации, изображающие вещественные исторические источники, от иллюстраций, созданных художественным воображением автора;</w:t>
            </w:r>
          </w:p>
          <w:p>
            <w:pPr>
              <w:pStyle w:val="Normal"/>
              <w:rPr/>
            </w:pPr>
            <w:r>
              <w:rPr/>
              <w:t>- группировать исторические памятники эпохи;</w:t>
            </w:r>
          </w:p>
          <w:p>
            <w:pPr>
              <w:pStyle w:val="Normal"/>
              <w:rPr/>
            </w:pPr>
            <w:r>
              <w:rPr/>
              <w:t>- использовать терминологию историка в практической работе;</w:t>
            </w:r>
          </w:p>
          <w:p>
            <w:pPr>
              <w:pStyle w:val="Normal"/>
              <w:rPr/>
            </w:pPr>
            <w:r>
              <w:rPr/>
              <w:t>- объяснять, почему репродукции картин не являются историческими источниками;</w:t>
            </w:r>
          </w:p>
          <w:p>
            <w:pPr>
              <w:pStyle w:val="Normal"/>
              <w:rPr/>
            </w:pPr>
            <w:r>
              <w:rPr/>
              <w:t>- составлять рассказ, используя картину 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 xml:space="preserve">Формирование осознанного, уважительного и доброжелательного отношения 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к истории, культуре, религии, традициям своего народа.</w:t>
            </w:r>
          </w:p>
          <w:p>
            <w:pPr>
              <w:pStyle w:val="Normal"/>
              <w:rPr/>
            </w:pPr>
            <w:r>
              <w:rPr/>
              <w:t>Аргументировано оценивать свои и чужие поступки, опираясь на общечеловеческие нравственные цен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ть, как поступить,</w:t>
            </w:r>
            <w:r>
              <w:rPr>
                <w:b/>
              </w:rPr>
              <w:t xml:space="preserve"> </w:t>
            </w:r>
            <w:r>
              <w:rPr/>
              <w:t>в т.ч. в неоднозначных ситуациях и отвечать за свой выбор.</w:t>
            </w:r>
          </w:p>
          <w:p>
            <w:pPr>
              <w:pStyle w:val="Normal"/>
              <w:rPr/>
            </w:pPr>
            <w:r>
              <w:rPr/>
              <w:t>- определять свою личную позиции</w:t>
            </w:r>
          </w:p>
          <w:p>
            <w:pPr>
              <w:pStyle w:val="Normal"/>
              <w:rPr/>
            </w:pPr>
            <w:r>
              <w:rPr/>
              <w:t>- давать адекватную, дифференцированную оценку своих успехов</w:t>
            </w:r>
          </w:p>
          <w:p>
            <w:pPr>
              <w:pStyle w:val="Normal"/>
              <w:jc w:val="both"/>
              <w:rPr/>
            </w:pPr>
            <w:r>
              <w:rPr/>
              <w:t>-проявлять доброжелательность и эмоционально - нравственную отзывчивость, эмпатию, как понимание чувств других людей и сопереживание и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проявлять устойчивые эстетические предпочтения и ориентации на искусство, как значимую сферу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- осмысливать гуманистические традиции и ценности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 аргументировано своё отношение к историческим лич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в России, его выдающиеся мастера и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краинами импе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внутренней политики Павла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Павла I по отношению к дворян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. Ограничение дворянских привиле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ш регион </w:t>
            </w:r>
            <w:r>
              <w:rPr>
                <w:bCs/>
                <w:sz w:val="22"/>
                <w:szCs w:val="22"/>
              </w:rPr>
              <w:t>в XVIII в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вторение по теме:</w:t>
            </w:r>
            <w:r>
              <w:rPr>
                <w:b/>
                <w:bCs/>
                <w:sz w:val="22"/>
                <w:szCs w:val="22"/>
              </w:rPr>
              <w:t xml:space="preserve"> «Россия в 1760-х – 1790- гг. Правление Екатерины II и Павла I.»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торение по курсу  истории</w:t>
            </w:r>
            <w:r>
              <w:rPr>
                <w:b/>
                <w:bCs/>
                <w:sz w:val="22"/>
                <w:szCs w:val="22"/>
              </w:rPr>
              <w:t xml:space="preserve"> «Россия в конце XVII - XVIII ВЕКАХ: от царства к империи»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37:00Z</dcterms:created>
  <dc:creator>Лариса</dc:creator>
  <dc:description/>
  <cp:keywords/>
  <dc:language>en-US</dc:language>
  <cp:lastModifiedBy>superuser</cp:lastModifiedBy>
  <cp:lastPrinted>2016-09-25T15:53:00Z</cp:lastPrinted>
  <dcterms:modified xsi:type="dcterms:W3CDTF">2018-09-20T16:26:00Z</dcterms:modified>
  <cp:revision>5</cp:revision>
  <dc:subject/>
  <dc:title/>
</cp:coreProperties>
</file>