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6"/>
        <w:gridCol w:w="1134"/>
        <w:gridCol w:w="851"/>
        <w:gridCol w:w="992"/>
        <w:gridCol w:w="6807"/>
        <w:gridCol w:w="1276"/>
      </w:tblGrid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и моя сем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 учащихся умение вести диалог-распрос, используя вопрос: 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  <w:r>
              <w:rPr/>
              <w:t xml:space="preserve">? и ответ на него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>…  Учить употреблять в речи новую лексику: Введение новых компонентов знаковой модели: обстоятельство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разрезная азбука, картинки с изображе нием сада, леса, реки, дома, зоопарка, геометр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е фигуры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диалогической устной речи: а) использовать в речи типовую фразу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>… с различным наполнением; б) пользоваться моделями предложений как опорой при составлении высказы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мои друзья и домашние любим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упить к формированию грамматического навыка употребления глаголов в третьем лице единственного числа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Повторить и обобщить формы кратких ответов (утвердительных и отрицательных) с глаголами: </w:t>
            </w:r>
            <w:r>
              <w:rPr>
                <w:lang w:val="en-US"/>
              </w:rPr>
              <w:t>do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am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читать гласную букву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в закрытом слоге. Познакомить с понятием транскрипции; звук</w:t>
            </w:r>
            <w:r>
              <w:rPr>
                <w:rFonts w:eastAsia="Calibri" w:cs="PhoneticRU;Times New Roman" w:ascii="PhoneticRU;Times New Roman" w:hAnsi="PhoneticRU;Times New Roman"/>
              </w:rPr>
              <w:t xml:space="preserve"> [I]. </w:t>
            </w:r>
            <w:r>
              <w:rPr/>
              <w:t xml:space="preserve">Развивать умения и навыки устной речи; учить описывать людей, используя типовые фразы: </w:t>
            </w:r>
            <w:r>
              <w:rPr>
                <w:lang w:val="en-US"/>
              </w:rPr>
              <w:t>He</w:t>
            </w:r>
            <w:r>
              <w:rPr/>
              <w:t xml:space="preserve"> / 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 </w:t>
            </w:r>
            <w:r>
              <w:rPr>
                <w:lang w:val="en-US"/>
              </w:rPr>
              <w:t>girl</w:t>
            </w:r>
            <w:r>
              <w:rPr/>
              <w:t xml:space="preserve"> / </w:t>
            </w:r>
            <w:r>
              <w:rPr>
                <w:lang w:val="en-US"/>
              </w:rPr>
              <w:t>boy</w:t>
            </w:r>
            <w:r>
              <w:rPr/>
              <w:t>. Учить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лексику</w:t>
            </w:r>
            <w:r>
              <w:rPr>
                <w:lang w:val="en-US"/>
              </w:rPr>
              <w:t>: fat, dirty, clean, pretty, ugly, nice, slim, girl, bo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тематические картинки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устной речи: учить описывать людей, используя фразы: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>…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ить навык чтения гласной буквы </w:t>
            </w:r>
            <w:r>
              <w:rPr>
                <w:lang w:val="en-US"/>
              </w:rPr>
              <w:t>i</w:t>
            </w:r>
            <w:r>
              <w:rPr/>
              <w:t xml:space="preserve"> в закрытом с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вокруг ме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устной речи: учить описывать людей, используя фразы: </w:t>
            </w:r>
            <w:r>
              <w:rPr>
                <w:lang w:val="en-US"/>
              </w:rPr>
              <w:t>He</w:t>
            </w:r>
            <w:r>
              <w:rPr/>
              <w:t xml:space="preserve"> / 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…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/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… в связном высказывании. Учить читать гласную букву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/>
              <w:t xml:space="preserve">в закрытом слог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с новым знаком транскрипции </w:t>
            </w:r>
            <w:r>
              <w:rPr>
                <w:rFonts w:eastAsia="Calibri" w:cs="PhoneticRU;Times New Roman" w:ascii="PhoneticRU;Times New Roman" w:hAnsi="PhoneticRU;Times New Roman"/>
              </w:rPr>
              <w:t xml:space="preserve"> [x]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 учащихся умение вести диалог-распрос, используя вопрос: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hobby</w:t>
            </w:r>
            <w:r>
              <w:rPr/>
              <w:t>?  и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него</w:t>
            </w:r>
            <w:r>
              <w:rPr>
                <w:lang w:val="en-US"/>
              </w:rPr>
              <w:t xml:space="preserve">: My hobby is… . </w:t>
            </w:r>
            <w:r>
              <w:rPr/>
              <w:t>Учить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лексику</w:t>
            </w:r>
            <w:r>
              <w:rPr>
                <w:lang w:val="en-US"/>
              </w:rPr>
              <w:t>: computer games,</w:t>
            </w: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 xml:space="preserve">drawing,  painting,  dancing,  singing,  photography, swimming, reading, walking, fishing, cooking, riding. </w:t>
            </w:r>
            <w:r>
              <w:rPr>
                <w:rFonts w:eastAsia="Calibri"/>
                <w:bCs/>
              </w:rPr>
              <w:t xml:space="preserve">Закрепить навык чтения гласной буквы </w:t>
            </w:r>
            <w:r>
              <w:rPr>
                <w:rFonts w:eastAsia="Calibri"/>
                <w:b/>
                <w:bCs/>
                <w:lang w:val="en-US"/>
              </w:rPr>
              <w:t>a</w:t>
            </w:r>
            <w:r>
              <w:rPr>
                <w:rFonts w:eastAsia="Calibri"/>
                <w:bCs/>
              </w:rPr>
              <w:t xml:space="preserve"> в закрытом слоге. Повторить правило образования множественного числа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Закрепить навык чтения гласных букв в закрытом слоге. Познакомить с некоторыми случаями употребления существительных в притяжательном падеже: </w:t>
            </w:r>
            <w:r>
              <w:rPr>
                <w:rFonts w:eastAsia="Calibri"/>
                <w:bCs/>
                <w:lang w:val="en-US"/>
              </w:rPr>
              <w:t>Ann</w:t>
            </w:r>
            <w:r>
              <w:rPr>
                <w:rFonts w:eastAsia="Calibri"/>
                <w:bCs/>
              </w:rPr>
              <w:t>’</w:t>
            </w:r>
            <w:r>
              <w:rPr>
                <w:rFonts w:eastAsia="Calibri"/>
                <w:bCs/>
                <w:lang w:val="en-US"/>
              </w:rPr>
              <w:t>s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cat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мения и навыки аудирования; воспринимать на слух и понимать описательные тексты. Учить читать гласную букву </w:t>
            </w:r>
            <w:r>
              <w:rPr>
                <w:b/>
              </w:rPr>
              <w:t>е</w:t>
            </w:r>
            <w:r>
              <w:rPr/>
              <w:t xml:space="preserve"> в закрытом слоге.  Познакомить с новым знаком транскрипции [</w:t>
            </w:r>
            <w:r>
              <w:rPr>
                <w:lang w:val="en-US"/>
              </w:rPr>
              <w:t>e</w:t>
            </w:r>
            <w:r>
              <w:rPr/>
              <w:t>]</w:t>
            </w:r>
            <w:r>
              <w:rPr>
                <w:rFonts w:eastAsia="Calibri" w:cs="PhoneticRU;Times New Roman" w:ascii="PhoneticRU;Times New Roman" w:hAnsi="PhoneticRU;Times New Roman"/>
              </w:rPr>
              <w:t xml:space="preserve"> </w:t>
            </w:r>
            <w:r>
              <w:rPr>
                <w:rFonts w:eastAsia="Calibri"/>
              </w:rPr>
              <w:t xml:space="preserve">и чтением буквосочетания </w:t>
            </w:r>
            <w:r>
              <w:rPr>
                <w:rFonts w:eastAsia="Calibri"/>
                <w:b/>
                <w:lang w:val="en-US"/>
              </w:rPr>
              <w:t>ey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удиокас сеты, магнитофон, картинки, геометричес кие фигуры, куклы.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изация в речи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ировать употребление в речи учащихся изученных слов, словосочетаний и грамматических структур. Учить строить описания с элементами рассуждения, используя фразы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/ 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… </w:t>
            </w:r>
            <w:r>
              <w:rPr>
                <w:lang w:val="en-US"/>
              </w:rPr>
              <w:t>He</w:t>
            </w:r>
            <w:r>
              <w:rPr/>
              <w:t xml:space="preserve"> / 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has</w:t>
            </w:r>
            <w:r>
              <w:rPr/>
              <w:t xml:space="preserve"> …</w:t>
            </w:r>
            <w:r>
              <w:rPr>
                <w:rFonts w:eastAsia="Calibri"/>
                <w:bCs/>
              </w:rPr>
              <w:t xml:space="preserve"> Закрепить навык чтения гласной буквы </w:t>
            </w:r>
            <w:r>
              <w:rPr>
                <w:rFonts w:eastAsia="Calibri"/>
                <w:b/>
                <w:bCs/>
              </w:rPr>
              <w:t xml:space="preserve">е </w:t>
            </w:r>
            <w:r>
              <w:rPr>
                <w:rFonts w:eastAsia="Calibri"/>
                <w:bCs/>
              </w:rPr>
              <w:t xml:space="preserve">в закрытом слог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грамматических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новую лексику. С опорой на модели тренироваться в построении предложений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вокруг нас: место нахождение людей и предметов, сказочные персона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монологической устной речи.</w:t>
            </w:r>
            <w:r>
              <w:rPr>
                <w:rFonts w:eastAsia="Calibri" w:cs="PhoneticRU;Times New Roman" w:ascii="PhoneticRU;Times New Roman" w:hAnsi="PhoneticRU;Times New Roman"/>
              </w:rPr>
              <w:t xml:space="preserve"> </w:t>
            </w:r>
            <w:r>
              <w:rPr/>
              <w:t xml:space="preserve"> Учить устанавливать логические связи между картинками и вариантами подписей к ним, выбирая прави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воспринимать на слух фразы, сообщающие откуда родом говорящие. Знакомиться с явлением  многозначности на примере лексической единицы </w:t>
            </w:r>
            <w:r>
              <w:rPr>
                <w:lang w:val="en-US"/>
              </w:rPr>
              <w:t>Where</w:t>
            </w:r>
            <w:r>
              <w:rPr/>
              <w:t xml:space="preserve">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монологической 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нормы произношения английского языка при чтении вслух и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оводить семантизацию новых слов с опорой на зрительный ряд, вести диалог расспрос (3-4 репл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ноже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о множественном и един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грамматических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писать формы глагола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и строить предложения. Обобщать данные о системе личных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1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устной речи: а) рассказывать о себе, используя фразу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>…; б) высказываться по плану, составленному в виде моделей предложений. Развивать умения выразительного чтения. Развивать навыки письменной речи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ферме</w:t>
            </w:r>
          </w:p>
          <w:p>
            <w:pPr>
              <w:pStyle w:val="Normal"/>
              <w:rPr/>
            </w:pPr>
            <w:r>
              <w:rPr/>
              <w:t>Животные на фе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о структурой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. Учить завершать фразы по образцу, отвечать на вопросы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 речи изученн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Развивать умения и навыки устной речи: а) запрашивать информацию о ком-либо, используя все известные вопросительные конструкций; б) пользоваться моделями предложений как опорой при составлении высказываний; в) используя новые слова и словосочетания. Закрепление и повторение лексики предыдущих уроков.</w:t>
            </w:r>
            <w:r>
              <w:rPr>
                <w:rFonts w:eastAsia="Calibri"/>
                <w:bCs/>
              </w:rPr>
              <w:t xml:space="preserve"> Закрепить навык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тения гласных букв в закрытом и открытом слог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honeticRU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четверть 20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03:00Z</dcterms:created>
  <dc:creator>никита</dc:creator>
  <dc:description/>
  <cp:keywords/>
  <dc:language>en-US</dc:language>
  <cp:lastModifiedBy>никита</cp:lastModifiedBy>
  <cp:lastPrinted>2018-09-08T13:49:00Z</cp:lastPrinted>
  <dcterms:modified xsi:type="dcterms:W3CDTF">2018-09-08T10:49:00Z</dcterms:modified>
  <cp:revision>4</cp:revision>
  <dc:subject/>
  <dc:title/>
</cp:coreProperties>
</file>