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С.А. Борз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01»   сентября   2018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дарский край Тбилисский район ст.Тбилисска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 Средняя общеобразовательная школа № 6»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КАЛЕНДАРНО-ТЕМАТИЧЕСКО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ЛАНИРОВ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рии Оте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6"/>
        <w:jc w:val="left"/>
        <w:rPr/>
      </w:pPr>
      <w:r>
        <w:rPr>
          <w:sz w:val="28"/>
          <w:szCs w:val="28"/>
        </w:rPr>
        <w:t xml:space="preserve">Класс:  </w:t>
      </w:r>
      <w:r>
        <w:rPr>
          <w:b/>
          <w:sz w:val="28"/>
          <w:szCs w:val="28"/>
          <w:u w:val="single"/>
        </w:rPr>
        <w:t>8 «А»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Горбунова Наталья Юрьев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всего 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68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в неделю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 ча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 Горбуновой Н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ной  решением педагогического совета от 31 августа 2018 года № 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е составлено на основе:</w:t>
      </w:r>
      <w:r>
        <w:rPr>
          <w:rFonts w:cs="Times New Roman" w:ascii="Times New Roman" w:hAnsi="Times New Roman"/>
          <w:sz w:val="28"/>
          <w:szCs w:val="28"/>
        </w:rPr>
        <w:t xml:space="preserve"> программы специальной (коррекционной) образовательной школы 8 вида 5-9 кл. под редакцией В. В, Воронковой  (сборник № 1.. Москва: гуманитарное издательство центр «Владос», 2011 г.)</w:t>
      </w:r>
    </w:p>
    <w:p>
      <w:pPr>
        <w:pStyle w:val="Normal"/>
        <w:shd w:fill="FFFFFF" w:val="clear"/>
        <w:spacing w:before="0" w:after="0"/>
        <w:ind w:left="240" w:hanging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ООП ООО МБОУ «СОШ № 6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ик:  Бгажнокова И.М., Смирнова Л.В. История  Отечества. 8 кл. – М.: Просвещение, 2018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03:00Z</dcterms:created>
  <dc:creator>Илона Евгеньевна</dc:creator>
  <dc:description/>
  <dc:language>en-US</dc:language>
  <cp:lastModifiedBy>superuser</cp:lastModifiedBy>
  <cp:lastPrinted>2018-10-02T20:03:00Z</cp:lastPrinted>
  <dcterms:modified xsi:type="dcterms:W3CDTF">2018-10-02T17:03:00Z</dcterms:modified>
  <cp:revision>2</cp:revision>
  <dc:subject/>
  <dc:title/>
</cp:coreProperties>
</file>