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3405" cy="245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828800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2022 г. классный руководитель  6 «А» класса  Галицкая С.П. организовала для учащихся  просмотр и обсуждение фильма «Пять дней». В ходе обсуждения акцент сделан на значение созидательного труда в жизни человека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837690" cy="2450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837690" cy="2450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 прошел киноурок в 7 «А» классе.  Ребята посмотрели и обсудили фильм «Александр»: на примере жизни Великого  Князя Александра Невского, главный герой фильма делает вывод о собственной ответственности за жизнь близки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4:00Z</dcterms:created>
  <dc:creator>Елена Сергеевна</dc:creator>
  <dc:description/>
  <dc:language>en-US</dc:language>
  <cp:lastModifiedBy>Елена Сергеевна</cp:lastModifiedBy>
  <cp:lastPrinted>2022-09-23T13:31:00Z</cp:lastPrinted>
  <dcterms:modified xsi:type="dcterms:W3CDTF">2022-10-24T07:25:00Z</dcterms:modified>
  <cp:revision>4</cp:revision>
  <dc:subject/>
  <dc:title/>
</cp:coreProperties>
</file>