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МО учителей естественно - математического цикла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Ш № 6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2/2023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билисская, 2022-2023 г.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тема ШМО учителей математики, физики, информатики, географии, биологии, химии МБОУ «СОШ №6»</w:t>
        <w:br/>
        <w:t>имени Проничевой Серафимы Ивано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Использование современных технологий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обучении математике, физике и информатике для повышения качества образовательного и воспитательного процесс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ить работу по формированию  системы  диагностики  творческих  возможностей  и  уровня  развития  личности  школьника  и 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осредоточение основных усилий МО на совершенствование системы повторения, отработке навыков тестирования и подготовке учащихся к итоговой аттестации в форме ОГЭ и   ЕГЭ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сти работу по апробации и  внедрению в  практическую  работу   современных  образовательных  технолог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>
          <w:i/>
          <w:sz w:val="32"/>
          <w:szCs w:val="32"/>
        </w:rPr>
        <w:t>вести работу по  освоению  ФГОС   и  созданию  методического  обеспечения  образовательного  процесса  в  соответствии с его особенностями  (разработки  уроков, календарно  -  тематического  планирования,  дидактического  и  раздаточного  материал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спечить  выявление,  изучение,  обобщение  и  распространение  передового  педагогического  опыта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ели ШМО учителей естественно- математического цикла на 2022/2023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ь работу по развитию творческих способностей учащихся в изучении математике, физике и информатике. Для этого вести работу по следующим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уществить дифференцированный подход в изучении предмета (разноуровневые контрольные работы, тесты, домашние задания и т. д.)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ганизовать работу секции математики научного общества учащихся и проводить конкурс научных проектов секции «математика»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подготовить учащихся к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участию в различных олимпиадах и конкурсах по предмет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ланировать  внеклассные мероприятия для расширения математического кругозора и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ганизовать творческие конкурсы в целях выявления способностей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ть над повышением методического уровня учителей математики, физики, информатики, биологии, химии, географ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нообразить тематику заседаний ШМО, изучить инновационные технологии в обучении предмета;</w:t>
      </w:r>
    </w:p>
    <w:p>
      <w:pPr>
        <w:pStyle w:val="Normal"/>
        <w:numPr>
          <w:ilvl w:val="0"/>
          <w:numId w:val="2"/>
        </w:numPr>
        <w:rPr/>
      </w:pPr>
      <w:r>
        <w:rPr/>
        <w:t>практиковать открытые уроки, обмен опытом, обзоры методической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сбор материалов для 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numPr>
          <w:ilvl w:val="0"/>
          <w:numId w:val="2"/>
        </w:numPr>
        <w:rPr/>
      </w:pPr>
      <w:r>
        <w:rPr/>
        <w:t>подписаться на методические газеты и журналы; посещать образовательные сайты Интернета для учителей математики ,физики</w:t>
      </w:r>
      <w:r>
        <w:rPr>
          <w:b/>
        </w:rPr>
        <w:t xml:space="preserve"> </w:t>
      </w:r>
      <w:r>
        <w:rPr/>
        <w:t>биологии, химии, географии, информатики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фестивалях, конкурсах для учителей математики, физики</w:t>
      </w:r>
      <w:r>
        <w:rPr>
          <w:b/>
        </w:rPr>
        <w:t xml:space="preserve"> ,</w:t>
      </w:r>
      <w:r>
        <w:rPr/>
        <w:t>биологии, химии, географии, информатики, организуемых в Интернет и структурами различных уровн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ть над повышением успеваемости и качества знаний по предме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нять современные, инновационные методы обучен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ести целенаправленную работу по ликвидации пробелов знаний учащихс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нять активные методы обучения математике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ести работу по подготовке учащихся к ОГЭ и к ЕГ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повышению успеваемости и качества зна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rPr/>
      </w:pPr>
      <w:r>
        <w:rPr>
          <w:sz w:val="28"/>
          <w:szCs w:val="28"/>
        </w:rPr>
        <w:t>2. Обращать особое внимание на мотивацию деятельности ученика на уроке. 3. Создать комфортные условия работы для всех учащихс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оки по выбору использовать для расширенного изучения отдельных вопросов школьной математики, физики и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оздать условия для своевременной ликвидации пробелов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одаренными деть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работе научного общ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лечение способных детей на факультативные занят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тематических планов факультативов в соответствии уровня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и участие в конкурсах, очных  и заочных олимпиадах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ть над повышением профессионального, методического уровня учител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и фестиваля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советов, научно-практических конференций, районных семинаров учителей математики, физики, информати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писаться на методические журналы и газет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Использовать опыт передовых учителей района. Изучать Интернет ресурсы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бщить и распространить опыт работы учителей ШМ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развитию программно-методического обеспечен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подписку на учебно-методические издан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ить своевременное прохождение курсов по повышению квалификации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ть в работе компьютерные технологии, практиковать работу с электронными учебниками, пользоваться услугами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портфолио каждого учителя и банк методических находок.</w:t>
      </w:r>
    </w:p>
    <w:p>
      <w:pPr>
        <w:pStyle w:val="Normal"/>
        <w:rPr/>
      </w:pPr>
      <w:r>
        <w:rPr>
          <w:sz w:val="28"/>
          <w:szCs w:val="28"/>
        </w:rPr>
        <w:t>5. Составлять тематические планы уроков и факультативных занятий, элективных курсов в соответствии программным требованиям по предмету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обзора методической литературы по предмету и просмотра сайтов для методической помощи учителям математики, физики,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ка и проведение предметной недели (по особ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школьной олимпиад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работе школьного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лечение учащихся обучению в подготовительных курсах к поступлению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сти профориентационную работу среди учащихся. Организовать встречи со студентами профилирующих по предмету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тика заседания ШМО учителе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естественно- математического цик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56"/>
        <w:gridCol w:w="1242"/>
        <w:gridCol w:w="24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ема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читель и его самообразование. Нормативное и учебно-методическое обесп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ение обучения математике </w:t>
            </w:r>
            <w:r>
              <w:rPr>
                <w:color w:val="000000"/>
                <w:sz w:val="28"/>
                <w:szCs w:val="28"/>
              </w:rPr>
              <w:t>в 2022-2023 учебном год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тальное изучение нормативных документов. </w:t>
            </w:r>
            <w:r>
              <w:rPr>
                <w:color w:val="000000"/>
                <w:sz w:val="28"/>
                <w:szCs w:val="28"/>
              </w:rPr>
              <w:t>Постановка задач и целей работы ШМО в новом учебном год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ШМО за 2021/2022 уч.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бсуждение и утверждение плана работы ШМО на 2022/2023 уч.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Нормативно-методическое обеспечение по предметам математического цикла в 2022-2023уч. год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Анализ результатов ОГЭ и  ЕГЭ 2022 года и мероприятия по совершенствованию системы подготовки в 2023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  Проверка рабочих программ и календарно-тематического планирования по предмет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урина Н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а преемственности математического образования между первой и второй ступенями школ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бсуждение и утверждение материалов для проведения школьного тура олимпиады по математике, физике, химии, географии, биологии, информати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ртовых контрольных рабо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 МО</w:t>
            </w:r>
            <w:r>
              <w:rPr>
                <w:i/>
                <w:sz w:val="28"/>
                <w:szCs w:val="28"/>
              </w:rPr>
              <w:t xml:space="preserve"> по графику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 </w:t>
              <w:br/>
              <w:t>Руководитель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ема: </w:t>
            </w:r>
            <w:r>
              <w:rPr>
                <w:color w:val="000000"/>
                <w:sz w:val="28"/>
                <w:szCs w:val="28"/>
              </w:rPr>
              <w:t>«Повышение качества учебно-воспитательного процесса через внедрение в практику работы современных образовательных технолог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Цель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: изучение и применение   </w:t>
            </w:r>
            <w:r>
              <w:rPr>
                <w:color w:val="000000"/>
                <w:sz w:val="28"/>
                <w:szCs w:val="28"/>
              </w:rPr>
              <w:t>информационных технологий обучения;</w:t>
              <w:br/>
              <w:t>технологии уровневой дифференциации;</w:t>
              <w:br/>
              <w:t>технологии модульного и проектного обуч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я  </w:t>
              <w:br/>
              <w:t>Руководитель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1.     Анализ и результаты первого триместр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2.    Отчет учителей предметников по работе со слабоуспевающими учащимис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3. Декадник математики, физики, инфор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 </w:t>
              <w:br/>
              <w:t>Руководитель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ознавательных и исследовательских способностей уча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иагностика одарённости детей и система работы с ними.</w:t>
              <w:br/>
              <w:t>2.Эффективное использование элективных  курсов по выбор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и защита научных прое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я  </w:t>
              <w:br/>
              <w:t>Руководитель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Творческий отчет о работе над методической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Анализ и результаты второго триместр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 </w:t>
              <w:br/>
              <w:t>Руководитель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Тема: </w:t>
            </w:r>
            <w:r>
              <w:rPr>
                <w:color w:val="000000"/>
                <w:spacing w:val="5"/>
                <w:sz w:val="28"/>
                <w:szCs w:val="28"/>
              </w:rPr>
              <w:t>Особенности подготовки к ЕГЭ и ГИА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беспечить методическую и психологическую поддержку педагогов в процессе подготовки к ЕГЭ,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я  </w:t>
              <w:br/>
              <w:t>Руководитель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ого, рубежного и итогового контроля знаний согласно плану административно - контро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едагогического совета школы, семинарах различного уров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    Работа по самообразованию и    повышению квалифик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 </w:t>
              <w:br/>
              <w:t>Руководитель МО</w:t>
            </w:r>
          </w:p>
        </w:tc>
      </w:tr>
      <w:tr>
        <w:trPr>
          <w:trHeight w:val="37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 w:val="false"/>
                <w:bCs/>
                <w:sz w:val="28"/>
                <w:szCs w:val="28"/>
              </w:rPr>
              <w:t>Применение интерактивных методов в обучении предметов. ФГОС третьего поко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родемонстрировать на практике </w:t>
            </w:r>
            <w:r>
              <w:rPr>
                <w:bCs/>
                <w:sz w:val="28"/>
                <w:szCs w:val="28"/>
              </w:rPr>
              <w:t xml:space="preserve">повышение эффективности обучения на основе применения интерактивных методов обучения в преподавании математики, физики, химии, биологии, географии  и информатики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омежуточной и итогов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суждение плана работы МО на 2023/2024 уч.год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я  </w:t>
              <w:br/>
              <w:t>Руководитель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особому пла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Проведение школьной олимпиады (сентябрь-ноябрь)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участников районной олимпиады (октябрь-ноябрь)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участников школьного конкурса научных проектов школьников (октябрь-январь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Проведение недели математики (по плану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Подготовка к ОГЭ и к ЕГЭ. Проведение репетиционных экзаменов (в течение учебного года, апрель)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ен опытом. Проведение открытых уроков (октябрь-май)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районных, республиканских, всероссийских конкурсах, чемпионатах – Кенгуру, Олимпус и другие (по плану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Организация школьной выставки творческих работ учащихся и методических разработок учителей ШМО. (декабрь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sz w:val="28"/>
          <w:szCs w:val="28"/>
        </w:rPr>
        <w:t>Выпуск школьной математической газеты (декабрь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Диагностика и мониторинг качества знаний по предмету (в течение учебного год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Дополнение банка методических и дидактических материалов (в течение учебного год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мультимедийных презентаций к урокам математики, информатики и физики (в течение учебного год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Проведение тренировочно - диагностических и административных контрольных работ (в течение учебного года)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charset w:val="01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ragmaticaC" w:hAnsi="PragmaticaC" w:cs="PragmaticaC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0:00Z</dcterms:created>
  <dc:creator>елефтериади</dc:creator>
  <dc:description/>
  <cp:keywords/>
  <dc:language>en-US</dc:language>
  <cp:lastModifiedBy>Андрей</cp:lastModifiedBy>
  <cp:lastPrinted>2020-09-13T16:17:00Z</cp:lastPrinted>
  <dcterms:modified xsi:type="dcterms:W3CDTF">2022-09-06T17:06:00Z</dcterms:modified>
  <cp:revision>27</cp:revision>
  <dc:subject/>
  <dc:title>Цели и задачи ШМО учителей математики</dc:title>
</cp:coreProperties>
</file>