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заместитель 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директора по УВР МБОУ «СОШ № 6»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_________С.А. Борзенко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40" w:before="14" w:after="0"/>
        <w:ind w:right="91" w:hanging="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«01» сентября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A442A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A442A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442A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442A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A442A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бунова Наталья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бочей программы учителя истории и обществознания Горбуновой Натальи Юрьевны, утвержденной решением педагогического совета </w:t>
      </w:r>
      <w:r>
        <w:rPr>
          <w:rFonts w:cs="Times New Roman" w:ascii="Times New Roman" w:hAnsi="Times New Roman"/>
          <w:i/>
          <w:sz w:val="28"/>
          <w:szCs w:val="28"/>
        </w:rPr>
        <w:t>31 августа 2018 года протокол № 7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рной программы среднего общего образования по экономике, одобренной решением федерального учебно-методического объединения по общему образованию (протокол от 28 июля 2016 г. №2\16-з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ФГОС СОО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Экономика. 10-11 класс. Углубленный уровень в 2 книгах» под редакцией С.И. Иванова и А.Я. Линькова. – М.: ВИТА-ПРЕСС,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07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1134"/>
        <w:gridCol w:w="1134"/>
        <w:gridCol w:w="1134"/>
        <w:gridCol w:w="1701"/>
      </w:tblGrid>
      <w:tr>
        <w:trPr>
          <w:trHeight w:val="6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-958" w:right="34" w:firstLine="9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-958" w:right="34" w:firstLine="9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958" w:right="34"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958" w:right="34"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концепции экономики (8 ч.)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 и метод экономическ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бодные и экономические бл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тернативная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ая производственн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производства и фактор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годы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солютные и сравнительные пре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экономика (60 ч.)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ый потребит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сть и потребительский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потреб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семей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и номинальные доходы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сходо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й кре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чный кре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р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, величина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проса, индивидуальный и рыночный с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Гифф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ичность спроса п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ичность спроса по дох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 блага, товары первой необходимости и товары роск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няющие и дополняющие товары, перекрестная эластичность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величина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редложения, индивидуальное и рыно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ичность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ое равновесие, равновесная 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ма и ее ц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формы предприятий по российскому законодатель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чайзин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е затраты и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 выпуска фирмы: общий, средний и предельный продукт переменного фактора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бывающей от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ртизационные от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ратимые издер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и переменные издер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и предельные переменные издер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масштаб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издержки и предельная выручка фи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изация прибы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о, его виды и моти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точники финансирования бизне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ые бума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институты. Страховые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менедж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лементы маркет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л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е струк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ная конкурен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полия, виды монопол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ая дискримин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полистическая конкурен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гополия. Монопсо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защиты и антимонопольное законода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факторов производства Производный с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ос фирмы на труд. Предложение труда для отдельной фи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оплата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риминация на рынке труда. Роль профсоюз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и земли. Экономическая р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капитала. Дискон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firstLine="9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240"/>
      <w:outlineLvl w:val="1"/>
    </w:pPr>
    <w:rPr>
      <w:rFonts w:ascii="Franklin Gothic Demi" w:hAnsi="Franklin Gothic Demi" w:eastAsia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09:00Z</dcterms:created>
  <dc:creator>superuser</dc:creator>
  <dc:description/>
  <dc:language>en-US</dc:language>
  <cp:lastModifiedBy>superuser</cp:lastModifiedBy>
  <dcterms:modified xsi:type="dcterms:W3CDTF">2018-09-30T13:10:00Z</dcterms:modified>
  <cp:revision>1</cp:revision>
  <dc:subject/>
  <dc:title/>
</cp:coreProperties>
</file>