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4"/>
        <w:gridCol w:w="1134"/>
        <w:gridCol w:w="851"/>
        <w:gridCol w:w="992"/>
        <w:gridCol w:w="6803"/>
        <w:gridCol w:w="1343"/>
      </w:tblGrid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о значением английского языка в современном мире, как нового средства общения. Научить детей рассказывать о событиях, произошедших в настоящем и прошлом, используя </w:t>
            </w:r>
            <w:r>
              <w:rPr>
                <w:lang w:val="en-GB"/>
              </w:rPr>
              <w:t>present</w:t>
            </w:r>
            <w:r>
              <w:rPr/>
              <w:t xml:space="preserve"> </w:t>
            </w:r>
            <w:r>
              <w:rPr>
                <w:lang w:val="en-GB"/>
              </w:rPr>
              <w:t>simple</w:t>
            </w:r>
            <w:r>
              <w:rPr/>
              <w:t xml:space="preserve">, </w:t>
            </w:r>
            <w:r>
              <w:rPr>
                <w:lang w:val="en-GB"/>
              </w:rPr>
              <w:t>past</w:t>
            </w:r>
            <w:r>
              <w:rPr/>
              <w:t xml:space="preserve"> </w:t>
            </w:r>
            <w:r>
              <w:rPr>
                <w:lang w:val="en-GB"/>
              </w:rPr>
              <w:t>simple</w:t>
            </w:r>
            <w:r>
              <w:rPr/>
              <w:t xml:space="preserve">.Учить понимать выражения классного обихода в речи учителя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запрашиваемую информацию из текстов для чтения и аудирования. Устанавливать логико-смысловые связи в текстах для чт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осуга.</w:t>
            </w:r>
          </w:p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возможности общения по ситуации «Досуг». Передавать содержание прочитанного с опорой на текст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нормы произношения английского языка при чтении вслух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 тематические картинки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на выходной</w:t>
            </w:r>
          </w:p>
          <w:p>
            <w:pPr>
              <w:pStyle w:val="Normal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оворения.. Вести диалог-расспрос. Тренироваться в построении монологического высказыва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ы, магнитофон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содержания текстов с картинками. Самостоятельно оценивать свои учебные дости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</w:t>
            </w:r>
          </w:p>
          <w:p>
            <w:pPr>
              <w:pStyle w:val="Normal"/>
              <w:rPr/>
            </w:pPr>
            <w:r>
              <w:rPr/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своим друзьям открытки по теме «Погода. Климат», в которых описывают то, как проводят каникул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времена года. Задавать специальные вопросы  с использованием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и города Европ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о городах Европы и их столицах. Сравнивать предметы и я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картинки с изображением членов семьи, геометрические фигур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монологической речи: учить рассказывать о стране, о родном городе. Соотносить географический образ слова с его звуковым образом. Употреблять слова, словосочетания, адекватно ситуации общ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картинки с изображением членов семьи, геометрические фигуры, кук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устной речи; воспринимать на слух и понимать описательные тексты в форме загадок. Учить употреблять в речи новую лексику. Выбирать нужное значение многозначного сло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ы, магнитофон, картинки,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, кук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тивизация  изученн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новыми ЛЕ по теме и учить употреблять их в ре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картинки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ч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запрашиваемую информацию из текстов для чтения и аудирования. Подбирать заголовки к текстам для чт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  рисунки детей, куклы – персонажи сказок, мяч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опримечательности русских городов</w:t>
            </w:r>
          </w:p>
          <w:p>
            <w:pPr>
              <w:pStyle w:val="Normal"/>
              <w:rPr/>
            </w:pPr>
            <w:r>
              <w:rPr/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. Учиться выделять главные факты из текста, устанавливать логическую последовательность, разбивать текст на самостоятельные смысловые ча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мматикой </w:t>
            </w:r>
          </w:p>
          <w:p>
            <w:pPr>
              <w:pStyle w:val="Normal"/>
              <w:rPr/>
            </w:pPr>
            <w:r>
              <w:rPr/>
              <w:t>(простое прошедше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ся с орфографическими особенностями написания форм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неправильных глагол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ать диктант на лексический материал блока. Строить сложные слова, самостоятельно оценивать свои учебные достижения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/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новыми ЛЕ по теме и употреблять их в речи.  Высказываться о фактах и событиях, используя основные коммуникативные типы ре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апрашивать информацию по теме. Составлять диалоги на основе текста- образц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у над запоминанием графического образа. Учить употреблять в речи новую лексику. Высказываться о фактах и событиях, используя основные коммуникативные типы ре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дат</w:t>
            </w:r>
          </w:p>
          <w:p>
            <w:pPr>
              <w:pStyle w:val="Normal"/>
              <w:rPr/>
            </w:pPr>
            <w:r>
              <w:rPr/>
              <w:t>Введение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вивать умения и навыки грамматики,  воспринимать на слух и понимать описательные тексты. Учить употреблять в речи новую лексик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картинки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нологические высказывания на основе текста, повторить числительны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ся с правилами обозначения дат третьего тысячилетия. Научить самостоятельно письменно расшифровывать да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исатели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 навыков чтения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; в) обучать детей обращаться друг к другу с просьбой выполнить какое-либо действие, используя побудительные предложения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лушивать сообщения, мнения партнера, давать советы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оспринимать на слух и понимать описательные тексты. Учить употреблять в речи новую лексик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апрашивать информацию по теме. Составлять диалоги на основе текста- образц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ко-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употреблении неправильных глаголов в ре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 фиг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четверть  27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3:00Z</dcterms:created>
  <dc:creator>никита</dc:creator>
  <dc:description/>
  <cp:keywords/>
  <dc:language>en-US</dc:language>
  <cp:lastModifiedBy>никита</cp:lastModifiedBy>
  <cp:lastPrinted>2018-09-09T12:40:00Z</cp:lastPrinted>
  <dcterms:modified xsi:type="dcterms:W3CDTF">2018-09-09T09:40:00Z</dcterms:modified>
  <cp:revision>4</cp:revision>
  <dc:subject/>
  <dc:title/>
</cp:coreProperties>
</file>