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УПРАВЛЕНИЕ ОБРАЗОВАНИЕМ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ТБИЛИС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т 23 октября 2018 г.                                                                                      № 616</w:t>
      </w:r>
    </w:p>
    <w:p>
      <w:pPr>
        <w:pStyle w:val="Normal"/>
        <w:jc w:val="center"/>
        <w:rPr/>
      </w:pPr>
      <w:r>
        <w:rPr/>
        <w:t>ст-ца Тбилис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Об итогах муниципального этапа краевого конкурса «Экологического костюма» среди учащихся общеобразовательных учреждений муниципального образования Тбилисский район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5 сентября 2018 года № 503 «О проведении муниципального этапа краевого конкурса «Экологического костюма» среди учащихся общеобразовательных учреждений муниципального образования Тбилисский район» 23 октября  2018 года проведён муниципальный этап конкурса, в котором приняли участие обучающиеся образовательных учреждений: СОШ № 2, 3, 5, 6, 7, 9, 16.</w:t>
      </w:r>
    </w:p>
    <w:p>
      <w:pPr>
        <w:pStyle w:val="Normal"/>
        <w:ind w:firstLine="709"/>
        <w:jc w:val="both"/>
        <w:rPr/>
      </w:pPr>
      <w:r>
        <w:rPr/>
        <w:t>На основании решения жюри конкурса, п р и к а з ы в а ю:</w:t>
      </w:r>
    </w:p>
    <w:p>
      <w:pPr>
        <w:pStyle w:val="Normal"/>
        <w:ind w:firstLine="567"/>
        <w:jc w:val="both"/>
        <w:rPr/>
      </w:pPr>
      <w:r>
        <w:rPr/>
        <w:t>1. Утвердить список победителей и призеров муниципального этапа краевого конкурса  «Экологического костюма» (приложение).</w:t>
      </w:r>
    </w:p>
    <w:p>
      <w:pPr>
        <w:pStyle w:val="Normal"/>
        <w:ind w:firstLine="567"/>
        <w:jc w:val="both"/>
        <w:rPr/>
      </w:pPr>
      <w:r>
        <w:rPr/>
        <w:t>2. Руководителям образовательных учреждений:</w:t>
      </w:r>
    </w:p>
    <w:p>
      <w:pPr>
        <w:pStyle w:val="Normal"/>
        <w:ind w:firstLine="567"/>
        <w:jc w:val="both"/>
        <w:rPr/>
      </w:pPr>
      <w:r>
        <w:rPr/>
        <w:t>2.1. А.В. Булгакову (СОШ № 2), Т.А. Ильченко (СОШ № 3), Н.В. Гуман (СОШ № 5), И.А. Костиной (СОШ № 6), Р.Н. Чернышеву (СОШ № 7),          В.В. Скубачеву (СОШ № 9), Н.Л. Барздун (СОШ № 16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>муниципального этапа краевого конкурса «Экологического костюма» среди учащихся общеобразовательных учреждений муниципального образования Тбилисский район согласно списку (приложение).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настоящего приказа возложить на директора муниципального казенного учреждения «Методический центр в системе дополнительного педагогического образования» С.П. Фисунову. </w:t>
      </w:r>
    </w:p>
    <w:p>
      <w:pPr>
        <w:pStyle w:val="Normal"/>
        <w:ind w:firstLine="567"/>
        <w:jc w:val="both"/>
        <w:rPr/>
      </w:pPr>
      <w:r>
        <w:rPr/>
        <w:t>4.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ения образованием                                                   Н.Е. Плавко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ЁН</w:t>
      </w:r>
    </w:p>
    <w:p>
      <w:pPr>
        <w:pStyle w:val="Normal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ind w:left="4820" w:hanging="0"/>
        <w:jc w:val="center"/>
        <w:rPr/>
      </w:pPr>
      <w:r>
        <w:rPr/>
        <w:t>от 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1068" w:hanging="10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655" w:leader="none"/>
        </w:tabs>
        <w:ind w:left="567" w:right="1133" w:hanging="0"/>
        <w:jc w:val="center"/>
        <w:rPr/>
      </w:pPr>
      <w:r>
        <w:rPr>
          <w:b/>
        </w:rPr>
        <w:t>победителей и призёров муниципального этапа краевого конкурса «Экологического костюма» среди учащихся общеобразовательных учреждений муниципального образования Тбилисский район»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/>
      </w:pPr>
      <w:r>
        <w:rPr/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44"/>
        <w:gridCol w:w="2410"/>
        <w:gridCol w:w="2126"/>
        <w:gridCol w:w="868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ашинская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оба Г.Г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тман 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скова К.И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 Дан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ачева Е.В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ова Вл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ранова Л.И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Л.И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ова 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рова Е.Е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ьски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 Т.И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ба Маргари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 О.В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вцев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скова К.И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манова Елиза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ева Д.М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Виолет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юк О.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ов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а К.В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Соф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.В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а Елиза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оба Г.Г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кулов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унова С.В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юкова Ул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а С.Е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 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арян А.Г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пина Вик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 О.В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ирова Окс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х Н.В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 Соф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арян А.Г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</w:t>
      </w:r>
    </w:p>
    <w:p>
      <w:pPr>
        <w:pStyle w:val="Normal"/>
        <w:jc w:val="both"/>
        <w:rPr/>
      </w:pPr>
      <w:r>
        <w:rPr/>
        <w:t xml:space="preserve">учреждения «Методический центр </w:t>
      </w:r>
    </w:p>
    <w:p>
      <w:pPr>
        <w:pStyle w:val="Normal"/>
        <w:jc w:val="both"/>
        <w:rPr/>
      </w:pPr>
      <w:r>
        <w:rPr/>
        <w:t xml:space="preserve">в системе дополнительного </w:t>
      </w:r>
    </w:p>
    <w:p>
      <w:pPr>
        <w:pStyle w:val="Normal"/>
        <w:jc w:val="both"/>
        <w:rPr/>
      </w:pPr>
      <w:r>
        <w:rPr/>
        <w:t>педагогического образования»                                                        С.П. Фисун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1:00Z</dcterms:created>
  <dc:creator>1</dc:creator>
  <dc:description/>
  <cp:keywords/>
  <dc:language>en-US</dc:language>
  <cp:lastModifiedBy>user</cp:lastModifiedBy>
  <cp:lastPrinted>2018-10-24T08:27:00Z</cp:lastPrinted>
  <dcterms:modified xsi:type="dcterms:W3CDTF">2018-10-24T06:02:00Z</dcterms:modified>
  <cp:revision>55</cp:revision>
  <dc:subject/>
  <dc:title/>
</cp:coreProperties>
</file>