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62   от 01.09.2018 год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И.А. Кос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разъяснительной работы о порядке проведения государственной итоговой аттестации по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СОШ № 6»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6"/>
        <w:gridCol w:w="2520"/>
        <w:gridCol w:w="2583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Сро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сполнители</w:t>
            </w:r>
          </w:p>
        </w:tc>
      </w:tr>
      <w:tr>
        <w:trPr>
          <w:trHeight w:val="563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. Информационно-методическое сопровождение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рганизация  работы телефонов «горячей линии»  по вопросам проведения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 01.10.2017 по 30.09.20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Борзенко С.А. 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убликование  на  школьном сайте информации ГИА-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лица, ответственного за подготовку проведения ГИА-9 (ОГЭ и ГВЭ), контактные телефоны, номер рабочего кабинета, график при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а телефонов «горячей линии» и график их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правовое регулирование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вости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ы ИРР для участников ГИА-9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оки и места подачи заявлений на прохождение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оки проведения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оки, места и порядок информирования о результатах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оки, места и порядок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сылки на официальные федеральные и региональные сай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 подготовке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материалы по организации и проведению итогового собес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места подачи заявлений на прохождение итогового собес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итогового собес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, места и порядок информирования о результатах итогового собес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убликование  на  школьном сайте информации ГИА-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ФИО лица, ответственного за подготовку ГИА-11 (ЕГЭ и ГВЭ),  контактные телефоны, номер рабочего кабинета, график при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ормативно-правовое регулирование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новости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материалы информационно-разъяснительной работы для участников ГИА-11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результаты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ссылки на официальные федеральные и региональные сай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 учебного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убликации в школьной газете «Большая перемена» информации о порядке проведения ГИА для выпускников и их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 учебного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ркисова Е.С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lineRule="auto" w:line="240" w:before="4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Выпуск буклетов, памяток для обучающихся 8-11классов и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-ма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руководители 8-11 классов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анкетирования обучающихся и родителей по вопросам проведения ГИА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кабрь, январь, апр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школьного конкурса на лучший буклет для родителей и обучающихся по вопросам порядка подготовки и проведения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нварь 2019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руководители 8-11 классов</w:t>
            </w:r>
          </w:p>
        </w:tc>
      </w:tr>
      <w:tr>
        <w:trPr>
          <w:trHeight w:val="701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. Информационно-разъяснительная работа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оведение классных часов ГИА-9 в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сновные вопросы проведения ГИА-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проведения ГИА-9 (ОГЭ, ГВЭ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даваемых экзаменов для получения аттестат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предметов, сроки и места подачи заявлений на сдачу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рочный, основной и дополнительный период проведения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формационные ресурсы ГИА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тоговое собеседование по русскому язык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собеседование по русскому языку как условие допуска к прохождению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подачи заявлений об участии в итоговом собеседовании по русскому язык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проведения итогового собеседования по русскому язык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информирования о результатах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торный допуск к итоговому собеседованию по русскому языку в дополнительные сроки в текущем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оцедура проведения ГИА-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 обучающихся к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пециальных условий для обучающихся с ОВЗ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одвоза участников ГИА-9 в ППЭ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наблюдение в ППЭ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присутствующие в ППЭ, их полномочия при взаимодействии с участниками ГИА- 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во время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снования для удаления с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нформация для желающих поступить в организации профессионального образования или продолжить обучение в профильных класса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еречнем профессиональных образовательных учреждений кра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еречнем профилей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документов и порядок подачи заявлений для обучения в профильном класс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во время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Сроки и продолжительность экзаменов и правила заполнения бланков ответ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проведения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экзамен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ные средства обучения, используемые на экзамен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запрещенных средств в ППЭ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ие экзамена по уважительной причин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информирования о результатах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ный допуск к сдаче ГИА-9 в текущем учебном году в резервные сроки и в дополнительный период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заполнения бланков ответов №1, №2 и дополнительных бланков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авила поведения во время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Апелля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во время экзамен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елляция о нарушении порядка проведения экзамен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елляция о несогласии с выставленными баллам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лучение результатов рассмотрения апе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ведение классных часов ГИА-11в 2019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бщие вопросы подготовки к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ормы проведения ГИА-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ники ГИА-11, порядок допуска к ГИА-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бязательные экзамены  и экзамены по выбо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ыбор предметов, сроки и места подачи заявления на сдачу ГИА-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обенности проведения ГИА-11 по математике и иностранн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срочный, основной и дополнительный период проведения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 телефоны «горячих линий» муниципальные и 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тоговое сочинение (из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тоговое сочинение (изложение) как условие допуска к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, места и порядок подачи заявления на участие в написании 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проведения и система оценивания 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,  места и порядок информирования о результатах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торный допуск к  итоговому сочинению (изложению) в текуще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 телефоны «горячих линий» муниципальные и региона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Выбор   образовательных организаций высшего образов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 перечень образовательных организаций высшего образования и адреса их сай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особенности выбора организаций высшего образования (гражданских и во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обенности выбора специальностей (напр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о минимальных количествах баллов, необходимых для получения аттестата и для поступления в ОО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оцедура проведения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пользование систем видеонаблюдения и металлодетекторов при проведении экзамено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лица, присутствующие в ППЭ, их основные полномочия при взаимодействии с  участниками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обенности проведения экзаменов по иностранным языкам в 2-х формах (письменный экзамен с аудированием и устный – с разделом «Говорени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ие условий в ППЭ для участников ГИА-11, в т.ч. с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елефоны «горячих линий» муниципальные и региональ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авила поведения во время экзаменов в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речень запрещенных и допустимых средст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требования к порядку поведения участников экзаменов в ППЭ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нования для удаления с экзамена за нарушение порядка проведения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цедуры завершения экзамена по уважительной причине и удаления с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авила заполнения экзаменационных блан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нк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нк ответ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нк ответов № 2 (дополнительный бланк №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 телефоны «горячих линий» муниципальные и региональ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Сроки и продолжительность экзаме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проведения 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и условия пересдачи 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должительность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атериалы, которые можно использовать на экза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и места получения результатов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Апелляции по процедуре проведения экзамена и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апелляция, её ви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авила  и сроки подачи и рассмотрения апелля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лучение результатов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телефоны «горячих линий» муниципальные и региональ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яков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азарева Ю.И. школьный психолог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родительских собраний с родителями (законными представителями) обучающихся 9 классов по вопросам подготовки к ГИА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сновные вопросы проведения ГИА-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проведения ГИА-9 (ОГЭ, ГВЭ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даваемых экзаменов для получения аттестат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предметов, сроки и места подачи заявлений на сдачу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рочный, основной и дополнительный период проведения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ресурсы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ация качественной подготовки обучающихся к ГИА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тоговое собеседование по русскому язык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собеседование по русскому языку как условие допуска к прохождению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подачи заявлений об участии в итоговом собеседовании по русскому язык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проведения итогового собеседования по русскому язык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информирования о результатах итогов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торный допуск к итоговому собеседованию по русскому языку в дополнительные сроки в текущем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оцедура проведения ГИА-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 обучающихся к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пециальных условий для обучающихся с ОВЗ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одвоза участников ГИА-9 в ППЭ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наблюдение в ППЭ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присутствующие в ППЭ, их основные полномочия при взаимодействии с участниками ГИА- 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во время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снования для удаления с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нформация для желающих поступить в организации профессионального образования или продолжить обучение в профильных класса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еречнем профессиональных образовательных учреждений кра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еречнем проф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речень документов и порядок подачи заявлений для обучения в профильн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Система общественного наблюд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имеющие право стать общественным наблюдателем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 и обязанности общественных наблюд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лучить аккредитацию и стать общественным наблюд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Сроки и продолжительность экзамен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проведения ГИА-9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ельность экзамен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ные средства обучения, используемые на экзамен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запрещенных средств в ППЭ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ие экзамена по уважительной причин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информирования о результатах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торный допуск к сдаче ГИА-9 в текущем учебном году в резервные сроки и в дополн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Апелля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елляция о нарушении порядка проведения экзамен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елляция о несогласии с выставленными баллам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, места и порядок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лучение результатов рассмотрения апелля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родительских собраний с родителями (законными представителями) обучающихся 11 класса по вопросам подготовки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бщие вопросы подготовки к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формы проведения ГИА-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ники ГИА-11, порядок допуска к ГИА-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бязательные экзамены  и экзамены по выбо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ыбор предметов, сроки и места подачи заявления на сдачу ГИА-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обенности проведения ГИА-11 по математике и иностранн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срочный, основной и дополнительный период проведения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 телефоны «горячих линий» муниципальные и 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тоговое сочинение (из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тоговое сочинение (изложение) как условие допуска к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, места и порядок подачи заявления на участие в написании 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проведения и система оценивания 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,  места и порядок информирования о результатах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торный допуск к  итоговому сочинению (изложению) в текуще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 телефоны «горячих линий» муниципальные и региона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Выбор   образовательных организаций высшего образов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 перечень образовательных организаций высшего образования и адреса их сай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особенности выбора организаций высшего образования (гражданских и во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обенности выбора специальностей (напр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о минимальных количествах баллов, необходимых для получения аттестата и для поступления в ОО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оцедура проведения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пользование систем видеонаблюдения и металлодетекторов при проведении экзамено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лица, присутствующие в ППЭ, их основные полномочия при взаимодействии с  участниками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обенности проведения экзаменов по иностранным языкам в 2-х формах (письменный экзамен с аудированием и устный – с разделом «Говорени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здание условий в ППЭ для участников ГИА-11, в т.ч.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телефоны «горячих линий» муниципальные и региональ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авила поведения во время экзаменов в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еречень запрещенных и допустимых средств 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требования к порядку поведения участников экзаменов в ППЭ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снования для удаления с экзамена за нарушение порядка проведения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цедуры завершения экзамена по уважительной причине и удаления с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равила заполнения экзаменационных блан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нк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нк ответ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ланк ответов № 2 (дополнительный бланк №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 телефоны «горячих линий» муниципальные и региональ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Сроки и продолжительность экзаме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проведения  ГИА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и условия пересдачи 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должительность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атериалы, которые можно использовать на экза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роки и места получения результатов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Апелляции по процедуре проведения экзамена и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апелляция, её ви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авила  и сроки подачи и рассмотрения апелля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лучение результатов рассмотрения апелля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телефоны «горячих линий» муниципальные и региональ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я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азарева Ю.И. школьный психолог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ивидуальные беседы с родителями учащихся, слабо мотивированными на учебу и подготовки к  ГИА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накомство обучающихся и родителей с ролью ресурсов школьной библиотеки в подготовке и сдаче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, янва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аркисова Е.С. библиотекарь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треча с обучающимися, родителями и учителями иностранного языка, дети которых выбрали сдачу иностранного языка в 2019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ка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ител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азар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ршакова О.И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треча с выпускниками школы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-ма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егур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уководитель профориентационного центра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дивидуальная работа с родителями и обучающимися из числа детей-инвалидов, лиц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- ма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матическая неделя «Мы готовимся к ЕГЭ» (с проведением дня открытых дверей для род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нва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ботарева Е.В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руглый стол «Трудности при подготовки к ГИА» с обучающимися  выпускны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нва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. Организационное сопровождение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тематических совещаний и семинаров с  учителями –предметниками по вопросам подготовки и проведения ГИА, итогового сочинения (из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ботарева Е.В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еседование с  учителями –предметниками по  вопросам подготовки и проведения ГИА, итогового сочинения (из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ботарева Е.В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семинаров с учителями-предметниками по подготовке обучающихся к ГИА 2019 года (обсуждение демоверсий и особенностей КИ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нтябрь-октябр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ботарева Е.В.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Участие в краевых совещаниях, в т.ч. видеоселектор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 отдельному план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я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азарева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сихолог председатели РК</w:t>
            </w:r>
          </w:p>
        </w:tc>
      </w:tr>
      <w:tr>
        <w:trPr>
          <w:trHeight w:val="430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. Контроль за проведением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ниторинг учителей -предметников, классных руководителей  по 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наличие и систематизация нормативных документов и метод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формление стендов (общешкольных, предметных), методических уголков по подготовке к Г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проведение родительских собраний, классных часов, индивидуальных и групповых консультаций выпускников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X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) классов и их родителей о порядке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анкетирование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обеседование с выпуск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ведение работы с обучающимися по демоверсиям ФИПИ 2019 год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ст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орз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Чеботарева Е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С.А. Борз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22:00Z</dcterms:created>
  <dc:creator>Лида</dc:creator>
  <dc:description/>
  <cp:keywords/>
  <dc:language>en-US</dc:language>
  <cp:lastModifiedBy>Саня</cp:lastModifiedBy>
  <cp:lastPrinted>2018-10-12T12:25:00Z</cp:lastPrinted>
  <dcterms:modified xsi:type="dcterms:W3CDTF">2018-10-28T12:22:00Z</dcterms:modified>
  <cp:revision>2</cp:revision>
  <dc:subject/>
  <dc:title/>
</cp:coreProperties>
</file>