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«Средняя общеобразовательная школа № 6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имени Проничевой Серафим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ТОКОЛ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щешкольное родительское собрание обучающихся 1-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 теме: «Здоровое будущее: профилактика наркотической зависимости несовершеннолетних, жестокого обращения с деть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та проведения: 19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исло присутствующих: 42 родителя + 19 классных руководителя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глашенные: старший инспектор ОПДН ОМВД России по Тбилисскому району О.В. Ники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««Аптечная наркомания». «Осторожно-наркотики», Памятка для родителей «Что делать, если возникли подозрения»», социальный педагог С.П. Галиц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«Личная безопасность обучающихся в учебный период и внеурочное время: пожарная/электробезопасность, безопасность в сети Интернет и т.д.», социальный педагог С.П. Галиц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«Буллинг в школе, что это и как его выявить», педагог-психолог О.К. Асат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««Социально-психологическое тестирование», цель и задачи», педагог-психолог О.К. Асат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«Преступления в отношении несовершеннолетних, в том числе против их жизни, здоровья и половой неприкосновенности, а также жестокого обращения с детьми», статистика о ДТП с участием детей, о несчастных случаях на объектах инфраструктуры, ст.инспектор ОПДН О.В. Ники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ервому вопросу слушали С.П. Галицкую, донесла до присутствующих материал по теме «Аптечная наркомания», что такое аптечные наркотики, их использование несовершеннолетними в немедицинских целях для достижения состояния одурманивания. Привела примеры медицинских препаратов, их медицинское и немедицинское применение. Назвала симптомы употребления и последствия оказания вреда здоровью детей. Призвала родителей наблюдать за детьми, не игнорировать их внешние и внутренние состояния/настрое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несла до сведения родителей информацию статистику по наркозависимости несовершеннолетни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ла рекомендации в виде памятки для родителей «Что делать, если возникли подозрения»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второму вопросу слушали С.П. Галицкую проговорила родителям о личной безопасности обучающихся в учебный период и внеурочное врем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 МБОУ «СОШ № 6» предупреждают, что в учебный период 2022-2023 года Вы несёте личную ответственность за безопасность Ваш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сим предпринять все усилия для обеспечения безопасности ребё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нтроль за местонахождением до и после урочного времени удобным для Вас способом, знать, чем занят ребенок, предостеречь его от поступков, которые могут привести к возникновению угрозы его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езопасность во время нахож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жарная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террористическая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рожно-транспортная безопасность (напоминаем, что категорически запрещено вождение скутера без водительского удостоверения, катание на скутере в качестве пассажира, вождение велосипеда допускается только при выполнении правил дорожного дви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сим разъяснить ребёнку необходимость соблюдения и осторожности на дороге и обеспечить данное соблю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езопасное поведение на водоемах, реке Кубань (напоминаем, что купание в реке Кубань категорически запреще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железнодорожная безопасность (категорически запрещено находиться ребёнку на ж/д полотне, на ж/д переезд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безопасность бытовая (при пользовании электрическими приборами, газовыми прибора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атегорически запрещено пребывание ребёнка на строительных площадках, заброшенных, неэксплуатируемых з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нтроль вовлечения несовершеннолетних в преступные группировки и суицидальные общества, несанкционированные акции, в том числе в запрещенные социальные сети (установка контентной фильтрации в домашней сети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блюдение закона № 1539 «детский зак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едопущение самовольного ухода из дома несовершеннолетними без ведом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прет использования детьми пиро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блюдение техники безопасности при посещении аттракционов, центров развлечения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ответственность «О заведомо ложных звонках на телефоны экстренных служб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мните о рисках, связанных с курением, употреблением наркотических и лекарственных (аптечная наркомания) веществ, алкогольсодержащей продукции, «сниффинга» и другое, наносящее вред здоров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  <w:tab/>
        <w:t>По третьему пункту плана слушали О.К. Асатрян донесла до присутствующих материал по теме «Буллинг в школе, что это и как его выявить», рассказала о том, какие носит характеристики травля детьми детей, какие могут быть последствия, какое наказание применяется к несовершеннолетним и их родителям. Порекомендовала родителям не бояться, а незамедлительно реагировать и принимать действия во избежание такового давления, куда обра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</w:t>
        <w:tab/>
        <w:t>По четвертому пункту плана слушали О.К. Асатрян донесла до присутствующих материал по теме «Социально-психологическое тестирование обучающихся с 13 лет», в чем заключается цель тестирования, на основании каких нормативных документов оно проводится. Объяснила процедуру прохождения тестирования, в общих чертах описала вопросы тестов. Родители задали интересующие вопросы, получил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</w:t>
        <w:tab/>
        <w:t>По пятому пункту плана слушали старшего инспектора ОПДН О.В. Никитину, донесла до присутствующих информацию по теме «Преступления в отношении несовершеннолетних, в том числе против их жизни, здоровья и половой неприкосновенности, а также жестокого обращения с детьми», статистика о ДТП с участием детей, о несчастных случаях на объектах инфраструктуры. Данные предоставлены ГУ МВД России по Краснодарскому краю, ГИБДД ГУ МВД России по Краснодарскому краю. Призвала родителей к ответственности, не нарушать ст.5.35 УК РФ «О неисполнении или недостаточном выполнении родительских обязанностей по воспитанию несовершеннолетних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Обращаться при необходимости к специалистам школы, подведомственным организациям для обеспечения жизни,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ректор МБОУ «СОШ № 6»</w:t>
        <w:tab/>
        <w:tab/>
        <w:tab/>
        <w:tab/>
        <w:tab/>
        <w:t>И.А. Ко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5:00Z</dcterms:created>
  <dc:creator>Анна Борисовна</dc:creator>
  <dc:description/>
  <cp:keywords/>
  <dc:language>en-US</dc:language>
  <cp:lastModifiedBy>Учитель 13</cp:lastModifiedBy>
  <cp:lastPrinted>2022-09-20T13:58:00Z</cp:lastPrinted>
  <dcterms:modified xsi:type="dcterms:W3CDTF">2022-09-20T10:58:00Z</dcterms:modified>
  <cp:revision>4</cp:revision>
  <dc:subject/>
  <dc:title/>
</cp:coreProperties>
</file>