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4"/>
        <w:gridCol w:w="2835"/>
        <w:gridCol w:w="850"/>
        <w:gridCol w:w="851"/>
        <w:gridCol w:w="4394"/>
        <w:gridCol w:w="2518"/>
      </w:tblGrid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(н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календ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ребенка с ВОЗ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. </w:t>
            </w:r>
            <w:r>
              <w:rPr>
                <w:rStyle w:val="FontStyle20"/>
                <w:b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уже знаем и уме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добиваться успехов в работе в классе и до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20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тоги прошлого года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основным содержанием курса 8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Личность и общество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. </w:t>
            </w:r>
            <w:r>
              <w:rPr>
                <w:rStyle w:val="FontStyle20"/>
                <w:b/>
                <w:sz w:val="24"/>
                <w:szCs w:val="24"/>
              </w:rPr>
              <w:t>Что делает человека челове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ие человека от других жи</w:t>
              <w:softHyphen/>
              <w:t>вых существ. Природное и обще</w:t>
              <w:softHyphen/>
              <w:t>ственное в человеке. Мышление и речь — специфические свойства человека. Способность человека к творчеству. Деятельность человека, её виды. Игра, учёба, труд. Сознание и де</w:t>
              <w:softHyphen/>
              <w:t>ятельность. Познание человеком мира и самого себ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20"/>
                <w:b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личия человека от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челове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самореализ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сновных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 3.   </w:t>
            </w:r>
            <w:r>
              <w:rPr>
                <w:rStyle w:val="FontStyle20"/>
                <w:b/>
                <w:sz w:val="24"/>
                <w:szCs w:val="24"/>
              </w:rPr>
              <w:t>Человек, общество,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то такое природа? Биосфера и ноосфера. Взаимодействие человека и окружающей среды. Место чело</w:t>
              <w:softHyphen/>
              <w:t>века в мире природы. Человек и Вселенная. 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20"/>
                <w:b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ноосф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мораль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на примерах влияние природных условий на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</w:t>
            </w:r>
            <w:r>
              <w:rPr>
                <w:rStyle w:val="FontStyle20"/>
                <w:sz w:val="24"/>
                <w:szCs w:val="24"/>
              </w:rPr>
              <w:t xml:space="preserve">4. </w:t>
            </w:r>
            <w:r>
              <w:rPr>
                <w:rStyle w:val="FontStyle20"/>
                <w:b/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ство   как   форма жизне</w:t>
              <w:softHyphen/>
              <w:t>деятельности людей. Основные сфе</w:t>
              <w:softHyphen/>
              <w:t>ры общественной жизни, их взаи</w:t>
              <w:softHyphen/>
              <w:t>мосвязь. Общественные отнош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20"/>
                <w:b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феры общественной жизни и характерные для них социальн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взаимосвязь основных сфер общественной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5. </w:t>
            </w:r>
            <w:r>
              <w:rPr>
                <w:rStyle w:val="FontStyle20"/>
                <w:b/>
                <w:sz w:val="24"/>
                <w:szCs w:val="24"/>
              </w:rPr>
              <w:t>Развитие общест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оциальные изменения и их формы. Развитие общества. Основ</w:t>
              <w:softHyphen/>
              <w:t>ные средства связи и коммуника</w:t>
              <w:softHyphen/>
              <w:t>ции, их влияние на нашу жизнь. Человечество в XXI в., тенденции развития, основные вызовы и угро</w:t>
              <w:softHyphen/>
              <w:t>зы. Глобальные проблемы современ</w:t>
              <w:softHyphen/>
              <w:t>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витие общест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общественный прогр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грессивных и регрессивных изменений в обще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6. </w:t>
            </w:r>
            <w:r>
              <w:rPr>
                <w:rStyle w:val="FontStyle20"/>
                <w:b/>
                <w:sz w:val="24"/>
                <w:szCs w:val="24"/>
              </w:rPr>
              <w:t>Как стать личностью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Личность. Социальные параме</w:t>
              <w:softHyphen/>
              <w:t>тры личности. Индивидуальность человека. Качества сильной лично</w:t>
              <w:softHyphen/>
              <w:t>сти. Социализация индивида. Ми</w:t>
              <w:softHyphen/>
              <w:t>ровоззрение. Жизненные ценности и ориенти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eastAsia="Microsoft Sans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/>
                <w:sz w:val="24"/>
                <w:szCs w:val="24"/>
              </w:rPr>
              <w:t>Как стать личностью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агенты социализации, оказывающие влияние на л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7. </w:t>
            </w:r>
            <w:r>
              <w:rPr>
                <w:rStyle w:val="FontStyle20"/>
                <w:b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фера духовной куль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8. </w:t>
            </w:r>
            <w:r>
              <w:rPr>
                <w:rStyle w:val="FontStyle20"/>
                <w:b/>
                <w:sz w:val="24"/>
                <w:szCs w:val="24"/>
              </w:rPr>
              <w:t>Сфера духовной жизни</w:t>
            </w:r>
          </w:p>
          <w:p>
            <w:pPr>
              <w:pStyle w:val="Style91"/>
              <w:widowControl/>
              <w:spacing w:lineRule="auto" w:line="240"/>
              <w:ind w:firstLine="29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фера духовной жизни и её особенности. Культура личности и общества. Диалог культур как черта современного мира. Тенденции раз</w:t>
              <w:softHyphen/>
              <w:t>вития духовной культуры в совре</w:t>
              <w:softHyphen/>
              <w:t>менной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eastAsia="Microsoft Sans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/>
                <w:sz w:val="24"/>
                <w:szCs w:val="24"/>
              </w:rPr>
              <w:t>Сфера духовной жизн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явления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социальную информацию о достижениях и проблемах культуры из адаптированных источ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9. </w:t>
            </w:r>
            <w:r>
              <w:rPr>
                <w:rStyle w:val="FontStyle20"/>
                <w:b/>
                <w:sz w:val="24"/>
                <w:szCs w:val="24"/>
              </w:rPr>
              <w:t>Мораль</w:t>
            </w:r>
          </w:p>
          <w:p>
            <w:pPr>
              <w:pStyle w:val="Style91"/>
              <w:widowControl/>
              <w:spacing w:lineRule="auto" w:line="240"/>
              <w:ind w:firstLine="28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ораль. Основные ценности и нормы морали. Гуманизм. Патрио</w:t>
              <w:softHyphen/>
              <w:t>тизм и гражданственность. Добро и зло — главные понятия. Критерии морального п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Мо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морали в жизни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0. </w:t>
            </w:r>
            <w:r>
              <w:rPr>
                <w:rStyle w:val="FontStyle20"/>
                <w:b/>
                <w:sz w:val="24"/>
                <w:szCs w:val="24"/>
              </w:rPr>
              <w:t>Долг и совесть</w:t>
            </w:r>
          </w:p>
          <w:p>
            <w:pPr>
              <w:pStyle w:val="Style91"/>
              <w:widowControl/>
              <w:spacing w:lineRule="auto" w:line="240"/>
              <w:ind w:right="10" w:firstLine="264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олг и совесть. Объективные обязанности и моральная ответ</w:t>
              <w:softHyphen/>
              <w:t>ственность. Долг общественный и долг моральный. Совесть — вну</w:t>
              <w:softHyphen/>
              <w:t>тренний самоконтроль человека</w:t>
            </w:r>
          </w:p>
          <w:p>
            <w:pPr>
              <w:pStyle w:val="Style91"/>
              <w:widowControl/>
              <w:spacing w:lineRule="auto" w:line="240"/>
              <w:ind w:right="10" w:firstLine="264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Долг и 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воих нравствен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1. </w:t>
            </w:r>
            <w:r>
              <w:rPr>
                <w:rStyle w:val="FontStyle20"/>
                <w:b/>
                <w:sz w:val="24"/>
                <w:szCs w:val="24"/>
              </w:rPr>
              <w:t>Моральный выбор — это ответственность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оральный выбор. Свобода и ответственность.  Моральные зна</w:t>
              <w:softHyphen/>
              <w:t>ния   и   практическое поведение. Нравственные чувства и самокон</w:t>
              <w:softHyphen/>
              <w:t>тро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Моральный выбор — это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орального выбора. Давать нравственные оценки собственным поступкам, поведению других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2. </w:t>
            </w:r>
            <w:r>
              <w:rPr>
                <w:rStyle w:val="FontStyle20"/>
                <w:b/>
                <w:sz w:val="24"/>
                <w:szCs w:val="24"/>
              </w:rPr>
              <w:t>Образова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чимость образования в усло</w:t>
              <w:softHyphen/>
              <w:t>виях   информационного общества. Непрерывность образования. Само</w:t>
              <w:softHyphen/>
              <w:t>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тенденциях в развитии образования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 опорой на примеры современную образовательную политику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ё отношение к непрерывно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3. </w:t>
            </w:r>
            <w:r>
              <w:rPr>
                <w:rStyle w:val="FontStyle20"/>
                <w:b/>
                <w:sz w:val="24"/>
                <w:szCs w:val="24"/>
              </w:rPr>
              <w:t>Наука в современном обществ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ука,  её  значение  в жизни современного    общества. Нрав</w:t>
              <w:softHyphen/>
              <w:t>ственные принципы труда учёного. Возрастание роли научных иссле</w:t>
              <w:softHyphen/>
              <w:t>дований в современном ми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уку как особую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озрастание роли науки в современном общ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12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4. </w:t>
            </w:r>
            <w:r>
              <w:rPr>
                <w:rStyle w:val="FontStyle20"/>
                <w:b/>
                <w:sz w:val="24"/>
                <w:szCs w:val="24"/>
              </w:rPr>
              <w:t>Религия как одна из форм культуры</w:t>
            </w:r>
          </w:p>
          <w:p>
            <w:pPr>
              <w:pStyle w:val="Style91"/>
              <w:widowControl/>
              <w:spacing w:lineRule="auto" w:line="240"/>
              <w:ind w:firstLine="312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лигия как одна из форм куль</w:t>
              <w:softHyphen/>
              <w:t>туры. Роль религии в культурном развитии. Религиозные нормы. Ре</w:t>
              <w:softHyphen/>
              <w:t>лигиозные организации и объедине</w:t>
              <w:softHyphen/>
              <w:t>ния, их роль в жизни современного общества. Свобода сове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и значение веро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отношение к религии и ате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8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5. </w:t>
            </w:r>
            <w:r>
              <w:rPr>
                <w:rStyle w:val="FontStyle20"/>
                <w:b/>
                <w:sz w:val="24"/>
                <w:szCs w:val="24"/>
              </w:rPr>
              <w:t>Практикум по теме «Сфера духовной культур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Практикум по теме «Сфера духовн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равственные нормы к анализу и оценке социаль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устное речевое высказывание, слушать и вступать в диалог, участвовать в коллективном обсуждении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Социальная сфера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6. </w:t>
            </w:r>
            <w:r>
              <w:rPr>
                <w:rStyle w:val="FontStyle20"/>
                <w:b/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Style91"/>
              <w:widowControl/>
              <w:spacing w:lineRule="auto" w:line="240"/>
              <w:ind w:right="10" w:firstLine="283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ая неоднородность об</w:t>
              <w:softHyphen/>
              <w:t>щества: причины и проявления. Социальное неравенство. Много</w:t>
              <w:softHyphen/>
      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      <w:softHyphen/>
              <w:t>дустриальное общ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социального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видов социальной моби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7. </w:t>
            </w:r>
            <w:r>
              <w:rPr>
                <w:rStyle w:val="FontStyle18"/>
                <w:sz w:val="24"/>
                <w:szCs w:val="24"/>
              </w:rPr>
              <w:t>Социальные статусы и роли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8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олевых различий по гендерному признаку, показывать их проявление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отношение к проблеме нарастания разрыва между поко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8. </w:t>
            </w:r>
            <w:r>
              <w:rPr>
                <w:rStyle w:val="FontStyle18"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1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авильно использовать в предлагаемом контексте понятия «этнос», «нация», «национа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имерами из прошлого и современности значение общего исторического прошлого, традиций в сплочении на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9. </w:t>
            </w:r>
            <w:r>
              <w:rPr>
                <w:rStyle w:val="FontStyle20"/>
                <w:b/>
                <w:sz w:val="24"/>
                <w:szCs w:val="24"/>
              </w:rPr>
              <w:t>Отклоняющееся по</w:t>
              <w:softHyphen/>
              <w:t>ведение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тклоняющееся поведение. Опасность наркомании и алкоголиз</w:t>
              <w:softHyphen/>
              <w:t>ма для человека и общества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ая значимость здорово</w:t>
              <w:softHyphen/>
              <w:t>го образа жизн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Отклоняющееся по</w:t>
              <w:softHyphen/>
              <w:t>ведение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отклоняющегося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пасные последствия наркомании и алкоголизма дл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ое значение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0. </w:t>
            </w:r>
            <w:r>
              <w:rPr>
                <w:rStyle w:val="FontStyle20"/>
                <w:b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Экономика (1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1. </w:t>
            </w:r>
            <w:r>
              <w:rPr>
                <w:rStyle w:val="FontStyle20"/>
                <w:b/>
                <w:sz w:val="24"/>
                <w:szCs w:val="24"/>
              </w:rPr>
              <w:t>Экономика и её роль в жизни общества</w:t>
            </w:r>
          </w:p>
          <w:p>
            <w:pPr>
              <w:pStyle w:val="Style12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требности и ресурсы. Ограни</w:t>
              <w:softHyphen/>
              <w:t>ченность ресурсов и экономический выбор. Свободные и экономические блага. Альтернативная стоимость (цена выбора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Экономика и её роль в жизни общест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оль экономики в жизни обще</w:t>
              <w:softHyphen/>
              <w:t>ства.</w:t>
            </w:r>
          </w:p>
          <w:p>
            <w:pPr>
              <w:pStyle w:val="Style121"/>
              <w:widowControl/>
              <w:spacing w:lineRule="auto" w:line="240" w:before="14" w:after="0"/>
              <w:ind w:right="10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облему ограниченности эконо</w:t>
              <w:softHyphen/>
              <w:t>мических ресурсов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Прив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принятия решения на основе экономического выбора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2. </w:t>
            </w:r>
            <w:r>
              <w:rPr>
                <w:rStyle w:val="FontStyle20"/>
                <w:b/>
                <w:sz w:val="24"/>
                <w:szCs w:val="24"/>
              </w:rPr>
              <w:t>Главные вопросы эко</w:t>
              <w:softHyphen/>
              <w:t>номики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вопросы экономики. Что, как и для кого производить. Функции экономической системы. Типы экономическ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Главные вопросы эко</w:t>
              <w:softHyphen/>
              <w:t>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писывать 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 </w:t>
            </w:r>
            <w:r>
              <w:rPr>
                <w:rStyle w:val="FontStyle20"/>
                <w:b/>
                <w:sz w:val="24"/>
                <w:szCs w:val="24"/>
              </w:rPr>
              <w:t xml:space="preserve">иллюстр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примерами решения основных вопросов участниками эконо</w:t>
              <w:softHyphen/>
              <w:t>мик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 xml:space="preserve">сопоставлять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основные типы экономических систем. </w:t>
            </w:r>
            <w:r>
              <w:rPr>
                <w:rStyle w:val="FontStyle20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FontStyle18"/>
                <w:b w:val="false"/>
                <w:sz w:val="24"/>
                <w:szCs w:val="24"/>
              </w:rPr>
              <w:t>способы координации хо</w:t>
              <w:softHyphen/>
              <w:t>зяйственной жизни в различных экономических систе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3. </w:t>
            </w:r>
            <w:r>
              <w:rPr>
                <w:rStyle w:val="FontStyle20"/>
                <w:b/>
                <w:sz w:val="24"/>
                <w:szCs w:val="24"/>
              </w:rPr>
              <w:t>Собственность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бственность. Право собствен</w:t>
              <w:softHyphen/>
              <w:t>ности. Формы собственности. За</w:t>
              <w:softHyphen/>
              <w:t>щита прав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Объяснять </w:t>
            </w:r>
            <w:r>
              <w:rPr>
                <w:rStyle w:val="FontStyle18"/>
                <w:sz w:val="24"/>
                <w:szCs w:val="24"/>
              </w:rPr>
              <w:t>с</w:t>
            </w:r>
            <w:r>
              <w:rPr>
                <w:rStyle w:val="FontStyle18"/>
                <w:b w:val="false"/>
                <w:sz w:val="24"/>
                <w:szCs w:val="24"/>
              </w:rPr>
              <w:t>мысл понятия «собственность».</w:t>
            </w:r>
          </w:p>
          <w:p>
            <w:pPr>
              <w:pStyle w:val="Style11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Характеризовать </w:t>
            </w:r>
            <w:r>
              <w:rPr>
                <w:rStyle w:val="FontStyle18"/>
                <w:sz w:val="24"/>
                <w:szCs w:val="24"/>
              </w:rPr>
              <w:t xml:space="preserve">и </w:t>
            </w:r>
            <w:r>
              <w:rPr>
                <w:rStyle w:val="FontStyle20"/>
                <w:sz w:val="24"/>
                <w:szCs w:val="24"/>
              </w:rPr>
              <w:t>конкретизировать</w:t>
            </w:r>
            <w:r>
              <w:rPr>
                <w:rStyle w:val="FontStyle20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</w:t>
              <w:softHyphen/>
              <w:t>мерами формы собственност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sz w:val="24"/>
                <w:szCs w:val="24"/>
              </w:rPr>
              <w:t>Называт</w:t>
            </w:r>
            <w:r>
              <w:rPr>
                <w:rStyle w:val="FontStyle20"/>
                <w:b/>
                <w:sz w:val="24"/>
                <w:szCs w:val="24"/>
              </w:rPr>
              <w:t xml:space="preserve">ь </w:t>
            </w:r>
            <w:r>
              <w:rPr>
                <w:rStyle w:val="FontStyle18"/>
                <w:b w:val="false"/>
                <w:sz w:val="24"/>
                <w:szCs w:val="24"/>
              </w:rPr>
              <w:t>основания для приобретения права собственност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4. </w:t>
            </w:r>
            <w:r>
              <w:rPr>
                <w:rStyle w:val="FontStyle20"/>
                <w:b/>
                <w:sz w:val="24"/>
                <w:szCs w:val="24"/>
              </w:rPr>
              <w:t>Рыночная эконом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ынок.    Рыночный механизм регулирования экономики. Спрос и предложение. Рыночное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Рыноч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рыночное   хозяйство как один из способов организации экономической жизн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условия функционирования рыночной экономической системы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действие рыночного механизма формирования цен на товары и услуг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Формул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собственное мнение о роли рыночного механизма регулирования экономики в жизни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5. </w:t>
            </w:r>
            <w:r>
              <w:rPr>
                <w:rStyle w:val="FontStyle20"/>
                <w:b/>
                <w:sz w:val="24"/>
                <w:szCs w:val="24"/>
              </w:rPr>
              <w:t>Производство — осно</w:t>
              <w:softHyphen/>
              <w:t>ва экономики</w:t>
            </w:r>
          </w:p>
          <w:p>
            <w:pPr>
              <w:pStyle w:val="Style91"/>
              <w:widowControl/>
              <w:spacing w:lineRule="auto" w:line="240"/>
              <w:ind w:firstLine="302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оизводство. Товары и услуги. Факторы производства. Разделение труда и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Производство — осно</w:t>
              <w:softHyphen/>
              <w:t>в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ешающую роль производства как источника экономических благ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товары и услуги как результат про</w:t>
              <w:softHyphen/>
              <w:t>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Наз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иллюстр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ами факторы производ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6. </w:t>
            </w:r>
            <w:r>
              <w:rPr>
                <w:rStyle w:val="FontStyle20"/>
                <w:b/>
                <w:sz w:val="24"/>
                <w:szCs w:val="24"/>
              </w:rPr>
              <w:t>Предпринимательская деятельность</w:t>
            </w:r>
          </w:p>
          <w:p>
            <w:pPr>
              <w:pStyle w:val="Style91"/>
              <w:widowControl/>
              <w:spacing w:lineRule="auto" w:line="240"/>
              <w:ind w:firstLine="293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едпринимательство. Цели фирмы, её основные организацион</w:t>
              <w:softHyphen/>
              <w:t>но-правовые формы. Современные формы предпринимательства. Малое предпринимательство и фермерск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"/>
                <w:b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ую роль и функции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организационно-пра</w:t>
              <w:softHyphen/>
              <w:t>вовые формы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имущества и недостатки мало</w:t>
              <w:softHyphen/>
              <w:t>го бизнес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" w:firstLine="27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7. </w:t>
            </w:r>
            <w:r>
              <w:rPr>
                <w:rStyle w:val="FontStyle20"/>
                <w:b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Style91"/>
              <w:widowControl/>
              <w:spacing w:lineRule="auto" w:line="240"/>
              <w:ind w:right="5" w:firstLine="283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оль государства в экономике. Экономические цели и функции го</w:t>
              <w:softHyphen/>
              <w:t>сударства. Государственный бюджет. Налоги, уплачиваемые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" w:firstLine="278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spacing w:before="0" w:after="16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FontStyle18"/>
                <w:b w:val="false"/>
                <w:sz w:val="24"/>
                <w:szCs w:val="24"/>
              </w:rPr>
              <w:t>экономические функции го</w:t>
              <w:softHyphen/>
              <w:t>сударства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азличные формы вмешательства государства в рыночные отношения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ямые и косвенные налоги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мысл понятия «государственный бюджет»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Приводить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государственной политики регулирования доходов и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28. </w:t>
            </w:r>
            <w:r>
              <w:rPr>
                <w:rStyle w:val="FontStyle21"/>
                <w:sz w:val="24"/>
                <w:szCs w:val="24"/>
              </w:rPr>
              <w:t>Распределение дохо</w:t>
              <w:softHyphen/>
              <w:t>дов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аспределение. Неравенство до</w:t>
              <w:softHyphen/>
              <w:t>ходов. Перераспределение доходов. Экономические   меры социальной поддержк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Распределение дохо</w:t>
              <w:softHyphen/>
              <w:t>д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з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основные источники доходов граждан.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Раскрывать 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 неравенства доходов населен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бъясня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необходимость перераспределения доходов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ллюстрир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примерами государственные меры социальной поддержк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29. </w:t>
            </w:r>
            <w:r>
              <w:rPr>
                <w:rStyle w:val="FontStyle21"/>
                <w:sz w:val="24"/>
                <w:szCs w:val="24"/>
              </w:rPr>
              <w:t>Потребле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отребление. Семейное потреб</w:t>
              <w:softHyphen/>
              <w:t>ление.    Прожиточный минимум. Страховые услуги, предоставляемые гражданам. Экономические основы защиты прав потреб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требл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Описывать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закономерность изменения по</w:t>
              <w:softHyphen/>
              <w:t>требительских расходов семьи в зависимости от доходов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Характериз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виды страховых услуг, пре</w:t>
              <w:softHyphen/>
              <w:t>доставляемых гражданам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Раскр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на примерах меры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0. </w:t>
            </w:r>
            <w:r>
              <w:rPr>
                <w:rStyle w:val="FontStyle21"/>
                <w:sz w:val="24"/>
                <w:szCs w:val="24"/>
              </w:rPr>
              <w:t>Инфляция и семейная эконом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еальные и номинальные дохо</w:t>
              <w:softHyphen/>
              <w:t>ды. Инфляция. Банковские услуги, предоставляемые гражданам. Формы сбережений граждан. Потребитель</w:t>
              <w:softHyphen/>
              <w:t>ский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Различать </w:t>
            </w:r>
            <w:r>
              <w:rPr>
                <w:rStyle w:val="FontStyle19"/>
                <w:b w:val="false"/>
                <w:sz w:val="24"/>
                <w:szCs w:val="24"/>
              </w:rPr>
              <w:t>номинальные и реальные доходы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казывать </w:t>
            </w:r>
            <w:r>
              <w:rPr>
                <w:rStyle w:val="FontStyle19"/>
                <w:b w:val="false"/>
                <w:sz w:val="24"/>
                <w:szCs w:val="24"/>
              </w:rPr>
              <w:t>влияние инфляции на реальные доходы и уровень жизни населени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иллюстриро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мерами формы сбережений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9"/>
                <w:b w:val="false"/>
                <w:sz w:val="24"/>
                <w:szCs w:val="24"/>
              </w:rPr>
              <w:t>связь семейной экономики с ин</w:t>
              <w:softHyphen/>
              <w:t>фляционными процессами в стране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FontStyle19"/>
                <w:b w:val="false"/>
                <w:sz w:val="24"/>
                <w:szCs w:val="24"/>
              </w:rPr>
              <w:t>способы использования сбереже</w:t>
              <w:softHyphen/>
              <w:t>ний своей семьи с точки зрения экономической рациональност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9"/>
                <w:b w:val="false"/>
                <w:sz w:val="24"/>
                <w:szCs w:val="24"/>
              </w:rPr>
              <w:t>роль банков в сохранении и приумножении доходов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1. </w:t>
            </w:r>
            <w:r>
              <w:rPr>
                <w:rStyle w:val="FontStyle21"/>
                <w:sz w:val="24"/>
                <w:szCs w:val="24"/>
              </w:rPr>
              <w:t>Безработица, её при</w:t>
              <w:softHyphen/>
              <w:t>чины и последствия</w:t>
            </w:r>
          </w:p>
          <w:p>
            <w:pPr>
              <w:pStyle w:val="Style91"/>
              <w:widowControl/>
              <w:spacing w:lineRule="auto" w:line="240"/>
              <w:ind w:firstLine="293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Занятость и безработица. Причи</w:t>
              <w:softHyphen/>
              <w:t xml:space="preserve">ны безработицы. </w:t>
            </w:r>
            <w:r>
              <w:rPr>
                <w:rStyle w:val="FontStyle25"/>
                <w:sz w:val="24"/>
                <w:szCs w:val="24"/>
              </w:rPr>
              <w:t xml:space="preserve">Экономические </w:t>
            </w:r>
            <w:r>
              <w:rPr>
                <w:rStyle w:val="FontStyle19"/>
                <w:b w:val="false"/>
                <w:sz w:val="24"/>
                <w:szCs w:val="24"/>
              </w:rPr>
              <w:t>и социальные последствия безработи</w:t>
              <w:softHyphen/>
              <w:t>цы. Роль государства в обеспечении занятости. Какие профессии востре</w:t>
              <w:softHyphen/>
              <w:t>бованы на рынк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зработица, её при</w:t>
              <w:softHyphen/>
              <w:t>чины и последств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4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9"/>
                <w:b w:val="false"/>
                <w:sz w:val="24"/>
                <w:szCs w:val="24"/>
              </w:rPr>
              <w:t>безработицу как закономер</w:t>
              <w:softHyphen/>
              <w:t>ное явление рыночной экономики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описы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безработи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Различать </w:t>
            </w:r>
            <w:r>
              <w:rPr>
                <w:rStyle w:val="FontStyle19"/>
                <w:b w:val="false"/>
                <w:sz w:val="24"/>
                <w:szCs w:val="24"/>
              </w:rPr>
              <w:t>экономические и социальные по</w:t>
              <w:softHyphen/>
              <w:t>следствия безработи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9"/>
                <w:b w:val="false"/>
                <w:sz w:val="24"/>
                <w:szCs w:val="24"/>
              </w:rPr>
              <w:t>роль государства в обеспечении занятост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2. </w:t>
            </w:r>
            <w:r>
              <w:rPr>
                <w:rStyle w:val="FontStyle21"/>
                <w:sz w:val="24"/>
                <w:szCs w:val="24"/>
              </w:rPr>
              <w:t>Мировое хозяйство и международная торговля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Мировое хозяйство. Междуна</w:t>
              <w:softHyphen/>
              <w:t>родная торговля. Обменные курсы валют. Внешнеторгов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ировое хозяйство и международная торговл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2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5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Описывать </w:t>
            </w:r>
            <w:r>
              <w:rPr>
                <w:rStyle w:val="FontStyle19"/>
                <w:b w:val="false"/>
                <w:sz w:val="24"/>
                <w:szCs w:val="24"/>
              </w:rPr>
              <w:t>реальные связи между участни</w:t>
              <w:softHyphen/>
              <w:t>ками международных экономических отношений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формирования мирового хозяй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9"/>
                <w:b w:val="false"/>
                <w:sz w:val="24"/>
                <w:szCs w:val="24"/>
              </w:rPr>
              <w:t>влияние международной торговли на развитие мирового хозяй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Объяснять </w:t>
            </w:r>
            <w:r>
              <w:rPr>
                <w:rStyle w:val="FontStyle25"/>
                <w:b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конкретизиро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мерами направления внешнеторговой политики государ</w:t>
              <w:softHyphen/>
              <w:t>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" w:hanging="0"/>
              <w:jc w:val="left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3. </w:t>
            </w:r>
            <w:r>
              <w:rPr>
                <w:rStyle w:val="FontStyle21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наиболее </w:t>
            </w:r>
            <w:r>
              <w:rPr>
                <w:rStyle w:val="FontStyle25"/>
                <w:b/>
                <w:sz w:val="24"/>
                <w:szCs w:val="24"/>
              </w:rPr>
              <w:t xml:space="preserve">часто </w:t>
            </w:r>
            <w:r>
              <w:rPr>
                <w:rStyle w:val="FontStyle19"/>
                <w:b w:val="false"/>
                <w:sz w:val="24"/>
                <w:szCs w:val="24"/>
              </w:rPr>
              <w:t>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Устанавли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4. </w:t>
            </w:r>
            <w:r>
              <w:rPr>
                <w:rStyle w:val="FontStyle21"/>
                <w:sz w:val="24"/>
                <w:szCs w:val="24"/>
              </w:rPr>
              <w:t>Заключитель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ровести </w:t>
            </w:r>
            <w:r>
              <w:rPr>
                <w:rStyle w:val="FontStyle19"/>
                <w:b w:val="false"/>
                <w:sz w:val="24"/>
                <w:szCs w:val="24"/>
              </w:rPr>
              <w:t>диагностику результатов обучения в 8 классе.</w:t>
            </w:r>
          </w:p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одвести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тоги учебной работы за год. </w:t>
            </w:r>
          </w:p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Наметить </w:t>
            </w:r>
            <w:r>
              <w:rPr>
                <w:rStyle w:val="FontStyle19"/>
                <w:b w:val="false"/>
                <w:sz w:val="24"/>
                <w:szCs w:val="24"/>
              </w:rPr>
              <w:t>перспективы обучения в 9 классе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4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3" w:before="0" w:after="0"/>
      <w:ind w:firstLine="2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6:00Z</dcterms:created>
  <dc:creator>superuser</dc:creator>
  <dc:description/>
  <dc:language>en-US</dc:language>
  <cp:lastModifiedBy>superuser</cp:lastModifiedBy>
  <dcterms:modified xsi:type="dcterms:W3CDTF">2018-10-02T19:56:00Z</dcterms:modified>
  <cp:revision>2</cp:revision>
  <dc:subject/>
  <dc:title/>
</cp:coreProperties>
</file>