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5988"/>
      </w:tblGrid>
      <w:tr>
        <w:trPr>
          <w:trHeight w:val="2647" w:hRule="atLeast"/>
        </w:trPr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ить в ___ класс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И.А. Костина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 от _____________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6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ости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>(ФИО родителя (законного представителя) 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 по адресу:_________________ 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ошу принять с __________ в ____ класс  МБОУ «СОШ № 6»__________профиля                                моего /мою/   сына/дочь/ 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>(ФИО ребенка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едения о ребен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«___»____________   ______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: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полис серия ________     №_______________</w:t>
      </w:r>
    </w:p>
    <w:p>
      <w:pPr>
        <w:pStyle w:val="TextBodyIndent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СНИЛС___________________________________</w:t>
      </w:r>
    </w:p>
    <w:p>
      <w:pPr>
        <w:pStyle w:val="TextBodyIndent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ведения о родител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ать:</w:t>
      </w: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>(ФИО родителя (законного представителя)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о работы: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рес места жительства: 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актный  телефон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электронной почты: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тец:</w:t>
      </w: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4"/>
          <w:szCs w:val="20"/>
        </w:rPr>
        <w:t xml:space="preserve"> </w:t>
      </w:r>
      <w:r>
        <w:rPr>
          <w:rFonts w:cs="Times New Roman" w:ascii="Times New Roman" w:hAnsi="Times New Roman"/>
          <w:sz w:val="14"/>
          <w:szCs w:val="20"/>
        </w:rPr>
        <w:t>(ФИО родителя (законного представителя)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о работы: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места жительства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актный  телефон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электронной почты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личие права внеочередного, первоочередного или преимущественного приема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требность ребёнка или поступающего в обучении по адаптированной образовательной программе и в создании специальных условий для организации обучения и воспитания обучающегося с ограниченными возможностями здоровья в соответствии заключением ПМПК или инвалида в соответствии с индивидуальной программы реабили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обучением по адаптированной образовательной программе соглас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подпись матери 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подпись отца 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обучением по адаптированной образовательной программе согла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подпись поступаю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зык образования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дной язык из числа языков народов Российской Федерации_________________________________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Cs w:val="28"/>
        </w:rPr>
        <w:t>К заявлении прилагаю документы</w:t>
      </w:r>
      <w:r>
        <w:rPr>
          <w:rFonts w:cs="Times New Roman" w:ascii="Times New Roman" w:hAnsi="Times New Roman"/>
          <w:szCs w:val="28"/>
        </w:rPr>
        <w:t xml:space="preserve"> (нужное отметить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серокопию свидетельства  о рождении, паспор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(подлинник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серокопию паспортов родителей (законных представителе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серокопию свидетельства о расторжении брака (если родители в развод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медицинскую справка (карту) на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чное дел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копия документа, подтверждающего установление опеки или попечительства (при необходимости)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пия документа о регистрации ребенка или поступающего по месту жительства или по месту пребывания на закрепленной к школе территории или справка о приеме документов для оформления регистрации по месту жительства (нужное подчеркнуть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равка  с места работы родителей законных представителей ребенка ( при наличии права внеочередного или первоочередного приема на обуче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пия заключения ПМПК (при наличии).</w:t>
      </w:r>
    </w:p>
    <w:p>
      <w:pPr>
        <w:pStyle w:val="Normal"/>
        <w:suppressAutoHyphens w:val="true"/>
        <w:spacing w:lineRule="auto" w:line="240" w:before="0" w:after="0"/>
        <w:ind w:left="3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учредительными документами: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ензией  на осуществление образовательной деятельности от 4 марта 2011г. серия РО № 017825 (Регистрационный номер 01683);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343" w:hanging="5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идетельством о государственной аккредитации от 27 мая 2014 г. серия 23 А01 №0000822(Регистрационный номер 03081);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343" w:hanging="5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м №1 к свидетельству о государственной аккредитации от  27 мая 2014 г. серия 23 А01 №0000822;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343" w:hanging="5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вом МБОУ «СОШ № 6»;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343" w:hanging="5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uppressAutoHyphens w:val="true"/>
        <w:spacing w:lineRule="auto" w:line="240" w:before="0" w:after="0"/>
        <w:ind w:left="34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знакомлен (а)</w:t>
      </w:r>
      <w:r>
        <w:rPr>
          <w:rFonts w:cs="Times New Roman" w:ascii="Times New Roman" w:hAnsi="Times New Roman"/>
          <w:i/>
          <w:sz w:val="24"/>
          <w:szCs w:val="24"/>
        </w:rPr>
        <w:t>:_______________________</w:t>
      </w:r>
    </w:p>
    <w:p>
      <w:pPr>
        <w:pStyle w:val="Normal"/>
        <w:suppressAutoHyphens w:val="true"/>
        <w:spacing w:lineRule="auto" w:line="240" w:before="0" w:after="0"/>
        <w:ind w:left="34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знакомлен</w:t>
      </w:r>
      <w:r>
        <w:rPr>
          <w:rFonts w:cs="Times New Roman" w:ascii="Times New Roman" w:hAnsi="Times New Roman"/>
          <w:i/>
          <w:sz w:val="24"/>
          <w:szCs w:val="24"/>
        </w:rPr>
        <w:t>:__________________________</w:t>
      </w:r>
    </w:p>
    <w:p>
      <w:pPr>
        <w:pStyle w:val="Normal"/>
        <w:suppressAutoHyphens w:val="true"/>
        <w:spacing w:lineRule="auto" w:line="240" w:before="0" w:after="0"/>
        <w:ind w:left="3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новными образовательными программами школы ознакомлена____________(подпись)</w:t>
      </w:r>
    </w:p>
    <w:p>
      <w:pPr>
        <w:pStyle w:val="Normal"/>
        <w:suppressAutoHyphens w:val="true"/>
        <w:spacing w:lineRule="auto" w:line="240" w:before="0" w:after="0"/>
        <w:ind w:left="3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сновными образовательными программами школы ознакомлен_____________(подпись)</w:t>
      </w:r>
    </w:p>
    <w:p>
      <w:pPr>
        <w:pStyle w:val="Normal"/>
        <w:suppressAutoHyphens w:val="true"/>
        <w:spacing w:lineRule="auto" w:line="240" w:before="0" w:after="0"/>
        <w:ind w:left="3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а на обработку персональных данных в порядке, установленном законодательством Российской Федерации моих и моего ребенка_________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ен на обработку персональных данных в порядке, установленном законодательством Российской Федерации моих и моего ребенка_________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20___г.             _____________________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20___г.             _____________________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7:00Z</dcterms:created>
  <dc:creator>Шелгунов</dc:creator>
  <dc:description/>
  <cp:keywords/>
  <dc:language>en-US</dc:language>
  <cp:lastModifiedBy>User</cp:lastModifiedBy>
  <cp:lastPrinted>2021-01-28T13:41:00Z</cp:lastPrinted>
  <dcterms:modified xsi:type="dcterms:W3CDTF">2021-01-28T20:03:00Z</dcterms:modified>
  <cp:revision>4</cp:revision>
  <dc:subject/>
  <dc:title/>
</cp:coreProperties>
</file>