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6"/>
        <w:gridCol w:w="855"/>
        <w:gridCol w:w="989"/>
        <w:gridCol w:w="142"/>
        <w:gridCol w:w="708"/>
        <w:gridCol w:w="142"/>
        <w:gridCol w:w="1701"/>
        <w:gridCol w:w="6379"/>
      </w:tblGrid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А, </w:t>
            </w:r>
            <w:r>
              <w:rPr>
                <w:b/>
                <w:color w:val="000000"/>
                <w:sz w:val="22"/>
                <w:szCs w:val="22"/>
              </w:rPr>
              <w:t>8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. </w:t>
            </w:r>
            <w:r>
              <w:rPr>
                <w:rStyle w:val="FontStyle20"/>
                <w:b/>
                <w:sz w:val="24"/>
                <w:szCs w:val="24"/>
              </w:rPr>
              <w:t>Вводный урок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то мы уже знаем и умеем.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ак добиваться успехов в работе в классе и д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Вспомн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итоги прошлого года обучения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Познакомиться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 основным содержанием курса 8 класса.</w:t>
            </w:r>
          </w:p>
          <w:p>
            <w:pPr>
              <w:pStyle w:val="Style51"/>
              <w:widowControl/>
              <w:spacing w:lineRule="auto" w:line="240"/>
              <w:ind w:right="43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Намет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FontStyle20"/>
                <w:b/>
                <w:sz w:val="24"/>
                <w:szCs w:val="24"/>
              </w:rPr>
              <w:t>Определ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</w:tr>
      <w:tr>
        <w:trPr>
          <w:trHeight w:val="450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Личность и общество (6 ч)</w:t>
            </w:r>
          </w:p>
        </w:tc>
      </w:tr>
      <w:tr>
        <w:trPr>
          <w:trHeight w:val="1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. </w:t>
            </w:r>
            <w:r>
              <w:rPr>
                <w:rStyle w:val="FontStyle20"/>
                <w:b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тличие человека от других жи</w:t>
              <w:softHyphen/>
              <w:t>вых существ. Природное и обще</w:t>
              <w:softHyphen/>
              <w:t>ственное в человеке. Мышление и речь — специфические свойства человека. Способность человека к творчеству.</w:t>
            </w:r>
          </w:p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еятельность человека, её виды. Игра, учёба, труд. Сознание и де</w:t>
              <w:softHyphen/>
              <w:t>ятельность. Познание человеком мира и самого себ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Выяв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тличия человека от живот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человеческие качества. </w:t>
            </w: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биологические и природные качества челове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при</w:t>
              <w:softHyphen/>
              <w:t>мерами биологическое и социальное в человек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пре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воё отношение к различным ка</w:t>
              <w:softHyphen/>
              <w:t>чествам человек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Выявлять </w:t>
            </w:r>
            <w:r>
              <w:rPr>
                <w:rStyle w:val="FontStyle18"/>
                <w:b w:val="false"/>
                <w:sz w:val="24"/>
                <w:szCs w:val="24"/>
              </w:rPr>
              <w:t>связь между мышлением и речью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онятие «самореализация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пре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сущностные характеристики деятельности.</w:t>
            </w:r>
          </w:p>
          <w:p>
            <w:pPr>
              <w:pStyle w:val="Normal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основных видов деятель</w:t>
              <w:softHyphen/>
              <w:t>ности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 3.   </w:t>
            </w:r>
            <w:r>
              <w:rPr>
                <w:rStyle w:val="FontStyle20"/>
                <w:b/>
                <w:sz w:val="24"/>
                <w:szCs w:val="24"/>
              </w:rPr>
              <w:t>Человек, общество, природ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Что такое природа? Биосфера и ноосфера. Взаимодействие человека и окружающей среды. Место чело</w:t>
              <w:softHyphen/>
              <w:t>века в мире природы. Человек и Вселенная. Челове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понятия «ноосфера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це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утверждение о связи природы и общества и </w:t>
            </w:r>
            <w:r>
              <w:rPr>
                <w:rStyle w:val="FontStyle20"/>
                <w:sz w:val="24"/>
                <w:szCs w:val="24"/>
              </w:rPr>
              <w:t xml:space="preserve">аргумент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свою оценку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озможности человеческо</w:t>
              <w:softHyphen/>
              <w:t>го разума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</w:rPr>
              <w:t>значение моральных норм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Конкре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 примерах влияние природных условий на людей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Анал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sz w:val="24"/>
                <w:szCs w:val="24"/>
              </w:rPr>
              <w:t xml:space="preserve">оценивать </w:t>
            </w:r>
            <w:r>
              <w:rPr>
                <w:rStyle w:val="FontStyle18"/>
                <w:b w:val="false"/>
                <w:sz w:val="24"/>
                <w:szCs w:val="24"/>
              </w:rPr>
              <w:t>текст с задан</w:t>
              <w:softHyphen/>
              <w:t>ных позиций.</w:t>
            </w:r>
          </w:p>
          <w:p>
            <w:pPr>
              <w:pStyle w:val="Style11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Анал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факты и </w:t>
            </w:r>
            <w:r>
              <w:rPr>
                <w:rStyle w:val="FontStyle20"/>
                <w:sz w:val="24"/>
                <w:szCs w:val="24"/>
              </w:rPr>
              <w:t xml:space="preserve">обосновывать </w:t>
            </w:r>
            <w:r>
              <w:rPr>
                <w:rStyle w:val="FontStyle18"/>
                <w:b w:val="false"/>
                <w:sz w:val="24"/>
                <w:szCs w:val="24"/>
              </w:rPr>
              <w:t>сде</w:t>
              <w:softHyphen/>
              <w:t>ланные выводы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</w:t>
            </w:r>
            <w:r>
              <w:rPr>
                <w:rStyle w:val="FontStyle20"/>
                <w:sz w:val="24"/>
                <w:szCs w:val="24"/>
              </w:rPr>
              <w:t xml:space="preserve">4. </w:t>
            </w:r>
            <w:r>
              <w:rPr>
                <w:rStyle w:val="FontStyle20"/>
                <w:b/>
                <w:sz w:val="24"/>
                <w:szCs w:val="24"/>
              </w:rPr>
              <w:t>Общество как форма жизнедеятельности людей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ство   как   форма жизне</w:t>
              <w:softHyphen/>
              <w:t>деятельности людей. Основные сфе</w:t>
              <w:softHyphen/>
              <w:t>ры общественной жизни, их взаи</w:t>
              <w:softHyphen/>
              <w:t>мосвязь. Общественные отнош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Выделять </w:t>
            </w:r>
            <w:r>
              <w:rPr>
                <w:rStyle w:val="FontStyle18"/>
                <w:b w:val="false"/>
                <w:sz w:val="24"/>
                <w:szCs w:val="24"/>
              </w:rPr>
              <w:t>существенные признаки общества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Наз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феры общественной жизни и ха</w:t>
              <w:softHyphen/>
              <w:t>рактерные для них социальные явления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Показ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 конкретных примерах взаи</w:t>
              <w:softHyphen/>
              <w:t>мосвязь основных сфер общественной жизн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5. </w:t>
            </w:r>
            <w:r>
              <w:rPr>
                <w:rStyle w:val="FontStyle20"/>
                <w:b/>
                <w:sz w:val="24"/>
                <w:szCs w:val="24"/>
              </w:rPr>
              <w:t>Развитие общества</w:t>
            </w:r>
          </w:p>
          <w:p>
            <w:pPr>
              <w:pStyle w:val="Style91"/>
              <w:widowControl/>
              <w:spacing w:lineRule="auto" w:line="240"/>
              <w:ind w:left="102"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ые изменения и их формы. Развитие общества. Основ</w:t>
              <w:softHyphen/>
              <w:t>ные средства связи и коммуника</w:t>
              <w:softHyphen/>
              <w:t>ции, их влияние на нашу жизнь. Человечество в XXI в., тенденции развития, основные вызовы и угро</w:t>
              <w:softHyphen/>
              <w:t>зы. Глобальные проблемы современ</w:t>
              <w:softHyphen/>
              <w:t>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Выяв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зменения социальной структуры, свя</w:t>
              <w:softHyphen/>
              <w:t>занные с переходом в постиндустриальное общество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Анал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факты социальной действитель</w:t>
              <w:softHyphen/>
              <w:t>ности, связанные с изменением структуры обществ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понятия «общественный прогресс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прогрессивных и регрес</w:t>
              <w:softHyphen/>
              <w:t>сивных изменений в обществ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конкре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факта</w:t>
              <w:softHyphen/>
              <w:t>ми социальной жизни перемены, происходящие в современном обществе (ускорение общественного развития)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Исполь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элементы причинно-следственно</w:t>
              <w:softHyphen/>
              <w:t>го анализа при характеристике глобальных проблем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6. </w:t>
            </w:r>
            <w:r>
              <w:rPr>
                <w:rStyle w:val="FontStyle20"/>
                <w:b/>
                <w:sz w:val="24"/>
                <w:szCs w:val="24"/>
              </w:rPr>
              <w:t>Как стать личностью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ичность. Социальные параме</w:t>
              <w:softHyphen/>
              <w:t>тры личности. Индивидуальность человека. Качества сильной лично</w:t>
              <w:softHyphen/>
              <w:t>сти. Социализация индивида. Ми</w:t>
              <w:softHyphen/>
              <w:t>ровоззрение. Жизненные ценности и ориенти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</w:rPr>
              <w:t>на конкретных примерах смысл понятия «индивидуальность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Исполь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элементы причинно-следствен</w:t>
              <w:softHyphen/>
              <w:t>ного анализа при характеристике социальных па</w:t>
              <w:softHyphen/>
              <w:t>раметров лич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Выяв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срав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знаки, характе</w:t>
              <w:softHyphen/>
              <w:t>ризующие человека как индивида, индивидуаль</w:t>
              <w:softHyphen/>
              <w:t>ность и лич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агенты социализации, оказываю</w:t>
              <w:softHyphen/>
              <w:t>щие влияние на лич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Исслед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есложные практические ситуа</w:t>
              <w:softHyphen/>
              <w:t>ции, в которых проявляются различные качества личности, её мировоззрение, жизненные ценно</w:t>
              <w:softHyphen/>
              <w:t>сти и ориентиры</w:t>
            </w:r>
          </w:p>
        </w:tc>
      </w:tr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298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7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Система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Устанавл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406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фера духовной культуры (8 ч)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8. </w:t>
            </w:r>
            <w:r>
              <w:rPr>
                <w:rStyle w:val="FontStyle20"/>
                <w:b/>
                <w:sz w:val="24"/>
                <w:szCs w:val="24"/>
              </w:rPr>
              <w:t>Сфера духовной жизни</w:t>
            </w:r>
          </w:p>
          <w:p>
            <w:pPr>
              <w:pStyle w:val="Style91"/>
              <w:widowControl/>
              <w:spacing w:lineRule="auto" w:line="240"/>
              <w:ind w:firstLine="29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фера духовной жизни и её особенности. Культура личности и общества. Диалог культур как черта современного мира. Тенденции раз</w:t>
              <w:softHyphen/>
              <w:t>вития духовной культуры в совре</w:t>
              <w:softHyphen/>
              <w:t>менной Рос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пре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ущностные характеристики по</w:t>
              <w:softHyphen/>
              <w:t>нятия «культура»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явления духовной культур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Нах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извлекат</w:t>
            </w:r>
            <w:r>
              <w:rPr>
                <w:rStyle w:val="FontStyle20"/>
                <w:sz w:val="24"/>
                <w:szCs w:val="24"/>
              </w:rPr>
              <w:t xml:space="preserve">ь </w:t>
            </w:r>
            <w:r>
              <w:rPr>
                <w:rStyle w:val="FontStyle18"/>
                <w:b w:val="false"/>
                <w:sz w:val="24"/>
                <w:szCs w:val="24"/>
              </w:rPr>
              <w:t>социальную инфор</w:t>
              <w:softHyphen/>
              <w:t>мацию о достижениях и проблемах культуры из адаптированных источнико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духовные ценности россий</w:t>
              <w:softHyphen/>
              <w:t>ского народ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Выраж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воё отношение к тенденциям в культурном развити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9. </w:t>
            </w:r>
            <w:r>
              <w:rPr>
                <w:rStyle w:val="FontStyle20"/>
                <w:b/>
                <w:sz w:val="24"/>
                <w:szCs w:val="24"/>
              </w:rPr>
              <w:t>Мораль</w:t>
            </w:r>
          </w:p>
          <w:p>
            <w:pPr>
              <w:pStyle w:val="Style91"/>
              <w:widowControl/>
              <w:spacing w:lineRule="auto" w:line="240"/>
              <w:ind w:firstLine="28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ораль. Основные ценности и нормы морали. Гуманизм. Патрио</w:t>
              <w:softHyphen/>
              <w:t>тизм и гражданственность. Добро и зло — главные понятия. Критерии морального повед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роль морали в жизни общества. </w:t>
            </w: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ринципы мо</w:t>
              <w:softHyphen/>
              <w:t>рал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моральную сторону раз</w:t>
              <w:softHyphen/>
              <w:t>личных социальных ситуаций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Исполь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элементы причинно-след</w:t>
              <w:softHyphen/>
              <w:t>ственного анализа для объяснения влияния моральных устоев на развитие общества и че</w:t>
              <w:softHyphen/>
              <w:t>ловека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0. </w:t>
            </w:r>
            <w:r>
              <w:rPr>
                <w:rStyle w:val="FontStyle20"/>
                <w:b/>
                <w:sz w:val="24"/>
                <w:szCs w:val="24"/>
              </w:rPr>
              <w:t>Долг и совесть</w:t>
            </w:r>
          </w:p>
          <w:p>
            <w:pPr>
              <w:pStyle w:val="Style91"/>
              <w:widowControl/>
              <w:spacing w:lineRule="auto" w:line="240"/>
              <w:ind w:right="10" w:firstLine="264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олг и совесть. Объективные обязанности и моральная ответ</w:t>
              <w:softHyphen/>
              <w:t>ственность. Долг общественный и долг моральный. Совесть — вну</w:t>
              <w:softHyphen/>
              <w:t>тренний самоконтроль челове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существлять </w:t>
            </w:r>
            <w:r>
              <w:rPr>
                <w:rStyle w:val="FontStyle18"/>
                <w:b w:val="false"/>
                <w:sz w:val="24"/>
                <w:szCs w:val="24"/>
              </w:rPr>
              <w:t>рефлексию своих нравствен</w:t>
              <w:softHyphen/>
              <w:t>ных ценностей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1. </w:t>
            </w:r>
            <w:r>
              <w:rPr>
                <w:rStyle w:val="FontStyle20"/>
                <w:b/>
                <w:sz w:val="24"/>
                <w:szCs w:val="24"/>
              </w:rPr>
              <w:t>Моральный выбор — это ответ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оральный выбор. Свобода и ответственность.  Моральные зна</w:t>
              <w:softHyphen/>
              <w:t>ния   и   практическое поведение. Нравственные чувства и самокон</w:t>
              <w:softHyphen/>
              <w:t>тро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43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примеры морального выбора. </w:t>
            </w:r>
            <w:r>
              <w:rPr>
                <w:rStyle w:val="FontStyle20"/>
                <w:b/>
                <w:sz w:val="24"/>
                <w:szCs w:val="24"/>
              </w:rPr>
              <w:t>Да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равственные оценки собственным поступкам, поведению других людей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2. </w:t>
            </w:r>
            <w:r>
              <w:rPr>
                <w:rStyle w:val="FontStyle20"/>
                <w:b/>
                <w:sz w:val="24"/>
                <w:szCs w:val="24"/>
              </w:rPr>
              <w:t>Образо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чимость образования в усло</w:t>
              <w:softHyphen/>
              <w:t>виях   информационного общества. Непрерывность образования. Само</w:t>
              <w:softHyphen/>
              <w:t>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це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значение образования в информа</w:t>
              <w:softHyphen/>
              <w:t>ционном обществе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Извлекать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ю о тенденциях в раз</w:t>
              <w:softHyphen/>
              <w:t>витии образования из различных источников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 опорой на примеры со</w:t>
              <w:softHyphen/>
              <w:t>временную образовательную политику РФ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босновывать </w:t>
            </w:r>
            <w:r>
              <w:rPr>
                <w:rStyle w:val="FontStyle18"/>
                <w:b w:val="false"/>
                <w:sz w:val="24"/>
                <w:szCs w:val="24"/>
              </w:rPr>
              <w:t>своё отношение к непрерыв</w:t>
              <w:softHyphen/>
              <w:t>ному образованию</w:t>
            </w:r>
          </w:p>
        </w:tc>
      </w:tr>
      <w:tr>
        <w:trPr>
          <w:trHeight w:val="28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3. </w:t>
            </w:r>
            <w:r>
              <w:rPr>
                <w:rStyle w:val="FontStyle20"/>
                <w:b/>
                <w:sz w:val="24"/>
                <w:szCs w:val="24"/>
              </w:rPr>
              <w:t>Наука в современном обществ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ука,  её  значение  в жизни современного    общества. Нрав</w:t>
              <w:softHyphen/>
              <w:t>ственные принципы труда учёного. Возрастание роли научных иссле</w:t>
              <w:softHyphen/>
              <w:t>дований в современном мир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уку как особую систе</w:t>
              <w:softHyphen/>
              <w:t>му знаний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озрастание роли науки в со</w:t>
              <w:softHyphen/>
              <w:t>временном обществе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4. </w:t>
            </w:r>
            <w:r>
              <w:rPr>
                <w:rStyle w:val="FontStyle20"/>
                <w:b/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Style91"/>
              <w:widowControl/>
              <w:spacing w:lineRule="auto" w:line="240"/>
              <w:ind w:firstLine="31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лигия как одна из форм куль</w:t>
              <w:softHyphen/>
              <w:t>туры. Роль религии в культурном развитии. Религиозные нормы. Ре</w:t>
              <w:softHyphen/>
              <w:t>лигиозные организации и объедине</w:t>
              <w:softHyphen/>
              <w:t>ния, их роль в жизни современного общества. Свобода сове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пре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ущностные характеристики ре</w:t>
              <w:softHyphen/>
              <w:t>лигии и её роль в культурной жиз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ущность и значение веротерпи</w:t>
              <w:softHyphen/>
              <w:t>м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ущность свободы совести. </w:t>
            </w:r>
            <w:r>
              <w:rPr>
                <w:rStyle w:val="FontStyle20"/>
                <w:b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8"/>
                <w:b w:val="false"/>
                <w:sz w:val="24"/>
                <w:szCs w:val="24"/>
              </w:rPr>
              <w:t>своё отношение к религии и атеизму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298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5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Устанавл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актуальности тех или иных вопросов для школьников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Уме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нять нравственные нормы к ана</w:t>
              <w:softHyphen/>
              <w:t xml:space="preserve">лизу и оценке социальных ситуаций. </w:t>
            </w:r>
            <w:r>
              <w:rPr>
                <w:rStyle w:val="FontStyle20"/>
                <w:b/>
                <w:sz w:val="24"/>
                <w:szCs w:val="24"/>
              </w:rPr>
              <w:t>Выде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равственный аспект повед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Соотнос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оступки и события с приняты</w:t>
              <w:softHyphen/>
              <w:t xml:space="preserve">ми этическими принципами. </w:t>
            </w:r>
            <w:r>
              <w:rPr>
                <w:rStyle w:val="FontStyle20"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b w:val="false"/>
                <w:sz w:val="24"/>
                <w:szCs w:val="24"/>
              </w:rPr>
              <w:t>строить уст</w:t>
              <w:softHyphen/>
              <w:t>ное речевое высказывание, слушать и вступать в диалог, участвовать в коллективном обсуждении</w:t>
            </w:r>
          </w:p>
        </w:tc>
      </w:tr>
      <w:tr>
        <w:trPr>
          <w:trHeight w:val="272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Style w:val="FontStyle19"/>
                <w:bCs w:val="false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Социальная сфера (5 ч)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6. </w:t>
            </w:r>
            <w:r>
              <w:rPr>
                <w:rStyle w:val="FontStyle20"/>
                <w:b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Style91"/>
              <w:widowControl/>
              <w:spacing w:lineRule="auto" w:line="240"/>
              <w:ind w:right="10" w:firstLine="28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неоднородность об</w:t>
              <w:softHyphen/>
              <w:t>щества: причины и проявления. Социальное неравенство. Много</w:t>
              <w:softHyphen/>
              <w:t>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</w:t>
              <w:softHyphen/>
              <w:t>дустриальное обще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Выяв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азные социальные общности и группы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социального неравенства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Приводить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различных видов соци</w:t>
              <w:softHyphen/>
              <w:t>альной мобильности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социальных кон</w:t>
              <w:softHyphen/>
              <w:t>фликтов, используя межпредметные связи, мате</w:t>
              <w:softHyphen/>
              <w:t xml:space="preserve">риалы СМИ; </w:t>
            </w:r>
            <w:r>
              <w:rPr>
                <w:rStyle w:val="FontStyle20"/>
                <w:sz w:val="24"/>
                <w:szCs w:val="24"/>
              </w:rPr>
              <w:t xml:space="preserve">показывать </w:t>
            </w:r>
            <w:r>
              <w:rPr>
                <w:rStyle w:val="FontStyle18"/>
                <w:b w:val="false"/>
                <w:sz w:val="24"/>
                <w:szCs w:val="24"/>
              </w:rPr>
              <w:t>пути их разрешения.</w:t>
            </w:r>
          </w:p>
          <w:p>
            <w:pPr>
              <w:pStyle w:val="Style51"/>
              <w:widowControl/>
              <w:spacing w:lineRule="auto" w:line="240"/>
              <w:ind w:right="4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Находить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 xml:space="preserve">извлекать </w:t>
            </w:r>
            <w:r>
              <w:rPr>
                <w:rStyle w:val="FontStyle18"/>
                <w:b w:val="false"/>
                <w:sz w:val="24"/>
                <w:szCs w:val="24"/>
              </w:rPr>
              <w:t>социальную инфор</w:t>
              <w:softHyphen/>
              <w:t>мацию о структуре общества и направлениях её изменения из адаптированных источников различного типа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7. </w:t>
            </w:r>
            <w:r>
              <w:rPr>
                <w:rStyle w:val="FontStyle18"/>
                <w:sz w:val="24"/>
                <w:szCs w:val="24"/>
              </w:rPr>
              <w:t>Социальные статусы и роли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Называть </w:t>
            </w:r>
            <w:r>
              <w:rPr>
                <w:rStyle w:val="FontStyle20"/>
                <w:sz w:val="24"/>
                <w:szCs w:val="24"/>
              </w:rPr>
              <w:t>позиции, определяющие статус личности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FontStyle20"/>
                <w:sz w:val="24"/>
                <w:szCs w:val="24"/>
              </w:rPr>
              <w:t>предписанный и достигаемый статусы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FontStyle20"/>
                <w:sz w:val="24"/>
                <w:szCs w:val="24"/>
              </w:rPr>
              <w:t>причины ролевых различий по гендерному признаку, показывать их проявление в различных социальных ситуациях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20"/>
                <w:sz w:val="24"/>
                <w:szCs w:val="24"/>
              </w:rPr>
              <w:t>межпоколенческие отношения в современном обществ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Выражать </w:t>
            </w:r>
            <w:r>
              <w:rPr>
                <w:rStyle w:val="FontStyle20"/>
                <w:sz w:val="24"/>
                <w:szCs w:val="24"/>
              </w:rPr>
              <w:t>собственное отношение к проблеме нарастания разрыва между поколениям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8. </w:t>
            </w:r>
            <w:r>
              <w:rPr>
                <w:rStyle w:val="FontStyle18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20"/>
                <w:sz w:val="24"/>
                <w:szCs w:val="24"/>
              </w:rPr>
              <w:t xml:space="preserve">и правильно </w:t>
            </w:r>
            <w:r>
              <w:rPr>
                <w:rStyle w:val="FontStyle20"/>
                <w:b/>
                <w:sz w:val="24"/>
                <w:szCs w:val="24"/>
              </w:rPr>
              <w:t xml:space="preserve">использовать </w:t>
            </w:r>
            <w:r>
              <w:rPr>
                <w:rStyle w:val="FontStyle20"/>
                <w:sz w:val="24"/>
                <w:szCs w:val="24"/>
              </w:rPr>
              <w:t>в предлагаемом контексте понятия «этнос», «нация», «национальность»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Конкретизировать </w:t>
            </w:r>
            <w:r>
              <w:rPr>
                <w:rStyle w:val="FontStyle20"/>
                <w:sz w:val="24"/>
                <w:szCs w:val="24"/>
              </w:rPr>
              <w:t>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20"/>
                <w:sz w:val="24"/>
                <w:szCs w:val="24"/>
              </w:rPr>
              <w:t>противоречивость межнациональных отношений в современном мире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FontStyle20"/>
                <w:sz w:val="24"/>
                <w:szCs w:val="24"/>
              </w:rPr>
              <w:t xml:space="preserve">причины возникновения межнациональных конфликтов и </w:t>
            </w: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20"/>
                <w:sz w:val="24"/>
                <w:szCs w:val="24"/>
              </w:rPr>
              <w:t>возможные пути их решения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19. </w:t>
            </w:r>
            <w:r>
              <w:rPr>
                <w:rStyle w:val="FontStyle20"/>
                <w:b/>
                <w:sz w:val="24"/>
                <w:szCs w:val="24"/>
              </w:rPr>
              <w:t>Отклоняющееся по</w:t>
              <w:softHyphen/>
              <w:t>ведение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тклоняющееся поведение. Опасность наркомании и алкоголиз</w:t>
              <w:softHyphen/>
              <w:t>ма для человека и общества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циальная значимость здорово</w:t>
              <w:softHyphen/>
              <w:t>го образа жизн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Объяснять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отклоняющегося поведе</w:t>
              <w:softHyphen/>
              <w:t>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Оценивать </w:t>
            </w:r>
            <w:r>
              <w:rPr>
                <w:rStyle w:val="FontStyle18"/>
                <w:b w:val="false"/>
                <w:sz w:val="24"/>
                <w:szCs w:val="24"/>
              </w:rPr>
              <w:t>опасные последствия наркомании и алкоголизма для человека и общества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Оце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циальное значение здорового образа жизн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0. </w:t>
            </w:r>
            <w:r>
              <w:rPr>
                <w:rStyle w:val="FontStyle20"/>
                <w:b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5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Система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аиболее часто 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Устанавл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right="24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Экономика (13 ч)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1. </w:t>
            </w:r>
            <w:r>
              <w:rPr>
                <w:rStyle w:val="FontStyle20"/>
                <w:b/>
                <w:sz w:val="24"/>
                <w:szCs w:val="24"/>
              </w:rPr>
              <w:t>Экономика и её роль в жизни общества</w:t>
            </w:r>
          </w:p>
          <w:p>
            <w:pPr>
              <w:pStyle w:val="Style12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требности и ресурсы. Ограни</w:t>
              <w:softHyphen/>
              <w:t>ченность ресурсов и экономический выбор. Свободные и экономические блага. Альтернативная стоимость (цена выбора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оль экономики в жизни обще</w:t>
              <w:softHyphen/>
              <w:t>ства.</w:t>
            </w:r>
          </w:p>
          <w:p>
            <w:pPr>
              <w:pStyle w:val="Style121"/>
              <w:widowControl/>
              <w:spacing w:lineRule="auto" w:line="240" w:before="14" w:after="0"/>
              <w:ind w:right="10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облему ограниченности эконо</w:t>
              <w:softHyphen/>
              <w:t>мических ресурсов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вободные и экономические блага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Прив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принятия решения на основе экономического выбора</w:t>
            </w:r>
          </w:p>
          <w:p>
            <w:pPr>
              <w:pStyle w:val="Style51"/>
              <w:widowControl/>
              <w:spacing w:lineRule="auto" w:line="240"/>
              <w:ind w:right="29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right="14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2. </w:t>
            </w:r>
            <w:r>
              <w:rPr>
                <w:rStyle w:val="FontStyle20"/>
                <w:b/>
                <w:sz w:val="24"/>
                <w:szCs w:val="24"/>
              </w:rPr>
              <w:t>Главные вопросы эко</w:t>
              <w:softHyphen/>
              <w:t>номики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вопросы экономики. Что, как и для кого производить. Функции экономической системы. Типы экономических сист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 </w:t>
            </w:r>
            <w:r>
              <w:rPr>
                <w:rStyle w:val="FontStyle20"/>
                <w:b/>
                <w:sz w:val="24"/>
                <w:szCs w:val="24"/>
              </w:rPr>
              <w:t>иллюстр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решения основных вопросов участниками эконо</w:t>
              <w:softHyphen/>
              <w:t>мик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сопоставл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типы экономических систем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пособы координации хо</w:t>
              <w:softHyphen/>
              <w:t>зяйственной жизни в различных экономических системах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3. </w:t>
            </w:r>
            <w:r>
              <w:rPr>
                <w:rStyle w:val="FontStyle20"/>
                <w:b/>
                <w:sz w:val="24"/>
                <w:szCs w:val="24"/>
              </w:rPr>
              <w:t>Собственность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бственность. Право собствен</w:t>
              <w:softHyphen/>
              <w:t>ности. Формы собственности. За</w:t>
              <w:softHyphen/>
              <w:t>щита прав собств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понятия «собственность».</w:t>
            </w:r>
          </w:p>
          <w:p>
            <w:pPr>
              <w:pStyle w:val="Style11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конкрет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</w:t>
              <w:softHyphen/>
              <w:t>мерами формы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Называть </w:t>
            </w:r>
            <w:r>
              <w:rPr>
                <w:rStyle w:val="FontStyle18"/>
                <w:b w:val="false"/>
                <w:sz w:val="24"/>
                <w:szCs w:val="24"/>
              </w:rPr>
              <w:t>основания для приобретения права собственности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Анализ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есложные практические си</w:t>
              <w:softHyphen/>
              <w:t>туации, связанные с реализацией и защитой прав собственност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4. </w:t>
            </w:r>
            <w:r>
              <w:rPr>
                <w:rStyle w:val="FontStyle20"/>
                <w:b/>
                <w:sz w:val="24"/>
                <w:szCs w:val="24"/>
              </w:rPr>
              <w:t>Рыноч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ынок.    Рыночный механизм регулирования экономики. Спрос и предложение. Рыночное равновес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рыночное   хозяйство как один из способов организации экономической жизн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Характериз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условия функционирования рыночной экономической систем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действие рыночного механизма формирования цен на товары и услуг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Формулировать </w:t>
            </w:r>
            <w:r>
              <w:rPr>
                <w:rStyle w:val="FontStyle18"/>
                <w:b w:val="false"/>
                <w:sz w:val="24"/>
                <w:szCs w:val="24"/>
              </w:rPr>
              <w:t>собственное мнение о роли рыночного механизма регулирования экономики в жизни общества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firstLine="29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5. </w:t>
            </w:r>
            <w:r>
              <w:rPr>
                <w:rStyle w:val="FontStyle20"/>
                <w:b/>
                <w:sz w:val="24"/>
                <w:szCs w:val="24"/>
              </w:rPr>
              <w:t>Производство — осно</w:t>
              <w:softHyphen/>
              <w:t>ва экономики</w:t>
            </w:r>
          </w:p>
          <w:p>
            <w:pPr>
              <w:pStyle w:val="Style91"/>
              <w:widowControl/>
              <w:spacing w:lineRule="auto" w:line="240"/>
              <w:ind w:firstLine="302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оизводство. Товары и услуги. Факторы производства. Разделение труда и специализ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ешающую роль производства как источника экономических бла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товары и услуги как результат про</w:t>
              <w:softHyphen/>
              <w:t>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Наз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иллюстрир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имерами факторы про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Находи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0"/>
                <w:b/>
                <w:sz w:val="24"/>
                <w:szCs w:val="24"/>
              </w:rPr>
              <w:t>извлек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циальную информа</w:t>
              <w:softHyphen/>
              <w:t>цию о производстве из адаптированных источни</w:t>
              <w:softHyphen/>
              <w:t>к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Исследо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несложные практические ситуа</w:t>
              <w:softHyphen/>
              <w:t>ции, связанные с использованием различных спо</w:t>
              <w:softHyphen/>
              <w:t>собов повышения эффективности производства</w:t>
            </w:r>
          </w:p>
        </w:tc>
      </w:tr>
      <w:tr>
        <w:trPr>
          <w:trHeight w:val="32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6. </w:t>
            </w:r>
            <w:r>
              <w:rPr>
                <w:rStyle w:val="FontStyle20"/>
                <w:b/>
                <w:sz w:val="24"/>
                <w:szCs w:val="24"/>
              </w:rPr>
              <w:t>Предпринимательская деятельность</w:t>
            </w:r>
          </w:p>
          <w:p>
            <w:pPr>
              <w:pStyle w:val="Style91"/>
              <w:widowControl/>
              <w:spacing w:lineRule="auto" w:line="240"/>
              <w:ind w:firstLine="29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едпринимательство. Цели фирмы, её основные организацион</w:t>
              <w:softHyphen/>
              <w:t>но-правовые формы. Современные формы предпринимательства. Малое предпринимательство и фермерск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3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циально-экономическую роль и функции предприниматель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Срав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азличные организационно-пра</w:t>
              <w:softHyphen/>
              <w:t>вовые формы предпринимательской деятельност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бъясня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еимущества и недостатки мало</w:t>
              <w:softHyphen/>
              <w:t>го бизнес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Выраж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обственное отношение к пробле</w:t>
              <w:softHyphen/>
              <w:t>ме соблюдения морально-этических норм в пред</w:t>
              <w:softHyphen/>
              <w:t>принимательстве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цени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озможности своего участия в предпринимательской деятельности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right="5" w:firstLine="278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рок 27. </w:t>
            </w:r>
            <w:r>
              <w:rPr>
                <w:rStyle w:val="FontStyle20"/>
                <w:b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Style91"/>
              <w:widowControl/>
              <w:spacing w:lineRule="auto" w:line="240"/>
              <w:ind w:right="5" w:firstLine="283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оль государства в экономике. Экономические цели и функции го</w:t>
              <w:softHyphen/>
              <w:t>сударства. Государственный бюджет. Налоги, уплачиваемые граждан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</w:rPr>
              <w:t>экономические функции го</w:t>
              <w:softHyphen/>
              <w:t>сударства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Опис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различные формы вмешательства государства в рыночные отношения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Различ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рямые и косвенные налоги.</w:t>
            </w:r>
          </w:p>
          <w:p>
            <w:pPr>
              <w:pStyle w:val="Style51"/>
              <w:widowControl/>
              <w:spacing w:lineRule="auto" w:line="240"/>
              <w:ind w:right="38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>Раскрывать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мысл понятия «государственный бюджет»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Приводить </w:t>
            </w:r>
            <w:r>
              <w:rPr>
                <w:rStyle w:val="FontStyle18"/>
                <w:b w:val="false"/>
                <w:sz w:val="24"/>
                <w:szCs w:val="24"/>
              </w:rPr>
              <w:t>примеры государственной политики регулирования доходов и расходов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28. </w:t>
            </w:r>
            <w:r>
              <w:rPr>
                <w:rStyle w:val="FontStyle21"/>
                <w:sz w:val="24"/>
                <w:szCs w:val="24"/>
              </w:rPr>
              <w:t>Распределение дохо</w:t>
              <w:softHyphen/>
              <w:t>дов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аспределение. Неравенство до</w:t>
              <w:softHyphen/>
              <w:t>ходов. Перераспределение доходов. Экономические   меры социальной поддержки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з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основные источники доходов граждан.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Раскрывать 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 неравенства доходов населения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бъясня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необходимость перераспределения доходов.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ллюстрир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государственные меры социальной поддержки населения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29. </w:t>
            </w:r>
            <w:r>
              <w:rPr>
                <w:rStyle w:val="FontStyle21"/>
                <w:sz w:val="24"/>
                <w:szCs w:val="24"/>
              </w:rPr>
              <w:t>Потребле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отребление. Семейное потреб</w:t>
              <w:softHyphen/>
              <w:t>ление.    Прожиточный минимум. Страховые услуги, предоставляемые гражданам. Экономические основы защиты прав потреби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писывать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закономерность изменения по</w:t>
              <w:softHyphen/>
              <w:t>требительских расходов семьи в зависимости от доход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виды страховых услуг, пре</w:t>
              <w:softHyphen/>
              <w:t>доставляемых гражданам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21"/>
                <w:sz w:val="24"/>
                <w:szCs w:val="24"/>
              </w:rPr>
              <w:t>Раскр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на примерах меры защиты прав потребителей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0. </w:t>
            </w:r>
            <w:r>
              <w:rPr>
                <w:rStyle w:val="FontStyle21"/>
                <w:sz w:val="24"/>
                <w:szCs w:val="24"/>
              </w:rPr>
              <w:t>Инфляция и семейная экономика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еальные и номинальные дохо</w:t>
              <w:softHyphen/>
              <w:t>ды. Инфляция. Банковские услуги, предоставляемые гражданам. Формы сбережений граждан. Потребитель</w:t>
              <w:softHyphen/>
              <w:t>ский креди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4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Различать </w:t>
            </w:r>
            <w:r>
              <w:rPr>
                <w:rStyle w:val="FontStyle19"/>
                <w:b w:val="false"/>
                <w:sz w:val="24"/>
                <w:szCs w:val="24"/>
              </w:rPr>
              <w:t>номинальные и реальные доходы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4"/>
                <w:szCs w:val="24"/>
              </w:rPr>
              <w:t>Показ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влияние инфляции на реальные доходы и уровень жизни населения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4"/>
                <w:szCs w:val="24"/>
              </w:rPr>
              <w:t>Наз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sz w:val="24"/>
                <w:szCs w:val="24"/>
              </w:rPr>
              <w:t>иллюстрир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формы сбережений граждан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4"/>
                <w:szCs w:val="24"/>
              </w:rPr>
              <w:t>Объясня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связь семейной экономики с ин</w:t>
              <w:softHyphen/>
              <w:t>фляционными процессами в стране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4"/>
                <w:szCs w:val="24"/>
              </w:rPr>
              <w:t>Оцени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способы использования сбереже</w:t>
              <w:softHyphen/>
              <w:t>ний своей семьи с точки зрения экономической рациональности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роль банков в сохранении и приумножении доходов населения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1. </w:t>
            </w:r>
            <w:r>
              <w:rPr>
                <w:rStyle w:val="FontStyle21"/>
                <w:sz w:val="24"/>
                <w:szCs w:val="24"/>
              </w:rPr>
              <w:t>Безработица, её при</w:t>
              <w:softHyphen/>
              <w:t>чины и последствия</w:t>
            </w:r>
          </w:p>
          <w:p>
            <w:pPr>
              <w:pStyle w:val="Style91"/>
              <w:widowControl/>
              <w:spacing w:lineRule="auto" w:line="240"/>
              <w:ind w:firstLine="293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Занятость и безработица. Причи</w:t>
              <w:softHyphen/>
              <w:t xml:space="preserve">ны безработицы. </w:t>
            </w:r>
            <w:r>
              <w:rPr>
                <w:rStyle w:val="FontStyle25"/>
                <w:sz w:val="24"/>
                <w:szCs w:val="24"/>
              </w:rPr>
              <w:t xml:space="preserve">Экономические </w:t>
            </w:r>
            <w:r>
              <w:rPr>
                <w:rStyle w:val="FontStyle19"/>
                <w:b w:val="false"/>
                <w:sz w:val="24"/>
                <w:szCs w:val="24"/>
              </w:rPr>
              <w:t>и социальные последствия безработи</w:t>
              <w:softHyphen/>
              <w:t>цы. Роль государства в обеспечении занятости. Какие профессии востре</w:t>
              <w:softHyphen/>
              <w:t>бованы на рынке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4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безработицу как закономер</w:t>
              <w:softHyphen/>
              <w:t>ное явление рыночной экономики.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з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21"/>
                <w:sz w:val="24"/>
                <w:szCs w:val="24"/>
              </w:rPr>
              <w:t xml:space="preserve">описы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Различ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экономические и социальные по</w:t>
              <w:softHyphen/>
              <w:t>следствия безработиц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Объясня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роль государства в обеспечении занятости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ценивать </w:t>
            </w:r>
            <w:r>
              <w:rPr>
                <w:rStyle w:val="FontStyle19"/>
                <w:b w:val="false"/>
                <w:sz w:val="24"/>
                <w:szCs w:val="24"/>
              </w:rPr>
              <w:t>собственные возможности на рын</w:t>
              <w:softHyphen/>
              <w:t>ке труда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2. </w:t>
            </w:r>
            <w:r>
              <w:rPr>
                <w:rStyle w:val="FontStyle21"/>
                <w:sz w:val="24"/>
                <w:szCs w:val="24"/>
              </w:rPr>
              <w:t>Мировое хозяйство и международная торговля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Мировое хозяйство. Междуна</w:t>
              <w:softHyphen/>
              <w:t>родная торговля. Обменные курсы валют. Внешнеторгов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4"/>
                <w:szCs w:val="24"/>
              </w:rPr>
              <w:t>Описы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реальные связи между участни</w:t>
              <w:softHyphen/>
              <w:t>ками международных экономических отношений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формирования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4"/>
                <w:szCs w:val="24"/>
              </w:rPr>
              <w:t>Характериз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влияние международной торговли на развитие мирового хозяй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1"/>
                <w:sz w:val="24"/>
                <w:szCs w:val="24"/>
              </w:rPr>
              <w:t>Объясня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5"/>
                <w:b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конкретизиро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мерами направления внешнеторговой политики государ</w:t>
              <w:softHyphen/>
              <w:t>ства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Раскрывать </w:t>
            </w:r>
            <w:r>
              <w:rPr>
                <w:rStyle w:val="FontStyle19"/>
                <w:b w:val="false"/>
                <w:sz w:val="24"/>
                <w:szCs w:val="24"/>
              </w:rPr>
              <w:t>смысл понятия «обменный ва</w:t>
              <w:softHyphen/>
              <w:t>лютный курс»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right="10" w:hanging="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3. </w:t>
            </w:r>
            <w:r>
              <w:rPr>
                <w:rStyle w:val="FontStyle21"/>
                <w:sz w:val="24"/>
                <w:szCs w:val="24"/>
              </w:rPr>
              <w:t>Практикум по теме «Экономик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5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sz w:val="24"/>
                <w:szCs w:val="24"/>
              </w:rPr>
              <w:t>Систематизирова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наиболее </w:t>
            </w:r>
            <w:r>
              <w:rPr>
                <w:rStyle w:val="FontStyle25"/>
                <w:b/>
                <w:sz w:val="24"/>
                <w:szCs w:val="24"/>
              </w:rPr>
              <w:t xml:space="preserve">часто </w:t>
            </w:r>
            <w:r>
              <w:rPr>
                <w:rStyle w:val="FontStyle19"/>
                <w:b w:val="false"/>
                <w:sz w:val="24"/>
                <w:szCs w:val="24"/>
              </w:rPr>
              <w:t>задавае</w:t>
              <w:softHyphen/>
              <w:t>мые вопросы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Устанавливать </w:t>
            </w:r>
            <w:r>
              <w:rPr>
                <w:rStyle w:val="FontStyle19"/>
                <w:b w:val="false"/>
                <w:sz w:val="24"/>
                <w:szCs w:val="24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Урок 34. </w:t>
            </w:r>
            <w:r>
              <w:rPr>
                <w:rStyle w:val="FontStyle21"/>
                <w:sz w:val="24"/>
                <w:szCs w:val="24"/>
              </w:rPr>
              <w:t>Заключительный уро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ровести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диагностику результатов обучения в 8 классе.</w:t>
            </w:r>
          </w:p>
          <w:p>
            <w:pPr>
              <w:pStyle w:val="Style51"/>
              <w:widowControl/>
              <w:spacing w:lineRule="auto" w:line="240"/>
              <w:ind w:right="38"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двести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итоги учебной работы за год. </w:t>
            </w:r>
          </w:p>
          <w:p>
            <w:pPr>
              <w:pStyle w:val="Style5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аметить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ерспективы обучения в 9 классе</w:t>
            </w:r>
          </w:p>
        </w:tc>
      </w:tr>
      <w:tr>
        <w:trPr>
          <w:trHeight w:val="512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rFonts w:eastAsia="Microsoft Sans Serif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rStyle w:val="FontStyle19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рактику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spacing w:lineRule="auto" w:line="240"/>
              <w:ind w:right="38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pacing w:lineRule="exact" w:line="182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spacing w:lineRule="exact" w:line="173"/>
      <w:ind w:firstLine="278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173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spacing w:lineRule="exact" w:line="174"/>
      <w:ind w:firstLine="293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5:00Z</dcterms:created>
  <dc:creator>Admin</dc:creator>
  <dc:description/>
  <cp:keywords/>
  <dc:language>en-US</dc:language>
  <cp:lastModifiedBy>superuser</cp:lastModifiedBy>
  <cp:lastPrinted>2015-09-27T15:52:00Z</cp:lastPrinted>
  <dcterms:modified xsi:type="dcterms:W3CDTF">2018-09-20T16:17:00Z</dcterms:modified>
  <cp:revision>3</cp:revision>
  <dc:subject/>
  <dc:title/>
</cp:coreProperties>
</file>