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Согласовано</w:t>
      </w:r>
    </w:p>
    <w:p>
      <w:pPr>
        <w:pStyle w:val="Normal"/>
        <w:ind w:left="567" w:hanging="0"/>
        <w:rPr/>
      </w:pPr>
      <w:r>
        <w:rPr/>
        <w:t>Заместитель директора по УВР</w:t>
      </w:r>
    </w:p>
    <w:p>
      <w:pPr>
        <w:pStyle w:val="Normal"/>
        <w:ind w:left="567" w:hanging="0"/>
        <w:rPr/>
      </w:pPr>
      <w:r>
        <w:rPr/>
        <w:t>________  С.А. Борзенко</w:t>
      </w:r>
    </w:p>
    <w:p>
      <w:pPr>
        <w:pStyle w:val="Normal"/>
        <w:ind w:left="567" w:hanging="0"/>
        <w:rPr/>
      </w:pPr>
      <w:r>
        <w:rPr/>
        <w:t>«_30__»   августа   2018 года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образование Тбилисский  район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 бюджетное  общеобразовательное  учреждение</w:t>
      </w:r>
    </w:p>
    <w:p>
      <w:pPr>
        <w:pStyle w:val="Normal"/>
        <w:ind w:left="567" w:hanging="0"/>
        <w:jc w:val="center"/>
        <w:rPr/>
      </w:pPr>
      <w:r>
        <w:rPr>
          <w:sz w:val="28"/>
        </w:rPr>
        <w:t>« Средняя  общеобразовательная  школа № 6»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 xml:space="preserve">Календарно – тематическое </w:t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>планирование</w:t>
      </w:r>
    </w:p>
    <w:p>
      <w:pPr>
        <w:pStyle w:val="Normal"/>
        <w:ind w:left="567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67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</w:t>
      </w:r>
      <w:r>
        <w:rPr>
          <w:bCs/>
          <w:color w:val="000000"/>
          <w:sz w:val="32"/>
          <w:szCs w:val="32"/>
        </w:rPr>
        <w:t xml:space="preserve">по   </w:t>
      </w:r>
      <w:r>
        <w:rPr>
          <w:bCs/>
          <w:color w:val="000000"/>
          <w:sz w:val="32"/>
          <w:szCs w:val="32"/>
          <w:u w:val="single"/>
        </w:rPr>
        <w:t>физической культуре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  </w:t>
      </w:r>
      <w:r>
        <w:rPr>
          <w:sz w:val="28"/>
          <w:szCs w:val="28"/>
          <w:u w:val="single"/>
        </w:rPr>
        <w:t xml:space="preserve">   6 «а», «б»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</w:t>
      </w:r>
      <w:r>
        <w:rPr>
          <w:color w:val="000000"/>
          <w:sz w:val="28"/>
          <w:szCs w:val="28"/>
          <w:u w:val="single"/>
        </w:rPr>
        <w:t>Бабенко. С.В.</w:t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Количество часов:     всего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68  часов    в неделю  2 часа</w:t>
      </w:r>
    </w:p>
    <w:p>
      <w:pPr>
        <w:pStyle w:val="Normal"/>
        <w:shd w:fill="FFFFFF" w:val="clear"/>
        <w:ind w:left="56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Heading2"/>
        <w:spacing w:lineRule="auto" w:line="276" w:before="0" w:after="0"/>
        <w:ind w:left="567" w:right="45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анирование составлено на основе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рабочей  программы  «Физическая культура </w:t>
      </w:r>
    </w:p>
    <w:p>
      <w:pPr>
        <w:pStyle w:val="Heading2"/>
        <w:spacing w:lineRule="auto" w:line="480" w:before="0" w:after="0"/>
        <w:ind w:left="567" w:right="45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5-9 классы ., Бабенко С.В., утверждённой  решением  педсовета протокол  № 10     от  30 августа  2018 год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567" w:right="4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: </w:t>
      </w:r>
      <w:r>
        <w:rPr>
          <w:sz w:val="28"/>
          <w:szCs w:val="28"/>
          <w:u w:val="single"/>
        </w:rPr>
        <w:t>примерной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граммы по физической культуре  </w:t>
      </w:r>
      <w:r>
        <w:rPr>
          <w:iCs/>
          <w:kern w:val="2"/>
          <w:sz w:val="28"/>
          <w:szCs w:val="36"/>
          <w:u w:val="single"/>
        </w:rPr>
        <w:t>Федерального государственного образовательного стандарта</w:t>
      </w:r>
      <w:r>
        <w:rPr>
          <w:sz w:val="28"/>
          <w:szCs w:val="28"/>
          <w:u w:val="single"/>
        </w:rPr>
        <w:t xml:space="preserve"> основного общего образования, сайт «Реестр примерных ООП», 2016 г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67" w:right="45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567" w:right="45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u w:val="single"/>
        </w:rPr>
        <w:t>федеральными  государственными образовательными  стандартами  основного общего образования (далее ФГОС ООО) по физической культуре.</w:t>
      </w:r>
    </w:p>
    <w:p>
      <w:pPr>
        <w:pStyle w:val="Normal"/>
        <w:spacing w:lineRule="auto" w:line="276"/>
        <w:ind w:left="567" w:right="45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Учебник: «</w:t>
      </w:r>
      <w:r>
        <w:rPr>
          <w:sz w:val="28"/>
          <w:szCs w:val="28"/>
          <w:u w:val="single"/>
        </w:rPr>
        <w:t xml:space="preserve">Физическая культура», 5-6 классы, авторов М.Я. Виленского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.И. Ляха- М.: Просвещение, 2011-2014 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right="76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851" w:right="76" w:hanging="0"/>
        <w:jc w:val="center"/>
        <w:outlineLvl w:val="0"/>
        <w:rPr/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Календарно-тематическое планирование учебного материала 5 класс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567"/>
        <w:gridCol w:w="675"/>
        <w:gridCol w:w="709"/>
        <w:gridCol w:w="2977"/>
        <w:gridCol w:w="1559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(разделы, 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-во час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е учебные действия (УУ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снащение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Физическая культура как область знаний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лимпийские игры древности. История физической культуры</w:t>
            </w:r>
            <w:r>
              <w:rPr>
                <w:b/>
              </w:rPr>
              <w:t xml:space="preserve">. </w:t>
            </w:r>
            <w:r>
              <w:rPr/>
              <w:t>Т.Б на уроках лёгкой атлетики. Высокий старт 10-15 мет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Определять и кратко характеризовать</w:t>
            </w:r>
            <w:r>
              <w:rPr/>
              <w:t xml:space="preserve"> физическую культуру как занятия физическими упражнениями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вижными и спортивными иг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изическ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ёгкая  атлети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/>
              <w:t>Т/Б. Бег с ускорением 30 метров. Высокий старт 10-15 м. Многоскоки. Игра «Смена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/>
              <w:t>технику беговых упражнен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екундомер, барьеры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г с ускорением 30 метров. Прыжки на скакалке. Прыжки в длину с разбега 7-9 шаг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писывать технику </w:t>
            </w:r>
            <w:r>
              <w:rPr/>
              <w:t xml:space="preserve">прыжка в длину. </w:t>
            </w: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беговых упражнений</w:t>
            </w:r>
            <w:r>
              <w:rPr/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Cs/>
              </w:rPr>
              <w:t>Секундомер, Скакалки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/У Бег с ускорением 30м. Прыжки на скакалке.  Игра «Кто быстр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бега различными способами и прыжка в длину. Соблюдать правила безопасности в прыж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улетка, секундомер</w:t>
            </w:r>
            <w:r>
              <w:rPr>
                <w:bCs/>
              </w:rPr>
              <w:t xml:space="preserve"> Скакалки</w:t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Скоростной бег 60  метров. Прыжки на скакалке. Прыжки в длину с разбега 7-9 шагов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« Встречная эстафета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бега различными способами и прыжка в длину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Рулетка, секундомер</w:t>
            </w:r>
            <w:r>
              <w:rPr>
                <w:bCs/>
              </w:rPr>
              <w:t xml:space="preserve"> Скакал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ег с максимальной скоростью. Прыжки на скакалке, с места. Прыжки в длину с разбега 7-9 шагов.  Игра «Кто быстр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бега различными способами и прыжка в дл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Рулетка, секундомер,</w:t>
            </w:r>
            <w:r>
              <w:rPr>
                <w:bCs/>
              </w:rPr>
              <w:t xml:space="preserve"> Скакалки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- прыжок в длину с разбега 7-9 шагов. Скоростной бег. Метания теннисного мяча с места. Эстафета «Смена стор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технику бега. </w:t>
            </w:r>
            <w:r>
              <w:rPr>
                <w:b/>
                <w:bCs/>
              </w:rPr>
              <w:t>Описывать</w:t>
            </w:r>
            <w:r>
              <w:rPr/>
              <w:t xml:space="preserve"> технику выполнения метательных упражнен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Барьеры, фишки, секундомер,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Челночный бег 3х10м. Метание теннисного мяча с места. Эстафета легкоатле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Выявлять</w:t>
            </w:r>
            <w:r>
              <w:rPr/>
              <w:t xml:space="preserve"> ошибки при выполнении бега.</w:t>
            </w:r>
            <w:r>
              <w:rPr>
                <w:b/>
                <w:bCs/>
              </w:rPr>
              <w:t xml:space="preserve"> Осваивать</w:t>
            </w:r>
            <w:r>
              <w:rPr/>
              <w:t xml:space="preserve"> технику выполнения метательн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,  рулетка. 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 х 10 м Метание теннисного мяча с места на дальность. Полоса препят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технику бега. </w:t>
            </w:r>
            <w:r>
              <w:rPr>
                <w:b/>
                <w:bCs/>
              </w:rPr>
              <w:t>Осваивать</w:t>
            </w:r>
            <w:r>
              <w:rPr/>
              <w:t xml:space="preserve"> технику выполнения метательных упражн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улетк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- Челночный бег 3х10м. Бросок набивного мяча (2кг). Метание мяча с места на дальность.  Эстафеты с прыжковыми упраж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 правила техники  безопасности  при выполнении  ме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улетка, 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етание мяча на дальность. Бросок набивного мяча (2кг).  Бег в равномерном темпе 5 мин. Игра «Русская лап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нять </w:t>
            </w:r>
            <w:r>
              <w:rPr>
                <w:bCs/>
              </w:rPr>
              <w:t>беговые упражнения для развития выносливости. Демонстрировать метательн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- Метание мяча на дальность. Бег в равномерном темпе 5-6 минут. Подтягивание. Круговая эстаф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>
                <w:bCs/>
              </w:rPr>
              <w:t>беговые упражнения для развития выносливости. Демонстрировать метательные упражнения. Демонстрировать метания мяча на да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ег в равномерном темпе 1км. Прыжок в высоту. Бросок набивного мяча (2кг).  Многоскоки. Круговая эстаф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 правила техники безопасности  при прыжках в высоту. </w:t>
            </w:r>
            <w:r>
              <w:rPr>
                <w:b/>
                <w:bCs/>
              </w:rPr>
              <w:t>Выбирать</w:t>
            </w:r>
            <w:r>
              <w:rPr/>
              <w:t xml:space="preserve"> темп бега индивидуа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Барьеры, мячи, рулетка,  Стойки для прыжков </w:t>
            </w:r>
          </w:p>
        </w:tc>
      </w:tr>
      <w:tr>
        <w:trPr>
          <w:trHeight w:val="1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вномерный бег с изменением направления движения. Бросок набивного мяча (2кг). Прыжок в высоту. Круговая эстаф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рыжка в высоту.  </w:t>
            </w:r>
            <w:r>
              <w:rPr>
                <w:b/>
                <w:bCs/>
              </w:rPr>
              <w:t>Развивать</w:t>
            </w:r>
            <w:r>
              <w:rPr/>
              <w:t xml:space="preserve"> координацию движений в бе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ойки для прыжков рулетка, мячи, фи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вномерный бег 1 км. Перекладина.К.У. Прыжок в высоту Эстафета «Смена сторон» с прыжковыми зада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технику выполнения прыжка в высоту. </w:t>
            </w:r>
            <w:r>
              <w:rPr>
                <w:b/>
                <w:bCs/>
              </w:rPr>
              <w:t xml:space="preserve">  Развивать </w:t>
            </w:r>
            <w:r>
              <w:rPr/>
              <w:t xml:space="preserve"> техник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ыжков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тойки для прыжков рулетка, мячи, фишки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ег 1км. Прыжок в высоту Перекладина. Игра «Русская лап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прыжка в выс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тойки для прыжков Мячи 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 - Бег 1км. Прыжок в высоту Перекладина. Легкоатлетические эстаф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 правила техники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безопасности  при выполнении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гов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Секундомер, рулетка, мячи, фишки</w:t>
            </w:r>
          </w:p>
        </w:tc>
      </w:tr>
      <w:tr>
        <w:trPr>
          <w:trHeight w:val="1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дтягивание на высокой и низкой перекладине.Эстафетный бег 4 х6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 в самостоятельной организации и   проведения 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>
          <w:trHeight w:val="1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</w:rPr>
              <w:t>Правила поведения и т/б на уроках гимнастики</w:t>
            </w:r>
            <w:r>
              <w:rPr/>
              <w:t>.Строевые упражнеия.Вис согнувшись и прогнувшись на высокой переклад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>технику перем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РУ с предметами и в движении. Подъем прямых ног в висе. Групперовка перекаты кувырок впере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навыки передачи, соблюдать правил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предметами и в движении.Подъем прямых ног  в висе.Кувырок вперед,  назад , стойка на лопатках. Игра на внима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навыки</w:t>
            </w:r>
            <w:r>
              <w:rPr>
                <w:b/>
                <w:bCs/>
              </w:rPr>
              <w:t xml:space="preserve"> </w:t>
            </w:r>
            <w:r>
              <w:rPr/>
              <w:t>ловли и передачи мяча.</w:t>
            </w:r>
            <w:r>
              <w:rPr>
                <w:b/>
                <w:bCs/>
              </w:rPr>
              <w:t xml:space="preserve"> Осваивать </w:t>
            </w:r>
            <w:r>
              <w:rPr/>
              <w:t>двигательные действия для развития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У -  Кувырок вперед. Висы и упоры на высокой перекладине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навыки передачи, ловли, ведения мяча и для развития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и упоры. Строевые упражнеия. Упражнеия в равновесии.Гимнастическая полоса препят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писывать и осваивать </w:t>
            </w:r>
            <w:r>
              <w:rPr/>
              <w:t xml:space="preserve"> технику висов и упоро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предметами.Висы и упоры.Акробатическая комбинация.Гимнастическая полоса препят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навыки виса прогнувшись.</w:t>
            </w:r>
            <w:r>
              <w:rPr>
                <w:b/>
                <w:bCs/>
              </w:rPr>
              <w:t xml:space="preserve"> Закреплять </w:t>
            </w:r>
            <w:r>
              <w:rPr/>
              <w:t xml:space="preserve"> технику  кувырка вперед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/У – Висы и упоры .Упражнеия в равновесии , лазанье по гимнастической скамейке, скамей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Узнавать, </w:t>
            </w:r>
            <w:r>
              <w:rPr/>
              <w:t>как</w:t>
            </w:r>
            <w:r>
              <w:rPr>
                <w:b/>
                <w:bCs/>
              </w:rPr>
              <w:t xml:space="preserve"> </w:t>
            </w:r>
            <w:r>
              <w:rPr/>
              <w:t>правильно распределять время и соблюдать режим дня</w:t>
            </w:r>
            <w:r>
              <w:rPr>
                <w:b/>
                <w:bCs/>
              </w:rPr>
              <w:t>. Составля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лексы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color w:val="000000"/>
                <w:u w:val="single"/>
              </w:rPr>
              <w:t>Физическая культура как область знаний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 xml:space="preserve"> ОРУ в движении. Упражнения в равновесии на гимнастической скамейк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.</w:t>
            </w:r>
            <w:r>
              <w:rPr>
                <w:rStyle w:val="Style13"/>
                <w:b/>
                <w:bCs/>
              </w:rPr>
              <w:t>Антинарко.</w:t>
            </w:r>
            <w:r>
              <w:rPr/>
              <w:t xml:space="preserve"> Пагубное действие наркотич. Веществ.  Эстафеты с элементами прикладной гимнасти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>физическую культуру  и спорт эпохи Античности с современными физкультурой и спортом. Объяснять смысл символики и ритуалов Олимпийских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им. маты, скамейки, лестницы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ерестроение с  колонны по одному в колонну по четыре. ОРУ без предметов. Опорный пры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писывать, различать и выполнять </w:t>
            </w:r>
            <w:r>
              <w:rPr/>
              <w:t>строевые упражнения и 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им. маты, перекладина лест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У  с предметами, развитие координационных, силовых способностей, и гибкости. Опорный прыжок. Гимнастическая полоса препят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/>
              <w:t xml:space="preserve">технику данных упражнений. </w:t>
            </w:r>
            <w:r>
              <w:rPr>
                <w:b/>
                <w:bCs/>
              </w:rPr>
              <w:t>Осваивать</w:t>
            </w:r>
            <w:r>
              <w:rPr/>
              <w:t xml:space="preserve"> навыки выполнения акробатических упражнений и ви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им. маты, перекладина лест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\У – Опорный прыжок. Упражнеия для развития силы.Акробатическая комбинация.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правила  техники  безопасности при выполнении акробатически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Гим. маты, перекладина лестница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У в движении. Акробатическая комбинация. Эстафета с элементами гимна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висы.</w:t>
            </w:r>
            <w:r>
              <w:rPr>
                <w:b/>
                <w:bCs/>
              </w:rPr>
              <w:t xml:space="preserve"> Осваивать </w:t>
            </w:r>
            <w:r>
              <w:rPr/>
              <w:t>технику   выполнения лазания, акробатически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жнений и комбин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Гим. маты, перекладина лестн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\У –          Акробатическая     комбинация.Упражнения для развития гибкости и силы подвиж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универсальные умения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 взаимодействию  в парах и группах  при разучивании  акробатич.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им. маты,  лестница, скам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стория возраждения Олимпийских игр современности.Российские спортсмены – победители Олимпийских игр.Подвиж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технику  гимнастически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жнений и комбинац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Гим. маты,  лестница, скамейки, канат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еры по т.б. на занятиях спортивными играми.История возникновения игры в баскетбол.Правила иг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У в движении.Баскетбол: Ловля и передача мяча на месте.Стойки и передвижения игрока.Подвижные иг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технику  ловли и передачи мяч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Баскетбольные мяч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РУ в движении. Ловля и передача мяча на месте.Стойки передвижения игрока. Ведение мяча на месте</w:t>
            </w:r>
            <w:r>
              <w:rPr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элементы передвижения игрока</w:t>
            </w:r>
            <w:r>
              <w:rPr>
                <w:b/>
                <w:bCs/>
              </w:rPr>
              <w:t xml:space="preserve"> Осваивать </w:t>
            </w:r>
            <w:r>
              <w:rPr/>
              <w:t xml:space="preserve">технику  ловли и передачи мяч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Баскетбольные мячи</w:t>
            </w:r>
          </w:p>
        </w:tc>
      </w:tr>
      <w:tr>
        <w:trPr>
          <w:trHeight w:val="1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\У – Ловля и передача мяча. Ведение мяча. Игра в баскетбол по упрощенным правил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 xml:space="preserve"> технику ловли и передачи мяча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 шагом  и медленным бегом . Бросок мяча в кольцо с места.Игра в баскет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ведения мяча на месте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>технику  броска мяча в коль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en-US"/>
              </w:rPr>
            </w:pPr>
            <w:r>
              <w:rPr/>
              <w:t>Ведение мяча в движении . Бросок мяча в кольцо с места. Игра в баскетбол</w:t>
            </w:r>
            <w:r>
              <w:rPr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</w:t>
            </w:r>
          </w:p>
          <w:p>
            <w:pPr>
              <w:pStyle w:val="Normal"/>
              <w:rPr/>
            </w:pPr>
            <w:r>
              <w:rPr/>
              <w:t>Ведения мяча в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.К\У – Ведение мяча в движении.Бросок мяча в кольцо сме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казывать </w:t>
            </w:r>
            <w:r>
              <w:rPr/>
              <w:t>помощь сверстникам в выполнении ведения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росок мяча в кольцо с места . Эстафеты с ведением мяча.Игра в баскет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броска в кольц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 xml:space="preserve">Мяч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en-US"/>
              </w:rPr>
            </w:pPr>
            <w:r>
              <w:rPr/>
              <w:t>К\У – Бросок мяча в кольцо с места.Баскетбольные эстафеты. Игра в баскетбол</w:t>
            </w:r>
            <w:r>
              <w:rPr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 </w:t>
            </w:r>
            <w:r>
              <w:rPr/>
              <w:t xml:space="preserve"> правила техники безопасности  при занятиях спортивными и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гра в баскетбол по упрощенным прави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Осваивать</w:t>
            </w:r>
            <w:r>
              <w:rPr/>
              <w:t>универсальные умения  по взаимодействию  в парах и группах  при  игре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en-US"/>
              </w:rPr>
            </w:pPr>
            <w:r>
              <w:rPr/>
              <w:t>Волейбол.Стойки и пердвижения игрока. Нижний прием мяча. Игра в пионебол</w:t>
            </w:r>
            <w:r>
              <w:rPr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выполния нижнего прием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Волейбольные 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тойки и передвижения игрока . Прием мяча снизу.Верхняя передача мяча .Эстаф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точность выполнения передачи.</w:t>
            </w:r>
            <w:r>
              <w:rPr>
                <w:b/>
                <w:bCs/>
              </w:rPr>
              <w:t xml:space="preserve"> Проявлять </w:t>
            </w:r>
            <w:r>
              <w:rPr/>
              <w:t>качество ловкости  при выполнении 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\У – Прием мяча снизу двумя руками.Верхняя передача мяча.Игра в пионер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приема мяча снизу двумя руками</w:t>
            </w:r>
            <w:r>
              <w:rPr>
                <w:b/>
                <w:bCs/>
              </w:rPr>
              <w:t xml:space="preserve">. Предупреждать </w:t>
            </w:r>
            <w:r>
              <w:rPr/>
              <w:t xml:space="preserve"> появления ошибок и соблюдать правила безопас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.Верхняя передача мяча в парах . Подача мяча. Эстафеты с волейбольными мяч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исать </w:t>
            </w:r>
            <w:r>
              <w:rPr/>
              <w:t>состав и содержание ОРУ без предметов из числа разученн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color w:val="000000"/>
                <w:u w:val="single"/>
              </w:rPr>
              <w:t>Физическая культура как область знаний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изическая подготовка и её связь с укреплением здоровья, развитием физических качеств. Правила самоконтроля. Упражнения на координацию с мяч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дупреждать </w:t>
            </w:r>
            <w:r>
              <w:rPr/>
              <w:t xml:space="preserve"> появления ошибок и соблюдать правил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ерхняя передача мяча в парах ,в тройках.Подача мяча.Игра в волейбол по упрощенным прави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Т/ б при работе с мячом. </w:t>
            </w:r>
            <w:r>
              <w:rPr>
                <w:b/>
                <w:bCs/>
              </w:rPr>
              <w:t xml:space="preserve"> </w:t>
            </w:r>
            <w:r>
              <w:rPr/>
              <w:t>двигательные действи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яющие  содержание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\У –Верхняя передача мяча в парах. Подача мяча.Игра в волейбол по упрощенным правилам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 в самостоятельной организации  и проведения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одача мяча.Передачи мяча в парах тройках кругу. Игра в волейбо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 в самостоятельной организации  и   проведения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К/У – Подача мяча.Эстафеты с волейбольными мяч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Излагать </w:t>
            </w:r>
            <w:r>
              <w:rPr/>
              <w:t xml:space="preserve"> правила и условия  проведения игр. Осваивать технические действия из баскет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Игра в волейбол по упрощенным правила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технику ведения мяча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двигательные действия, составляющие  содержание  иг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ёгкая  атлетика</w:t>
            </w:r>
          </w:p>
          <w:p>
            <w:pPr>
              <w:pStyle w:val="Normal"/>
              <w:rPr/>
            </w:pPr>
            <w:r>
              <w:rPr/>
              <w:t>Т/Б при выполнении легкоатлетических упражнений. История лёгкой атлетики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ОРУ. Бег с ускорением -30-40 м. Прыжки по разметкам. Игра «Футбол», «Русская лап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дисциплину и правила техники безопасности во врем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вижных  спортивных 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екундомер, мячи, фиш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ег с ускорением 30-40 м. Высокий старт 10-15 м. Прыжки через скамейку. Легкоатлетические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скоростных и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екундомер, мячи, фишки, 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ег с ускорением 30-40 м. Высокий старт 10-15 м. Прыжки через скамейку. Легкоатлетические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скоростных и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екундомер, мячи, фишки, 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 Бег с ускорением 30м. Прыжки в длину с разбега.  Игра «Кто быстр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ть</w:t>
            </w:r>
            <w:r>
              <w:rPr/>
              <w:t xml:space="preserve"> навыки выполнения легкоатлетически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екундомер, мячи, фишки, 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г с максимальной скоростью. Прыжки в длину с разбега 7-9 шагов.  Игра «Кто быстр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навыки выполнения прыжков в дл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Бег с преодолением препятствий. Многоскоки. Прыжки в длину с разбега 7-9 шагов. Легкоатлетические эстафет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дисциплину и правила техники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- Прыжки в длину с разбега 7-9 шагов. Бег с преодолением препятствий. Линейная эстаф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прыжка в длину.</w:t>
            </w:r>
            <w:r>
              <w:rPr>
                <w:b/>
                <w:bCs/>
              </w:rPr>
              <w:t xml:space="preserve"> Соблюдать </w:t>
            </w:r>
            <w:r>
              <w:rPr/>
              <w:t>дисциплину и правила Т/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росс на 1 км. Метание мяча с разбега. «Встречная эстафет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>
                <w:bCs/>
              </w:rPr>
              <w:t>силовые способности и вынос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, секундомер</w:t>
            </w:r>
          </w:p>
        </w:tc>
      </w:tr>
      <w:tr>
        <w:trPr>
          <w:trHeight w:val="1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росс на 1 км. Метание мяча с разбега. «Встречная эстафет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>
                <w:bCs/>
              </w:rPr>
              <w:t>силовые способности и вынос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, секунд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росс на 1 км. Метание мяча с разбега. «Встречная эстафет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>
                <w:bCs/>
              </w:rPr>
              <w:t>силовые способности и вынос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, секундомер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К/У - Кросс на 1 км. Подтягивание на перекладине    (М-высокой, Д-низкой).  Игра«Русская лапта»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бега на длинную дистанци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ать</w:t>
            </w:r>
            <w:r>
              <w:rPr>
                <w:bCs/>
              </w:rPr>
              <w:t xml:space="preserve"> правил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ячи, рулетка перекладина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Эстафетный бег. Подтягивание Многоскоки. Игра «Русская лап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вать </w:t>
            </w:r>
            <w:r>
              <w:rPr>
                <w:bCs/>
              </w:rPr>
              <w:t>скоростно-силовые спосо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ячи перекладина</w:t>
            </w:r>
          </w:p>
        </w:tc>
      </w:tr>
      <w:tr>
        <w:trPr>
          <w:trHeight w:val="1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Эстафетный бег. Подтягивание Многоскоки. Игра «Русская лап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вать </w:t>
            </w:r>
            <w:r>
              <w:rPr>
                <w:bCs/>
              </w:rPr>
              <w:t>скоростно-силовые спосо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ячи перекладина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Эстафетный бег. Многоскоки. Подтягивание Игра «Русская лап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скоростных и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 переклад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Бег с преодолением препятствий. Многоскоки. Прыжки в длину с разбега 7-9 шагов. Легкоатлетические эстафет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дисциплину и правила техники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Способы физкультурной деятельности.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Оздоровительные формы занятий в режиме учебного дня. Физминутки. Закаливание. Игра « Мини-Футбол», «Русская лап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и излагать </w:t>
            </w:r>
            <w:r>
              <w:rPr/>
              <w:t>закаливающие средства</w:t>
            </w:r>
            <w:r>
              <w:rPr>
                <w:b/>
                <w:bCs/>
              </w:rPr>
              <w:t xml:space="preserve">. Соблюдать </w:t>
            </w:r>
            <w:r>
              <w:rPr/>
              <w:t>дисциплину и правила техники безопасности во врем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х 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Times New Roman"/>
      <w:b/>
      <w:i/>
      <w:sz w:val="1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Курсив"/>
    <w:basedOn w:val="Style12"/>
    <w:qFormat/>
    <w:rPr>
      <w:rFonts w:ascii="Times New Roman" w:hAnsi="Times New Roman" w:cs="Times New Roman"/>
      <w:i/>
      <w:iCs/>
      <w:spacing w:val="13"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26:00Z</dcterms:created>
  <dc:creator>Admin</dc:creator>
  <dc:description/>
  <cp:keywords/>
  <dc:language>en-US</dc:language>
  <cp:lastModifiedBy>comp-fiz1</cp:lastModifiedBy>
  <cp:lastPrinted>2017-11-01T09:49:00Z</cp:lastPrinted>
  <dcterms:modified xsi:type="dcterms:W3CDTF">2006-12-31T21:04:00Z</dcterms:modified>
  <cp:revision>52</cp:revision>
  <dc:subject/>
  <dc:title/>
</cp:coreProperties>
</file>