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  <w:u w:val="single"/>
        </w:rPr>
        <w:t>Краснодарский край  Тбилисский район  ст. Тбилисска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«Средняя общеобразовательная школа № 6»</w:t>
      </w:r>
    </w:p>
    <w:p>
      <w:pPr>
        <w:pStyle w:val="Normal"/>
        <w:shd w:fill="FFFFFF" w:val="clear"/>
        <w:ind w:left="4962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решение педсовета протокол № 7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31 августа 2018  года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        </w:t>
      </w:r>
      <w:r>
        <w:rPr>
          <w:color w:val="000000"/>
          <w:u w:val="single"/>
        </w:rPr>
        <w:t>И.А. Костина</w:t>
      </w:r>
      <w:r>
        <w:rPr>
          <w:color w:val="000000"/>
        </w:rPr>
        <w:t xml:space="preserve">                                 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</w:t>
      </w:r>
      <w:r>
        <w:rPr>
          <w:sz w:val="16"/>
          <w:szCs w:val="16"/>
        </w:rPr>
        <w:t>подпись руководителя ОУ             Ф.И.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ПРАВУ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ровень образования  </w:t>
      </w:r>
      <w:r>
        <w:rPr>
          <w:b/>
          <w:sz w:val="28"/>
          <w:szCs w:val="28"/>
          <w:u w:val="single"/>
        </w:rPr>
        <w:t>среднее общее образование , 10-11 класс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</w:rPr>
        <w:t>136</w:t>
      </w:r>
      <w:r>
        <w:rPr>
          <w:b/>
          <w:sz w:val="28"/>
          <w:szCs w:val="28"/>
          <w:u w:val="single"/>
        </w:rPr>
        <w:t xml:space="preserve"> часов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я:    </w:t>
      </w:r>
      <w:r>
        <w:rPr>
          <w:b/>
          <w:color w:val="000000"/>
          <w:sz w:val="28"/>
          <w:szCs w:val="28"/>
          <w:u w:val="single"/>
        </w:rPr>
        <w:t>Горбунова Н.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142"/>
        <w:jc w:val="both"/>
        <w:rPr/>
      </w:pPr>
      <w:r>
        <w:rPr>
          <w:b/>
          <w:color w:val="000000"/>
          <w:sz w:val="28"/>
          <w:szCs w:val="28"/>
          <w:u w:val="single"/>
        </w:rPr>
        <w:t>Программа разработана на основ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Федерального государственного образовательного стандарта среднего общего образования, основной образовательной программы МБОУ «СОШ № 6» , авторской  рабочей программы «Право. Базовый и углубленный уровень. 10-11 классы» под ред. Е.К. Калуцкой, издательство Дрофа, 2017 год.</w:t>
      </w:r>
    </w:p>
    <w:p>
      <w:pPr>
        <w:pStyle w:val="Normal"/>
        <w:shd w:fill="FFFFFF" w:val="clear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14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ind w:firstLine="14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чей програм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яснительная записка………………………………………………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ая характеристика учебного предмета право………………….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исание места учебного предмета право ……………………….. .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ичностные, метапредметные и предмет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воения курса право …………………………………………………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ржание учебного предмета  право ……………………………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матическое планирование с опред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новных видов учебной деятельности……………………………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ланируемые результаты обучения и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я курса право …………………………………………….36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8. Описание учебно-методического и материально-техническог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я образовательного процесса…………………………42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Style17"/>
        <w:shd w:fill="FFFFFF" w:val="clear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true"/>
        <w:ind w:firstLine="142"/>
        <w:jc w:val="both"/>
        <w:rPr/>
      </w:pPr>
      <w:r>
        <w:rPr>
          <w:sz w:val="28"/>
          <w:szCs w:val="28"/>
        </w:rPr>
        <w:t>Рабочая программа разработана в соответствии с требованиями Федерального государственного образовательного стандарта среднего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новной образовательной программы МБОУ «СОШ № 6» , авторской  рабочей программы «Право. Базовый и углубленный уровень. 10-11 классы» под ред. Е.К. Калуцкой, издательство Дрофа, 2017 год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бщая характеристика учебного предмета пра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является одним из значимых гуманитарных предметов в систе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, поскольку призвано обеспечить формир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ой, ценностно-смысловой сферы обучающихся, личност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 российской гражданской идентичности, социальной ответственност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вого  самосознания,  толерантности,  приверженности  ценностям  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становка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ой учебного предмета «Право» на уровне среднего обще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являются научные знания о государстве и праве. Учебный предмет «Право» на уровне среднего общего образования многогранно освещает проблемы прав человека, порядок функционирования органов государственной власти, акцентируя внимание на современных реалиях жизни, что способствует формированию у обучающихся правосознания и правовой культу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Право» должно носить активный деятельностный характе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изучения права в современной школе — образование, воспитание и развитие школьника, способного осознать свой гражданско-правовой статус, включающий конституционные права, свободы и обязанности; уважающего закон и правопорядок, права других людей; готового руководствоваться нормами права в своей повседневн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ами изучения</w:t>
      </w:r>
      <w:r>
        <w:rPr>
          <w:sz w:val="28"/>
          <w:szCs w:val="28"/>
        </w:rPr>
        <w:t xml:space="preserve"> права с учетом преемственности с основной школой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редставлений о правовой сфере как целостной системе, понимания социальной ценности права, его связи с другими сторонами общественной жиз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правосознания и правовой культуры уча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знаний базовых норм различных отраслей  права в РФ, о человеке как субъекте правоотнош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ка умений получать правовую информацию из различных, в том числе неадаптированных источников; преобразовывать её и использовать для решения учебных задач, а также для анализа и оценки жизненных ситуаций; расширение палитры способов познавательной, коммуникативно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гащение опыта старшеклассников по применению полученных знаний и умений в различных областях общественной жизни: в гражданской и общественной деятельности, в сферах межличностных отношений, отношений между людьми различных национальностей и вероисповедани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емейно-бытовой сфе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3.Описание места учебного предмета прав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учение права в средней  общей школе опирается на знание учащимися учебного предмета «Обществознание» в основной школе. Предполагается, что учащиеся уже имеют определенный багаж знаний по праву, поэтому цель данного курса — углубить и привести в систему уже имеющиеся у учащихс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авовые знания, привить умение ориентироваться в огромном массиве социальной информации и научиться использовать ее на практи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«Право» базируется на положения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авового компонента интегрированного предмета «Обществознание» в основной школе и тесно связано с политологическими разделами обществознания в основной и старшей школе. Место предмета «Право» в учебном плане определяется разделом 18.3.1 ФГОС. В соответствии с ним учебный предмет «Право» является предметом по выбору и входит в обязательную предметную область «Общественные наук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изучается на базовом и углубленном уровнях.  Последовательность и объем материала в данной рабочей программе определены базовым уровнем изучения предмета в 10—11 классах, в объеме 140 часов  по 70 часов в каждом классе (70 часов - в 10 классе и 70 часов –в 11 класс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 классе изучаются главы, где основными темами являются Конституция РФ, права человека и граждани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11 классе проходят материал главы: основные отрасли российского пра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ирокое внедрение в учебный процесс проектной и исследовательской деятельности влияет на развитие творческих способностей учащихся старших классов. Индивидуальная работа осуществляется на основе поиска, отбора и анализа информации по теме, применения современных компьютерных технолог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Личностные, метапредметные и предметные результат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воения курса право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 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 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 готовность к служению Отечеству, его защит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) 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) 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) 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) основы экологического мышления, осознание влияния социально экономических процессов на состояние природной среды; приобретение опыта экологонаправленн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) 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сновной образователь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едставлены тремя группами универсальных учебных действий (УУД)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Регулятивные универсальные</w:t>
      </w:r>
      <w:r>
        <w:rPr>
          <w:sz w:val="28"/>
          <w:szCs w:val="28"/>
        </w:rPr>
        <w:t xml:space="preserve"> учебные действ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ое определение цели, умение задавать параметры и критерии, по которым можно определить, что цель достигну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возможных последствий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ановка и формулирование собственных задач в образовательной деятельности и жизненных ситуац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ресурсов, в том числе времени и других нематериальных ресурсов, необходимых для достижения поставленной цел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ор пути достижения цели, умение планировать решение поставленных задач, оптимизируя материальные и нематериальные затра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эффективного поиска ресурсов, необходимых для достижения поставленной це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поставление полученного результата деятельности с поставленной заранее целью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Познавательные универсальные</w:t>
      </w:r>
      <w:r>
        <w:rPr>
          <w:sz w:val="28"/>
          <w:szCs w:val="28"/>
        </w:rPr>
        <w:t xml:space="preserve"> учебные действ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бщенные способы решения задач, в том числе умение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итическая оценка и интерпретация информации с разных позиций, распознание и фиксация противоречия в информационных источник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различных модельно-схематических средств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итическое аргументирование в отношении действий и суждений другог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енаправленный поиск возможностей для широкого переноса средств и способов действ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дивидуальная  образовательная  траектория,  учитывая ограничения со стороны других участников и ресурсные ограниче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Коммуникативные универсальные</w:t>
      </w:r>
      <w:r>
        <w:rPr>
          <w:sz w:val="28"/>
          <w:szCs w:val="28"/>
        </w:rPr>
        <w:t xml:space="preserve"> учебные действ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ение деловой коммуникации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 д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 (базовый уровень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ассификация государства по их признакам, функциям и форм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элементов системы права и дифференциация источников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стика нормативно-правового акта как основы законодатель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ение видов социальных и правовых норм, выявление особенностей правовых норм как вида социальных нор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ение субъектов и объектов правоотнош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фференциация правоспособности и дееспособ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возможных последствий правомерного и неправомерного поведения человека, умение делать соответствующие выво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собственного возможного вклада в становление и развитие правопорядка и законности в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стика Конституции Российской Федерации как основного закона государства, определяющего государственное устройство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знанное содействие соблюдению Конституции Российской Федерации, уважение прав и свобод другого человека, демократических ценностей и правопоряд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указывать особенности гражданства как устойчивой правовой связи между государством и человек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устанавливать взаимосвязь между правами и обязанностями гражданина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ние элементов системы органов государственной власти в Российской Федерации; различать функции Президента, Правительства и Федерального Собрания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особенностей судебной системы и системы правоохранительных органов в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исание законодательного процесса как целостного государственного механиз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стика избирательного процесса в Российской Феде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объяснять на конкретном примере структур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 функции органов местного самоуправления в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характеризовать и классифицировать права челове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ъяснение основных идей международных документов, направленных на защиту прав челов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стика гражданского, семейного, трудового, административного, уголовного, налогового права как ведущих отраслей российского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характеризовать субъектов гражданских правоотношений, различать организационно-правовые формы предприниматель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иллюстрировать примерами нормы законодательства о защите прав потребител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иллюстрировать примерами особенности реализации права собственности, различать виды гражданско-правовых сделок и раскрывать особенности гражданско-правового догов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иллюстрировать примерами привлечение к гражданско-правовой ответ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стика прав и обязанностей членов семь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объяснять порядок и условия регистрации и расторжения бра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стика трудовых правоотношений и дифференциация участников этих правоотнош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скрывать содержание трудового догов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ъяснение на примерах особенности положения несовершеннолетних в трудовых отноше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иллюстрировать примерами способы разрешения трудовых споров и привлечение к дисциплинарной ответ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зличать виды административных правонаруш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описывать порядок привлечения к административной ответ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фференциация видов административных наказа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фференциация видов преступлений и наказания за н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специфики уголовной ответственности несовершеннолетн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различать права и обязанности налогоплательщи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анализировать практические ситуации, связанные с гражданскими, семейными, трудовыми, уголовными и налоговыми правоотношениями; в предлагаемых модельных ситуациях определять признаки правонаруш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различать гражданское, арбитражное, уголовное судопроизводство, грамотно применять правовые нормы для разрешения конфликтов правовыми способ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высказывать обоснованные суждения, основываясь на внутренней убежденности в необходимости соблюдения норм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различать виды юридических професс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ение предмета и методов правового регулир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общественной опасности коррупции для гражданина, общества и государ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ение прав и обязанностей, гарантируемых Конституцией Российской Федерации и в рамках других отраслей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особенностей референду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ение основных принципов международного гуманитарного пра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стика основных категорий обязательственного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целостно описывать порядок заключения гражданско-правового догов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выявлять способы защиты гражданских пра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ответственности родителей по воспитанию свои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ение рабочего времени и времени отдыха, умение разрешать трудовые споры правовыми способ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описывать порядок освобождения от уголовной ответ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несение налоговых правонарушений и ответствен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их соверше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правовых знаний для аргументации собственной позиции в конкретных правовых ситуациях с использованием нормативных актов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 (углубленный уровень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ние содержания различных теорий происхождения государ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ение различных форм государ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приводить примеры различных элементов государственного механизма и их места в общей структур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ношение основных черт гражданского общества и правового государ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роли и значения права как важного социального регулятора и элемента культуры обще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ение и выделение особенностей и достоинств различных правовых систем (семей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стика особенностей системы российского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ение форм реализации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зависимости уровня правосознания от уровня правовой культур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собственного возможного вклада в становление и развитие правопорядка и законности в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общественной опасности коррупции для гражданина, общества и государ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ение воинской обязанности и альтернативной гражданской служб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роли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стика системы органов государственной власти Российской Федерации в их единстве и системном взаимодейств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дифференцировать функции Совета Федерации и Государственной Думы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 характеризовать судебную систему и систему правоохранительных органов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стика этапов законодательного процесса и субъектов законодательной инициатив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ение особенностей избирательного процесса в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стика системы органов местного самоуправления как одной из основ конституционного строя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места международного права в отраслевой системе права; характеристика субъектов международного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зличать способы мирного разрешения спор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оценивать социальную значимость соблюдения прав челов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ение механизмов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фференцирование участников вооруженных конфли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ение защиты жертв войны и защиту гражданских объектов и культурных ценностей; умение называть виды запрещенных средств и методов ведения военных действ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ение структурных элементов системы российского законода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 различных гражданско-правовых явлений, юридических фактов и правоотношений в сфере гражданского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целостно описывать порядок заключения гражданско-правового догов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зличать формы наслед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ение видов и форм сделок в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способов защиты гражданских прав; характеристика особенностей защиты прав на результаты интеллектуальн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 условий вступления в брак, характеристика порядка и условий регистрации и расторжения бра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зличать формы воспитания детей, оставшихся без попечения род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выделять права и обязанности членов семь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стика трудового права как одной из ведущих отраслей российского права, определение правового статуса участников трудовых правоотнош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сравнительного анализа гражданско-правового и трудового догово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различать рабочее время и время отдыха, разрешать трудовые споры правовыми способ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фференцирование уголовных и административных правонарушений и наказаний за н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остное описание структуры банковской системы Россий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актических ситуациях определение применимости налогового права Российской Федерации; выделение объектов и субъектов налоговых правоотнош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несение видов налоговых правонарушений с ответственностью за их соверше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норм жилищного законодательства в процессе осуществления своего права на жилищ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фференцирование прав и обязанностей участников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 сравнительного  анализа  конституционного, гражданского, арбитражного, уголовного и административного видов судопроизводства, грамотное применение правовых норм для разрешения конфликтов правовыми способ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давать на примерах квалификацию возникающих в сфере процессуального права правоотнош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выявлять особенности и специфику различных  юридических професс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ительный анализ различных теорий государства и пра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ифференциация теорий сущности государства по источнику государственной в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тенденции развития государства и права на современном этап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имание необходимости правового воспитания и противодействия правовому нигилизм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ассификация видов конституций по форме выражения, по субъектам принятия, по порядку принятия и изме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лкование государственно-правовых явлений и процесс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зличать принципы и виды правотворче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описывать этапы становления парламентаризма в Ро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ение различных видов избирательных сист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 с точки зрения международного права проблем, возникающих в современных международных отноше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ение основных международно-правовых актов, регулирующих отношения государств в рамках международного гуманитарного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роли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формулировать особенности страхования в Российской Федерации, различать виды страх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зличать опеку и попечительст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характеризовать аудит как деятельность по проведению проверки финансовой отчет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5.Содержание учебного предмета  прав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государства и пра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знаки государства. Формы государства: формы правления, формы государственного устройства, политический режим. Внутренние и внешние функции государства. Законность и правопорядок. Признаки права. Функции права. Система права. Понятие, структура и виды правовых норм. Предмет 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тод правового регулирования. Право в системе социального регулирования. Источники права. Нормативно-правовой акт. Реализация права и ее формы. Толкование права: понятие, виды и способы. Правоотношения: понятие, структура. Юридические факты. Объекты правоотношений. Правоспособность, дееспособность и деликтоспособность. Правомерное поведение. Правонарушение: понятие и виды. Юридический состав правонарушения. Юридическая ответственность: понятие, виды, основания. Правовые системы современности. Правовая систе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сии. Правовые семь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е пра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ституция Российской Федерации. Основы конституционного строя Российской Федерации. Форма государственного устройства РФ. Источники конституционного права Российской Федерации. Гражданство Российской Федерации: основания приобретения, принципы, основания прекращения гражданства. Права и свободы гражданина Российской Федерации. Конституционные обязанности гражданина Российской Федерации. Избирательное право. Принципы избирательного права в демократическом государстве. Типы избирательных систем. Избирательный процесс. Федеративное устройство. Система органов государственной власти РФ. Президент Российской Федерации. Федеральное Собрание Российской Феде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ции. Законодательный процесс в РФ. Правительство Российской Федерации. Структура судебной системы Российской Федерации. Демократические принципы судопроизводства. Понятие, система и функции правоохранительных органов Российской Федерации. Система органов местного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человека и гражданина. Гражданство в Российской Федерации. Классификация прав человека: гражданские, политические, экономические, социальные, культурные. Право на благоприятную окружающую среду. Права ребенка. Нарушения прав человека. Защита прав человека в мирное время. Международные договоры о защите прав человека. Международная защита прав человека в условиях военного времени. Основные принципы международного гуманитарного пра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трасли российского пра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жданское право. Гражданско-правовые отношения: понятие и виды. Субъекты гражданских правоотношений. Физические и юридические лица. Источники гражданского права. Гражданская право- и дееспособность. Деликтоспособность. Организационно-правовые формы предпринимательской деятельности. Право собственности. Интеллектуальная собственность. Обязательственное право. Понятие обязательства. Сделки. Гражданско-правовой договор. Порядок заключения договора: оферта и акцепт. Налоговое право. Налоговые органы. Ауд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логоплательщика. Виды налогов. Налоговые правонарушения. Ответственность за уклонение от уплаты налогов. Налогообложение физических и юридических лиц. Семейное право. Источники семейного права. Семья и брак. Условия вступления в брак. Порядок регистрации брака. Процедура расторжения брака. Правовое регулирование отношений супругов. Брачный договор. Права и обязанности членов семьи. Усыновление, опека (попечительство). Ответственность родителей по воспитанию детей. Трудовое право. Источники трудового права. Участники трудовых правоотношений: работник и работодатель. Порядок приема на работу. Трудовой договор. Заработная плата. Охрана труда. Трудовые споры. Ответственность по трудовому праву. Особенности правового регулирования труда несовершеннолетних. Административное право. Источники административного права. Административное правонарушение и административная ответственность. Административные наказания. Уголовное право. источники уголовного права. Уголовный кодекс и его структура. Действие уголовного закона. Признаки и виды преступлений. Состав преступления. Уголовная ответственность. Принципы уголовной ответственности. Обстоятельства, исключающие преступность деяния. Обстоятельства, смягчающие и отягчающие наказание. Виды наказаний в уголовном пра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оссийского судопроизводст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 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ЁННЫЙ УРОВЕН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государства и пра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ории происхождения государства и права. Признаки государства. Теории сущности государства. Внутренние и внешние функции государства. Формы государств. Форма правления: монархия и республика. Формы государственного устройства: унитарные и федеративные государства. Конфедерация. Политический режим: демократический, антидемократический. Государственный механизм: структура и принципы. Гражданское  общество. Правовое государство. Право в объективном и субъективном смысле. Признаки права. Функции права. Система  права. Предмет правового регулирования. Метод правового регулирования. Источники права. Правовые системы (семьи). Нормативно-правовой акт. Виды нормативно-правовых актов. Действие нормативно-правовых актов. Социальные нормы. Структура и классификация правовых норм. Система российского права. Юридическая техника. Формы реализации пра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иды и способы толкования права. Субъекты и объекты право- отношения. Правоспособность, дееспособность и деликтоспособность. Юридические факты. Гарантии законности и правопорядка. Правосознание. Правовая культура. Правовой нигилизм. Правовое воспитание. Понятие коррупции и коррупционных правонарушений. Опасность коррупции для гражданина, общества и государства. Антикоррупционные меры, принимаемые на государственном уровне. Признаки и виды правонарушений. Юридическая ответственность. Презумп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винов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е прав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ституционное право. Виды конституций. Конституция Российской Федерации. Основы конституционного строя Российской  Федерации.  Форма  государственного  устройства Российской Федерации. Источники конституционного права Российской Федерации. Гражданство Российской Федерации: основания приобретения, принципы, основания прекращ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жданства. Права и свободы гражданина Российской Федерации. Уполномоченный по правам человека. Конституционные обязанности гражданина РФ. Воинская обязанность и альтернативная гражданская служба. Система органов государственной власти Российской Федерации. Президент Российской Федерации: правовой статус, функции и полномочия. Виды парламентов. Федеральное Собрание Российской Федерации: структура, полномочия и функции. Правительство Российской Федерации: порядок формирования, области деятельности, структу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руктура судебной системы Российской Федерации. Демократические принципы судопроизводства. Конституционный Суд Российской Федерации. Верховный Суд Российской Федерации. Система и функции правоохранительных органов Российской Федерации. Принципы и виды правотворчества. Законодательный процесс: субъекты законодательной инициативы, стадии законодательного процесса в Российской Федерации. Избирательное право и избирательный процесс в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и особенности избирательных систем. Стадии избирательного процесса. Выборы. Референдум. Система органов местного самоуправления. Принципы местного самоуправления. Сферы деятельности органов местного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трасли российского пра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: предмет, метод, источники, принципы. Виды гражданско-правовых отношений. Субъекты гражданских правоотношений. Физические лица. Признаки и виды юридических лиц. Гражданская право- и дееспособность. Организационно-правовые формы предпринимательской деятельности. Право собственности. Виды правомочий собственника. Формы собственности. Обязательственное право. Виды и формы сделок. Условия недействительности сделок. Реституция. Гражданско-правовой договор. Порядок заключения договора: оферта и акцепт. Наследование. Завещание. Страхование и его виды. Формы защиты гражданских прав. Гражданско-правовая ответственность. Защита прав потребителей. Непреодолимая сила. Право на результаты интеллектуальной деятельности: авторские и смежные права, патентное право, ноу-хау. Предмет, метод, источники и принципы семейного права. Семья и брак. Правовое регулирование отношений супругов. Брачный договор. Условия вступления в брак. Порядок регистрации и расторжения брака. Права и обязанности членов семьи. Лишение родительских прав. Ответственность родителей по воспитанию детей. Формы воспитания детей, оставшихся без попечения родителей. Усыновление. Опека и попечительство. Приемная семья. Источники трудового права. Участники трудовых правоотношений: работник и работодатель. Права и обязанности работника. Порядок приема на работу. Трудовой договор: признаки, виды, порядок заключения и прекращения. Рабочее время и время отдыха. Сверхурочная работа. Виды времени отдыха. Заработная плата. Особенности правового регулирования труда несовершеннолетних. Трудовые споры. Дисциплинарная ответственность. Источники и субъекты административного права. Метод административного регулирования. Признаки и виды административного правонарушения. Административная ответственность и административные наказания. Принципы и источники уголовного права. Действие уголовного закона. Признаки, виды и состав преступления. Уголовная ответственность. Виды наказаний в уголовном праве. Уголовная ответственность несовершеннолетних. Финансовое право. Правовое регулирование банковской деятельности. Структура банковской системы РФ. Права и обязанности вкладчиков. Источники налогового права. Субъекты и объекты налоговых правоотношений. Права и обязанности налогоплательщика. Финансовый аудит. Виды налогов. Налоговые правонарушения. Ответственность за уклонение от уплаты нал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оссийского судопроизводст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судопроизводство. Предмет, источники и принципы гражданского процессуального права. Стадии гражданского процесса. Арбитражное процессуальное право. Принципы и субъекты уголовного судопроизводства. Особенности процессуальных действий с участием несовершеннолетних. Стадии уголовного процесса. Меры процессуального принуждения. Суд присяжных заседателей. Особенности судебного производства по делам об административных правонарушениях. Основные принципы и источники международного права. Субъекты международного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атическое планирование с определением основных видов учебной деятельности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z w:val="32"/>
          <w:szCs w:val="32"/>
          <w:u w:val="single"/>
        </w:rPr>
        <w:t>Таблица тематического распределения часов 10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"/>
        <w:gridCol w:w="4779"/>
        <w:gridCol w:w="2410"/>
        <w:gridCol w:w="184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ы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чая программа 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ведение. Роль и значение пра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ия государства 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а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ных и исследователь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z w:val="32"/>
          <w:szCs w:val="32"/>
          <w:u w:val="single"/>
        </w:rPr>
        <w:t>Таблица тематического распределения часов 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85"/>
        <w:gridCol w:w="2410"/>
        <w:gridCol w:w="184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ы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чая программа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сновные отрасли российского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жданск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нансовое и налогов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ей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удов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голов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суд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е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Итоговое повторение по теме «Основы российского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щита проектных и исследователь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 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90"/>
        <w:gridCol w:w="709"/>
        <w:gridCol w:w="2968"/>
        <w:gridCol w:w="340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 по тем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Роль и значение права (1 ч)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Теория государства и права (24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государства и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происхождения</w:t>
            </w:r>
          </w:p>
          <w:p>
            <w:pPr>
              <w:pStyle w:val="Normal"/>
              <w:rPr/>
            </w:pPr>
            <w:r>
              <w:rPr/>
              <w:t>Государства и права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важать ценности демократи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сознавать свои роль и место в процессе построения демократического государства в Росси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иться осознавать и нести свою ответственность за будущее своей страны, способствовать развитию в России правового государства и гражданского общества, уважать и соблюдать принципы правового государ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нимать роль права в жизни общества, значение законодательства для развития всех сфер обще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нимать связь норм права и норм морал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меть представление о системе российск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иться исследовать документы, составлять планы, формулировать собственные вывод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ировать навыки ведения диалога, дискуссии по актуальным темам; умение формулировать и аргументировать свое мнение;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в табличной форме основные и дополнительные признаки государ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истематизировать информацию в форме схемы по следующим темам: «Внутренние и внешние функции государства», «Формы</w:t>
            </w:r>
          </w:p>
          <w:p>
            <w:pPr>
              <w:pStyle w:val="Normal"/>
              <w:rPr/>
            </w:pPr>
            <w:r>
              <w:rPr/>
              <w:t>правления», «Политические режимы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одить конкретные примеры источников права в России, Великобритании, Франции и СШ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ираясь на свои обществоведческие знания, данные СМИ, обосновывать собственное мнение в дискуссии об отношении общества и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дготовить проект об истории развития идеи правового государства, философах, создавших эту идею, используя дополнительную</w:t>
            </w:r>
          </w:p>
          <w:p>
            <w:pPr>
              <w:pStyle w:val="Normal"/>
              <w:rPr/>
            </w:pPr>
            <w:r>
              <w:rPr/>
              <w:t>литературу и интернет-ресурсы и основываясь на своих знаниях по истории и обществознанию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одить примеры взаимной ответственности государства и граждан;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понятие «государство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основные теоретические подходы к пониманию сущности государ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признаки государства, выделяя основные и дополнительны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равнивать и характеризовать формы правле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формы государственного устрой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исывать и сравнивать политические режим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ределять понятие «право», анализировать его основные значе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еречислять признаки и функции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систему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элементы строения права по вертикали, давать им характеристику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е «норма прав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его признаки и су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осударства; сущность</w:t>
            </w:r>
          </w:p>
          <w:p>
            <w:pPr>
              <w:pStyle w:val="Normal"/>
              <w:rPr/>
            </w:pPr>
            <w:r>
              <w:rPr/>
              <w:t>Госу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; государство;</w:t>
            </w:r>
          </w:p>
          <w:p>
            <w:pPr>
              <w:pStyle w:val="Normal"/>
              <w:rPr/>
            </w:pPr>
            <w:r>
              <w:rPr/>
              <w:t>Политический режим; форма государственного</w:t>
            </w:r>
          </w:p>
          <w:p>
            <w:pPr>
              <w:pStyle w:val="Normal"/>
              <w:rPr/>
            </w:pPr>
            <w:r>
              <w:rPr/>
              <w:t>устройства; форма</w:t>
            </w:r>
          </w:p>
          <w:p>
            <w:pPr>
              <w:pStyle w:val="Normal"/>
              <w:rPr/>
            </w:pPr>
            <w:r>
              <w:rPr/>
              <w:t>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государства и</w:t>
            </w:r>
          </w:p>
          <w:p>
            <w:pPr>
              <w:pStyle w:val="Normal"/>
              <w:rPr/>
            </w:pPr>
            <w:r>
              <w:rPr/>
              <w:t>государственный меха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государства, внешние и внутренние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</w:t>
            </w:r>
          </w:p>
          <w:p>
            <w:pPr>
              <w:pStyle w:val="Normal"/>
              <w:rPr/>
            </w:pPr>
            <w:r>
              <w:rPr/>
              <w:t>правовое госу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равового государства. Идея</w:t>
            </w:r>
          </w:p>
          <w:p>
            <w:pPr>
              <w:pStyle w:val="Normal"/>
              <w:rPr/>
            </w:pPr>
            <w:r>
              <w:rPr/>
              <w:t>Гражданского общества и ее ре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енство правового</w:t>
            </w:r>
          </w:p>
          <w:p>
            <w:pPr>
              <w:pStyle w:val="Normal"/>
              <w:rPr/>
            </w:pPr>
            <w:r>
              <w:rPr/>
              <w:t>закона. Законность и правопорядок. Разделение в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енство закона; законность; правопорядок; разделение вл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а. Функции</w:t>
            </w:r>
          </w:p>
          <w:p>
            <w:pPr>
              <w:pStyle w:val="Normal"/>
              <w:rPr/>
            </w:pPr>
            <w:r>
              <w:rPr/>
              <w:t>права. Система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система права по вертикали и горизонтали; законы; отрасль права.</w:t>
            </w:r>
          </w:p>
          <w:p>
            <w:pPr>
              <w:pStyle w:val="Normal"/>
              <w:rPr/>
            </w:pPr>
            <w:r>
              <w:rPr/>
              <w:t>Норма права, ее структура. Виды норм права; подзаконные акты; источники 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ого рег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мораль, роль права в системе общественного</w:t>
            </w:r>
          </w:p>
          <w:p>
            <w:pPr>
              <w:pStyle w:val="Normal"/>
              <w:rPr/>
            </w:pPr>
            <w:r>
              <w:rPr/>
              <w:t>Регул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. Действие нормативно-правовых актов во времени, пространстве,</w:t>
            </w:r>
          </w:p>
          <w:p>
            <w:pPr>
              <w:pStyle w:val="Normal"/>
              <w:rPr/>
            </w:pPr>
            <w:r>
              <w:rPr/>
              <w:t>по кругу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, законы,</w:t>
            </w:r>
          </w:p>
          <w:p>
            <w:pPr>
              <w:pStyle w:val="Normal"/>
              <w:rPr/>
            </w:pPr>
            <w:r>
              <w:rPr/>
              <w:t>Подзаконные акты, договоры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творчество: понятие, принципы,</w:t>
            </w:r>
          </w:p>
          <w:p>
            <w:pPr>
              <w:pStyle w:val="Normal"/>
              <w:rPr/>
            </w:pPr>
            <w:r>
              <w:rPr/>
              <w:t>виды. Юридическая</w:t>
            </w:r>
          </w:p>
          <w:p>
            <w:pPr>
              <w:pStyle w:val="Normal"/>
              <w:rPr/>
            </w:pPr>
            <w:r>
              <w:rPr/>
              <w:t>тех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творческая деятельность, субъекты, объекты, содержание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 ее</w:t>
            </w:r>
          </w:p>
          <w:p>
            <w:pPr>
              <w:pStyle w:val="Normal"/>
              <w:rPr/>
            </w:pPr>
            <w:r>
              <w:rPr/>
              <w:t>формы. Толкование</w:t>
            </w:r>
          </w:p>
          <w:p>
            <w:pPr>
              <w:pStyle w:val="Normal"/>
              <w:rPr/>
            </w:pPr>
            <w:r>
              <w:rPr/>
              <w:t>права. Понятие, виды,</w:t>
            </w:r>
          </w:p>
          <w:p>
            <w:pPr>
              <w:pStyle w:val="Normal"/>
              <w:rPr/>
            </w:pPr>
            <w:r>
              <w:rPr/>
              <w:t>спосо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онимание, право,</w:t>
            </w:r>
          </w:p>
          <w:p>
            <w:pPr>
              <w:pStyle w:val="Normal"/>
              <w:rPr/>
            </w:pPr>
            <w:r>
              <w:rPr/>
              <w:t>правовая наука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: понятие, структура. Юридические фа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е, субъекты правоотношений, объекты</w:t>
            </w:r>
          </w:p>
          <w:p>
            <w:pPr>
              <w:pStyle w:val="Normal"/>
              <w:rPr/>
            </w:pPr>
            <w:r>
              <w:rPr/>
              <w:t>право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мерное поведение.</w:t>
            </w:r>
          </w:p>
          <w:p>
            <w:pPr>
              <w:pStyle w:val="Normal"/>
              <w:rPr/>
            </w:pPr>
            <w:r>
              <w:rPr/>
              <w:t>Правонарушение: понятие и в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, состав правонарушений, правомерное п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: понятие, виды, ос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, принципы юридической ответственности, гражданско- правовая,</w:t>
            </w:r>
          </w:p>
          <w:p>
            <w:pPr>
              <w:pStyle w:val="Normal"/>
              <w:rPr/>
            </w:pPr>
            <w:r>
              <w:rPr/>
              <w:t>материальная, дисциплинарная, административная, уголовная</w:t>
            </w:r>
          </w:p>
          <w:p>
            <w:pPr>
              <w:pStyle w:val="Normal"/>
              <w:rPr/>
            </w:pPr>
            <w:r>
              <w:rPr/>
              <w:t>ответ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 и</w:t>
            </w:r>
          </w:p>
          <w:p>
            <w:pPr>
              <w:pStyle w:val="Normal"/>
              <w:rPr/>
            </w:pPr>
            <w:r>
              <w:rPr/>
              <w:t>правосознание. Прав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вовой</w:t>
            </w:r>
          </w:p>
          <w:p>
            <w:pPr>
              <w:pStyle w:val="Normal"/>
              <w:rPr/>
            </w:pPr>
            <w:r>
              <w:rPr/>
              <w:t>Культуры общества и</w:t>
            </w:r>
          </w:p>
          <w:p>
            <w:pPr>
              <w:pStyle w:val="Normal"/>
              <w:rPr/>
            </w:pPr>
            <w:r>
              <w:rPr/>
              <w:t>личности. Уровень право-</w:t>
            </w:r>
          </w:p>
          <w:p>
            <w:pPr>
              <w:pStyle w:val="Normal"/>
              <w:rPr/>
            </w:pPr>
            <w:r>
              <w:rPr/>
              <w:t>вой культуры. Элементы</w:t>
            </w:r>
          </w:p>
          <w:p>
            <w:pPr>
              <w:pStyle w:val="Normal"/>
              <w:rPr/>
            </w:pPr>
            <w:r>
              <w:rPr/>
              <w:t>правовой 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правовой 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нигилизм. Правовое воспитание и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системы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семья. Правовая система России.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Конституционное право (20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ституции, ее виды. Конституционал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, ее виды, способы принятия.</w:t>
            </w:r>
          </w:p>
          <w:p>
            <w:pPr>
              <w:pStyle w:val="Normal"/>
              <w:rPr/>
            </w:pPr>
            <w:r>
              <w:rPr/>
              <w:t>Конституционал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ировать чувство гражданственности; учиться быть гражданином своей стран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нимать значение Конституции РФ в политической, экономической и общественной жизни и развитии нашей стран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знать основы конституционного строя России, поддерживать его в жизн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нимать структуру государственной власти в Росси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меть представление об основных функциях органов государственной власти — Президента РФ, парламента, Правительства РФ, местного самоуправле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знать основы законодательства, определяющие статус, роль и деятельность органов власти как центральных, так и местных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иться отвечать за будущее своей страны, способствовать развитию гражданского общества, участвуя в политической жизни общества, а также в местном самоуправлени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возможности и результаты участия граждан (вас лично, ваших родственников и др.) в местном самоуправлени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меть оценивать деятельность органов самоуправления в вашем крае;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следовать источники конституционного права в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пользуя дополнительную литературу и интернет-ресурсы, приводить примеры видов конституций в разных странах и способы их принят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оанализировать и сравнивать различные способы принятия</w:t>
            </w:r>
          </w:p>
          <w:p>
            <w:pPr>
              <w:pStyle w:val="Normal"/>
              <w:rPr/>
            </w:pPr>
            <w:r>
              <w:rPr/>
              <w:t>конституци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оставить таблицу и сравнить характеристики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истематизировать информацию о принципах конституционного права в схематичном вид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лекая свои обществоведческие знания, дополнительные</w:t>
            </w:r>
          </w:p>
          <w:p>
            <w:pPr>
              <w:pStyle w:val="Normal"/>
              <w:rPr/>
            </w:pPr>
            <w:r>
              <w:rPr/>
              <w:t>источники информации, составить схему элементов конституционализм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дготовить проект об особенностях конституции Великобритании (или Франции, США)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основывать и аргументировать собственное мнение в дискуссии</w:t>
            </w:r>
          </w:p>
          <w:p>
            <w:pPr>
              <w:pStyle w:val="Normal"/>
              <w:rPr/>
            </w:pPr>
            <w:r>
              <w:rPr/>
              <w:t>на тему «Почему писаные конституции появились только в Новое время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понятие «конституция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способы принятия конституци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зывать и характеризовать виды конституци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ъяснять роль конституции как правового документ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ределять понятие «конституционное (государственное) право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принципы конституционн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равнивать источники конституционного права в разных странах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конституционную систему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ределять понятие «конституционализм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рассказывать, в каких исторических условиях принималась новая Конституция РФ; объяснять, что по Конституции РФ является высшей ценностью</w:t>
            </w:r>
          </w:p>
          <w:p>
            <w:pPr>
              <w:pStyle w:val="Normal"/>
              <w:rPr/>
            </w:pPr>
            <w:r>
              <w:rPr/>
              <w:t>и почему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и характеризовать ветви государственной власт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ъяснять, что означает норма о прямом действии конституци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е понятия «суверенитет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гражданственность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е понятия «гражданство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еречислять источники законодательства РФ о гражданств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зывать и рассматривать принципы гражданства в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основания приобретения граждан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равнивать «принцип крови» и «принцип почвы» как основания приобретения граждан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</w:t>
            </w:r>
          </w:p>
          <w:p>
            <w:pPr>
              <w:pStyle w:val="Normal"/>
              <w:rPr/>
            </w:pPr>
            <w:r>
              <w:rPr/>
              <w:t>Федерации: общ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, преамбула,</w:t>
            </w:r>
          </w:p>
          <w:p>
            <w:pPr>
              <w:pStyle w:val="Normal"/>
              <w:rPr/>
            </w:pPr>
            <w:r>
              <w:rPr/>
              <w:t>референдум, конституционный ст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-</w:t>
            </w:r>
          </w:p>
          <w:p>
            <w:pPr>
              <w:pStyle w:val="Normal"/>
              <w:rPr/>
            </w:pPr>
            <w:r>
              <w:rPr/>
              <w:t>го строя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устройство, права и обязанности гражд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, избирательное право, принципы</w:t>
            </w:r>
          </w:p>
          <w:p>
            <w:pPr>
              <w:pStyle w:val="Normal"/>
              <w:rPr/>
            </w:pPr>
            <w:r>
              <w:rPr/>
              <w:t>демократических выб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системы</w:t>
            </w:r>
          </w:p>
          <w:p>
            <w:pPr>
              <w:pStyle w:val="Normal"/>
              <w:rPr/>
            </w:pPr>
            <w:r>
              <w:rPr/>
              <w:t>и избирательный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итарная, пропорциональная, смешанная избирательные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тивное 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изм, принципы федерализма в Рос-</w:t>
            </w:r>
          </w:p>
          <w:p>
            <w:pPr>
              <w:pStyle w:val="Normal"/>
              <w:rPr/>
            </w:pPr>
            <w:r>
              <w:rPr/>
              <w:t>сии, субъекты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оссийской Федерации — глава</w:t>
            </w:r>
          </w:p>
          <w:p>
            <w:pPr>
              <w:pStyle w:val="Normal"/>
              <w:rPr/>
            </w:pPr>
            <w:r>
              <w:rPr/>
              <w:t>государства;</w:t>
            </w:r>
          </w:p>
          <w:p>
            <w:pPr>
              <w:pStyle w:val="Normal"/>
              <w:rPr/>
            </w:pPr>
            <w:r>
              <w:rPr/>
              <w:t>Верховный Главнокомандующий Вооруженными Сила-</w:t>
            </w:r>
          </w:p>
          <w:p>
            <w:pPr>
              <w:pStyle w:val="Normal"/>
              <w:rPr/>
            </w:pPr>
            <w:r>
              <w:rPr/>
              <w:t>м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Собрание.</w:t>
            </w:r>
          </w:p>
          <w:p>
            <w:pPr>
              <w:pStyle w:val="Normal"/>
              <w:rPr/>
            </w:pPr>
            <w:r>
              <w:rPr/>
              <w:t>Совет Федерации. Государственн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аризм. Законодательная власть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й процесс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тво. Законодательный процесс и его стадии, субъекты</w:t>
            </w:r>
          </w:p>
          <w:p>
            <w:pPr>
              <w:pStyle w:val="Normal"/>
              <w:rPr/>
            </w:pPr>
            <w:r>
              <w:rPr/>
              <w:t>законодательной инициативы, принятие</w:t>
            </w:r>
          </w:p>
          <w:p>
            <w:pPr>
              <w:pStyle w:val="Normal"/>
              <w:rPr/>
            </w:pPr>
            <w:r>
              <w:rPr/>
              <w:t>федеральных зак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Ф; Председатель Правительств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 в РФ.</w:t>
            </w:r>
          </w:p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 в РФ, ее система. Конституционный Суд РФ; Верховный Суд РФ;</w:t>
            </w:r>
          </w:p>
          <w:p>
            <w:pPr>
              <w:pStyle w:val="Normal"/>
              <w:rPr/>
            </w:pPr>
            <w:r>
              <w:rPr/>
              <w:t>Суд присяжных. Мировые</w:t>
            </w:r>
          </w:p>
          <w:p>
            <w:pPr>
              <w:pStyle w:val="Normal"/>
              <w:rPr/>
            </w:pPr>
            <w:r>
              <w:rPr/>
              <w:t>судьи. Прокуратура. Генеральный прокурор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-</w:t>
            </w:r>
          </w:p>
          <w:p>
            <w:pPr>
              <w:pStyle w:val="Normal"/>
              <w:rPr/>
            </w:pPr>
            <w:r>
              <w:rPr/>
              <w:t>управление;</w:t>
            </w:r>
          </w:p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собственность;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рава человека (18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человека и гражданина в Российской Федерации. Гражданство 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и конституционный статус человека. Права и свободы человека и</w:t>
            </w:r>
          </w:p>
          <w:p>
            <w:pPr>
              <w:pStyle w:val="Normal"/>
              <w:rPr/>
            </w:pPr>
            <w:r>
              <w:rPr/>
              <w:t>гражданина; обязанности человека и гражданина. Положения философии прав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знать права и свободы человека и гражданина, гарантируемые Конституцией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иться соблюдать в жизни конституционные обязанности, понимать связь между правами и обязанностями гражданин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сознавать свою гражданскую ответственность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иться использовать в жизни, отстаивать и защищать свои гражданские, политические, социальные и культурные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знать основные российские и международные документы о правах человека и ребенк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меть представление об организациях, защищающих права и свободы человека и ребенка, понимать, кто и как осуществляет защиту прав человека и ребенка в России и на международном уровн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оставлять план главы 2 Конституции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следовать статьи главы 2 Конституции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равнивать правовой и конституционный статусы человека, показывать на примерах, из чего они складываютс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оставить схему конституционных прав и свобод человека, закрепленных в Конституции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работать со схемой «Конституционные обязанности граждан РФ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одить конкретные примеры конституционных прав и свобод человек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статьи Всеобщей декларации прав человека и выделять положения, которые отражены в российском прав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одить конкретные примеры гражданских прав по Конституции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основывать собственное мнение, почему гражданские права так важны для человек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конкретную ситуацию реализации права на</w:t>
            </w:r>
          </w:p>
          <w:p>
            <w:pPr>
              <w:pStyle w:val="Normal"/>
              <w:rPr/>
            </w:pPr>
            <w:r>
              <w:rPr/>
              <w:t>жизн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зывать документ, в котором зафиксированы права и свободы гражданина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ределять правовой и конституционный статусы человека, сравнивать эти два понят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основывать, почему глава о правах человека и гражданина стоит второй в Конституции РФ, объяснить ее значение и роль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е понятия «конституционные свободы человека», что к ним относитс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конституционные права человека и что к ним относитс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конституционные права человека по видам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обязанности граждан по Конституции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ъяснять соотношение прав и обязанносте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раскрывать значение Всеобщей декларации прав человек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свещать основные положения Всеобщей декларации прав человека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свободы, обязанности человека и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а и обязанности в Конституци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</w:t>
            </w:r>
          </w:p>
          <w:p>
            <w:pPr>
              <w:pStyle w:val="Normal"/>
              <w:rPr/>
            </w:pPr>
            <w:r>
              <w:rPr/>
              <w:t>(личные)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а. Равенство прав и свобод людей. Право на жизнь.</w:t>
            </w:r>
          </w:p>
          <w:p>
            <w:pPr>
              <w:pStyle w:val="Normal"/>
              <w:rPr/>
            </w:pPr>
            <w:r>
              <w:rPr/>
              <w:t>Запрет рабства и пыток. Равенство перед законом. Принцип презумпции не-</w:t>
            </w:r>
          </w:p>
          <w:p>
            <w:pPr>
              <w:pStyle w:val="Normal"/>
              <w:rPr/>
            </w:pPr>
            <w:r>
              <w:rPr/>
              <w:t>Виновности Право на свободу передвижения.</w:t>
            </w:r>
          </w:p>
          <w:p>
            <w:pPr>
              <w:pStyle w:val="Normal"/>
              <w:rPr/>
            </w:pPr>
            <w:r>
              <w:rPr/>
              <w:t>Право на свободу мысли, совести и рели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рава. Право на свободу убеждений. Право на свободу мирных собр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ассоциаций. Право принимать участие в</w:t>
            </w:r>
          </w:p>
          <w:p>
            <w:pPr>
              <w:pStyle w:val="Normal"/>
              <w:rPr/>
            </w:pPr>
            <w:r>
              <w:rPr/>
              <w:t>управлении своей страной непосредствен-</w:t>
            </w:r>
          </w:p>
          <w:p>
            <w:pPr>
              <w:pStyle w:val="Normal"/>
              <w:rPr/>
            </w:pPr>
            <w:r>
              <w:rPr/>
              <w:t>но или через</w:t>
            </w:r>
          </w:p>
          <w:p>
            <w:pPr>
              <w:pStyle w:val="Normal"/>
              <w:rPr/>
            </w:pPr>
            <w:r>
              <w:rPr/>
              <w:t>избранных представ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, социальные и культурные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номические, социальные и культурные права граждан по Конституции РФ; право на труд; безработица;</w:t>
            </w:r>
          </w:p>
          <w:p>
            <w:pPr>
              <w:pStyle w:val="Normal"/>
              <w:rPr/>
            </w:pPr>
            <w:r>
              <w:rPr/>
              <w:t>Обяза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благоприятную</w:t>
            </w:r>
          </w:p>
          <w:p>
            <w:pPr>
              <w:pStyle w:val="Normal"/>
              <w:rPr/>
            </w:pPr>
            <w:r>
              <w:rPr/>
              <w:t>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, экологическое законода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 правах ребенка, права ребенка</w:t>
            </w:r>
          </w:p>
          <w:p>
            <w:pPr>
              <w:pStyle w:val="Normal"/>
              <w:rPr/>
            </w:pPr>
            <w:r>
              <w:rPr/>
              <w:t>и их защ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</w:t>
            </w:r>
          </w:p>
          <w:p>
            <w:pPr>
              <w:pStyle w:val="Normal"/>
              <w:rPr/>
            </w:pPr>
            <w:r>
              <w:rPr/>
              <w:t>прав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еид; геноцид;</w:t>
            </w:r>
          </w:p>
          <w:p>
            <w:pPr>
              <w:pStyle w:val="Normal"/>
              <w:rPr/>
            </w:pPr>
            <w:r>
              <w:rPr/>
              <w:t>Дискриминация меньшинств; рас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человека в</w:t>
            </w:r>
          </w:p>
          <w:p>
            <w:pPr>
              <w:pStyle w:val="Normal"/>
              <w:rPr/>
            </w:pPr>
            <w:r>
              <w:rPr/>
              <w:t>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прав человека, этапы защиты</w:t>
            </w:r>
          </w:p>
          <w:p>
            <w:pPr>
              <w:pStyle w:val="Normal"/>
              <w:rPr/>
            </w:pPr>
            <w:r>
              <w:rPr/>
              <w:t>прав человека, правозащитны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</w:t>
            </w:r>
          </w:p>
          <w:p>
            <w:pPr>
              <w:pStyle w:val="Normal"/>
              <w:rPr/>
            </w:pPr>
            <w:r>
              <w:rPr/>
              <w:t>прав человека в условиях</w:t>
            </w:r>
          </w:p>
          <w:p>
            <w:pPr>
              <w:pStyle w:val="Normal"/>
              <w:rPr/>
            </w:pPr>
            <w:r>
              <w:rPr/>
              <w:t>воен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 на страже прав человека</w:t>
            </w:r>
          </w:p>
          <w:p>
            <w:pPr>
              <w:pStyle w:val="Normal"/>
              <w:rPr/>
            </w:pPr>
            <w:r>
              <w:rPr/>
              <w:t>в военное время. Источники прав человека в военное время. Цели</w:t>
            </w:r>
          </w:p>
          <w:p>
            <w:pPr>
              <w:pStyle w:val="Normal"/>
              <w:rPr/>
            </w:pPr>
            <w:r>
              <w:rPr/>
              <w:t>защиты разных категорий населения в военное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8</w:t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оектных и исследовательских работ (5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ч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 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89"/>
        <w:gridCol w:w="709"/>
        <w:gridCol w:w="2968"/>
        <w:gridCol w:w="9"/>
        <w:gridCol w:w="340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 по темам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отрасли российского права (62 ч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VI. Гражданское право (14 ч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</w:t>
            </w:r>
          </w:p>
          <w:p>
            <w:pPr>
              <w:pStyle w:val="Normal"/>
              <w:rPr/>
            </w:pPr>
            <w:r>
              <w:rPr/>
              <w:t>Источники гражданск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и личные</w:t>
            </w:r>
          </w:p>
          <w:p>
            <w:pPr>
              <w:pStyle w:val="Normal"/>
              <w:rPr/>
            </w:pPr>
            <w:r>
              <w:rPr/>
              <w:t>неимущественные отношения. Гражданский</w:t>
            </w:r>
          </w:p>
          <w:p>
            <w:pPr>
              <w:pStyle w:val="Normal"/>
              <w:rPr/>
            </w:pPr>
            <w:r>
              <w:rPr/>
              <w:t>кодекс Российской</w:t>
            </w:r>
          </w:p>
          <w:p>
            <w:pPr>
              <w:pStyle w:val="Normal"/>
              <w:rPr/>
            </w:pPr>
            <w:r>
              <w:rPr/>
              <w:t>Федерации; гражданское</w:t>
            </w:r>
          </w:p>
          <w:p>
            <w:pPr>
              <w:pStyle w:val="Normal"/>
              <w:rPr/>
            </w:pPr>
            <w:r>
              <w:rPr/>
              <w:t>право; физические</w:t>
            </w:r>
          </w:p>
          <w:p>
            <w:pPr>
              <w:pStyle w:val="Normal"/>
              <w:rPr/>
            </w:pPr>
            <w:r>
              <w:rPr/>
              <w:t>лица;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воспитывать уважение к праву как к основе экономической жизни стран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иться защищать свои гражданские права правовыми средствам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меть представление об обязательственном праве и видах договоров, чтобы использовать свои знания в дальнейшем на практик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нимать, что российское законодательство обеспечивает защиту</w:t>
            </w:r>
          </w:p>
          <w:p>
            <w:pPr>
              <w:pStyle w:val="Normal"/>
              <w:rPr/>
            </w:pPr>
            <w:r>
              <w:rPr/>
              <w:t>жизни, здоровья, чести и достоинства личности, собственности (материальной и интеллектуальной), чтобы уметь пользоваться своими гарантированными правами и уметь защищать их всеми</w:t>
            </w:r>
          </w:p>
          <w:p>
            <w:pPr>
              <w:pStyle w:val="Normal"/>
              <w:rPr/>
            </w:pPr>
            <w:r>
              <w:rPr/>
              <w:t>законными способам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знать свои права как потребителя, научиться ими пользоваться в обыденной жизни и защищать их правовыми средствам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вышать свою правовую культуру в области гражданск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работать с правовой информацией, нормативно правовыми актами, учиться исследовать, анализировать, делать выводы, давать</w:t>
            </w:r>
          </w:p>
          <w:p>
            <w:pPr>
              <w:pStyle w:val="Normal"/>
              <w:rPr/>
            </w:pPr>
            <w:r>
              <w:rPr/>
              <w:t>оценку событиям и процессам с точки зрения соответствия российскому и международному праву;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источники гражданского права, делать собственные вывод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оставить план содержания Гражданского кодекса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оанализировать свой день на предмет связанных с гражданско-правовыми отношениям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оставить схему видов имущественных отношени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одить примеры имущественных отношений, регулируемых</w:t>
            </w:r>
          </w:p>
          <w:p>
            <w:pPr>
              <w:pStyle w:val="Normal"/>
              <w:rPr/>
            </w:pPr>
            <w:r>
              <w:rPr/>
              <w:t>гражданским правом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истематизировать в таблице информацию об участниках гражданско-правовых отношени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конкретную ситуацию, в которой участниками</w:t>
            </w:r>
          </w:p>
          <w:p>
            <w:pPr>
              <w:pStyle w:val="Normal"/>
              <w:rPr/>
            </w:pPr>
            <w:r>
              <w:rPr/>
              <w:t>гражданско-правовых отношений выступают физические и (или)</w:t>
            </w:r>
          </w:p>
          <w:p>
            <w:pPr>
              <w:pStyle w:val="Normal"/>
              <w:rPr/>
            </w:pPr>
            <w:r>
              <w:rPr/>
              <w:t>юридические лиц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ъяснять, какие отношения регулирует гражданское право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зывать источники гражданск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особенности ГК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ъяснять причины принятия ГК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имущественные и неимущественные отношения,</w:t>
            </w:r>
          </w:p>
          <w:p>
            <w:pPr>
              <w:pStyle w:val="Normal"/>
              <w:rPr/>
            </w:pPr>
            <w:r>
              <w:rPr/>
              <w:t>регулируемые гражданским правом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зывать основных участников гражданско-правовых отношени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ъяснять понятие «физическое лицо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юридические лиц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признаки юридического лиц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еречислять виды юридических лиц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раскрывать понятия гражданской правоспособности и дееспособност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рассматривать особенности дееспособности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ъяснять, что такое эмансипац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рассказывать о деликтоспособности граждан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понятие «предпринимательская деятельность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организационно-правовые формы предприятий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правоспособность и дееспособность.</w:t>
            </w:r>
          </w:p>
          <w:p>
            <w:pPr>
              <w:pStyle w:val="Normal"/>
              <w:rPr/>
            </w:pPr>
            <w:r>
              <w:rPr/>
              <w:t>Гражданские права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способность; опека; попечительство; право-</w:t>
            </w:r>
          </w:p>
          <w:p>
            <w:pPr>
              <w:pStyle w:val="Normal"/>
              <w:rPr/>
            </w:pPr>
            <w:r>
              <w:rPr/>
              <w:t>способность; эмансипация</w:t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.</w:t>
            </w:r>
          </w:p>
          <w:p>
            <w:pPr>
              <w:pStyle w:val="Normal"/>
              <w:rPr/>
            </w:pPr>
            <w:r>
              <w:rPr/>
              <w:t>Юридические лица и их</w:t>
            </w:r>
          </w:p>
          <w:p>
            <w:pPr>
              <w:pStyle w:val="Normal"/>
              <w:rPr/>
            </w:pPr>
            <w:r>
              <w:rPr/>
              <w:t>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.</w:t>
            </w:r>
          </w:p>
          <w:p>
            <w:pPr>
              <w:pStyle w:val="Normal"/>
              <w:rPr/>
            </w:pPr>
            <w:r>
              <w:rPr/>
              <w:t>Акционерное общество;</w:t>
            </w:r>
          </w:p>
          <w:p>
            <w:pPr>
              <w:pStyle w:val="Normal"/>
              <w:rPr/>
            </w:pPr>
            <w:r>
              <w:rPr/>
              <w:t>акция;</w:t>
            </w:r>
          </w:p>
          <w:p>
            <w:pPr>
              <w:pStyle w:val="Normal"/>
              <w:rPr/>
            </w:pPr>
            <w:r>
              <w:rPr/>
              <w:t>хозяйственные общества;</w:t>
            </w:r>
          </w:p>
          <w:p>
            <w:pPr>
              <w:pStyle w:val="Normal"/>
              <w:rPr/>
            </w:pPr>
            <w:r>
              <w:rPr/>
              <w:t>хозяйственные товари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ное право национализация; право</w:t>
            </w:r>
          </w:p>
          <w:p>
            <w:pPr>
              <w:pStyle w:val="Normal"/>
              <w:rPr/>
            </w:pPr>
            <w:r>
              <w:rPr/>
              <w:t>собственности; приватизация</w:t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.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аследования;</w:t>
            </w:r>
          </w:p>
          <w:p>
            <w:pPr>
              <w:pStyle w:val="Normal"/>
              <w:rPr/>
            </w:pPr>
            <w:r>
              <w:rPr/>
              <w:t>его виды; завещание,</w:t>
            </w:r>
          </w:p>
          <w:p>
            <w:pPr>
              <w:pStyle w:val="Normal"/>
              <w:rPr/>
            </w:pPr>
            <w:r>
              <w:rPr/>
              <w:t>наследники.</w:t>
            </w:r>
          </w:p>
          <w:p>
            <w:pPr>
              <w:pStyle w:val="Normal"/>
              <w:rPr/>
            </w:pPr>
            <w:r>
              <w:rPr/>
              <w:t>Страхование; его виды;</w:t>
            </w:r>
          </w:p>
          <w:p>
            <w:pPr>
              <w:pStyle w:val="Normal"/>
              <w:rPr/>
            </w:pPr>
            <w:r>
              <w:rPr/>
              <w:t>Договор страх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енное</w:t>
            </w:r>
          </w:p>
          <w:p>
            <w:pPr>
              <w:pStyle w:val="Normal"/>
              <w:rPr/>
            </w:pPr>
            <w:r>
              <w:rPr/>
              <w:t>право. Сделки.</w:t>
            </w:r>
          </w:p>
          <w:p>
            <w:pPr>
              <w:pStyle w:val="Normal"/>
              <w:rPr/>
            </w:pPr>
            <w:r>
              <w:rPr/>
              <w:t>Дого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; виды договоров;</w:t>
            </w:r>
          </w:p>
          <w:p>
            <w:pPr>
              <w:pStyle w:val="Normal"/>
              <w:rPr/>
            </w:pPr>
            <w:r>
              <w:rPr/>
              <w:t>должник; кредитор; обязательственное право; обязательство; сд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атериальных и нематериальных</w:t>
            </w:r>
          </w:p>
          <w:p>
            <w:pPr>
              <w:pStyle w:val="Normal"/>
              <w:rPr/>
            </w:pPr>
            <w:r>
              <w:rPr/>
              <w:t>прав. Причинение</w:t>
            </w:r>
          </w:p>
          <w:p>
            <w:pPr>
              <w:pStyle w:val="Normal"/>
              <w:rPr/>
            </w:pPr>
            <w:r>
              <w:rPr/>
              <w:t>и возмещение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</w:t>
            </w:r>
          </w:p>
          <w:p>
            <w:pPr>
              <w:pStyle w:val="Normal"/>
              <w:rPr/>
            </w:pPr>
            <w:r>
              <w:rPr/>
              <w:t>и нематериальные права.</w:t>
            </w:r>
          </w:p>
          <w:p>
            <w:pPr>
              <w:pStyle w:val="Normal"/>
              <w:rPr/>
            </w:pPr>
            <w:r>
              <w:rPr/>
              <w:t>Ущерб. Умышленное</w:t>
            </w:r>
          </w:p>
          <w:p>
            <w:pPr>
              <w:pStyle w:val="Normal"/>
              <w:rPr/>
            </w:pPr>
            <w:r>
              <w:rPr/>
              <w:t>причинение вреда.</w:t>
            </w:r>
          </w:p>
          <w:p>
            <w:pPr>
              <w:pStyle w:val="Normal"/>
              <w:rPr/>
            </w:pPr>
            <w:r>
              <w:rPr/>
              <w:t>Причинение вреда по неосторожности</w:t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и налоговое право (8 ч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ое право.</w:t>
            </w:r>
          </w:p>
          <w:p>
            <w:pPr>
              <w:pStyle w:val="Normal"/>
              <w:rPr/>
            </w:pPr>
            <w:r>
              <w:rPr/>
              <w:t>Налоговые органы.</w:t>
            </w:r>
          </w:p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; налоговое право;</w:t>
            </w:r>
          </w:p>
          <w:p>
            <w:pPr>
              <w:pStyle w:val="Normal"/>
              <w:rPr/>
            </w:pPr>
            <w:r>
              <w:rPr/>
              <w:t>Налоговый кодекс РФ.</w:t>
            </w:r>
          </w:p>
          <w:p>
            <w:pPr>
              <w:pStyle w:val="Normal"/>
              <w:rPr/>
            </w:pPr>
            <w:r>
              <w:rPr/>
              <w:t>Пошлины; с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воспитывать в себе чувство ответственности перед Родино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ировать свою гражданскую позицию как активного и ответственного члена российского общества, осознающего свои конституционные права и обязанности, в том числе платить налог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обретать знания правовых основ в области налогового права для дальнейшего их использования на практик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нимать значение и важность налогов для формирования госбюджета, укрепления обороноспособности страны, развития науки и образования, реализации социальных программ;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результаты собственной исследовательской деятельности по изучению источников налогов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нимать активное участие в дискуссиях по темам о местных налогах или об ответственности за уклонение от уплаты налогов; учиться отстаивать и аргументировать собственное мнени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отрудничать со сверстниками в процессе коллектив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е понятий «налоговое право», «налоги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зывать основные источники налогов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обязанности и права налогоплательщик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ределять субъекты и объекты налоговых отношени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еречислять налоговые органы; характеризовать аудит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налоги по видам, давать им  характеристику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логов. Ответственность за уклонение от уплаты</w:t>
            </w:r>
          </w:p>
          <w:p>
            <w:pPr>
              <w:pStyle w:val="Normal"/>
              <w:rPr/>
            </w:pPr>
            <w:r>
              <w:rPr/>
              <w:t>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идов налогов; косвенные и</w:t>
            </w:r>
          </w:p>
          <w:p>
            <w:pPr>
              <w:pStyle w:val="Normal"/>
              <w:rPr/>
            </w:pPr>
            <w:r>
              <w:rPr/>
              <w:t>прямые налоги;</w:t>
            </w:r>
          </w:p>
          <w:p>
            <w:pPr>
              <w:pStyle w:val="Normal"/>
              <w:rPr/>
            </w:pPr>
            <w:r>
              <w:rPr/>
              <w:t>федеральные, региональные и</w:t>
            </w:r>
          </w:p>
          <w:p>
            <w:pPr>
              <w:pStyle w:val="Normal"/>
              <w:rPr/>
            </w:pPr>
            <w:r>
              <w:rPr/>
              <w:t>местные налоги; налоги с физических лиц; налоги с юридических лиц. Административная,</w:t>
            </w:r>
          </w:p>
          <w:p>
            <w:pPr>
              <w:pStyle w:val="Normal"/>
              <w:rPr/>
            </w:pPr>
            <w:r>
              <w:rPr/>
              <w:t>дисциплинарная и уголовная ответственность</w:t>
            </w:r>
          </w:p>
          <w:p>
            <w:pPr>
              <w:pStyle w:val="Normal"/>
              <w:rPr/>
            </w:pPr>
            <w:r>
              <w:rPr/>
              <w:t>за уклонение от уплаты на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физических и юридических 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; налог на добавленную стоимость; налог на прибыль;</w:t>
            </w:r>
          </w:p>
          <w:p>
            <w:pPr>
              <w:pStyle w:val="Normal"/>
              <w:rPr/>
            </w:pPr>
            <w:r>
              <w:rPr/>
              <w:t>Налоговые льготы.</w:t>
            </w:r>
          </w:p>
          <w:p>
            <w:pPr>
              <w:pStyle w:val="Normal"/>
              <w:rPr/>
            </w:pPr>
            <w:r>
              <w:rPr/>
              <w:t>Налог на доходы физических лиц; налоговая  Декларация (декларация  о доход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</w:t>
            </w:r>
          </w:p>
          <w:p>
            <w:pPr>
              <w:pStyle w:val="Normal"/>
              <w:rPr/>
            </w:pPr>
            <w:r>
              <w:rPr/>
              <w:t>Банковской деятельности. Права и  обязанности</w:t>
            </w:r>
          </w:p>
          <w:p>
            <w:pPr>
              <w:pStyle w:val="Normal"/>
              <w:rPr/>
            </w:pPr>
            <w:r>
              <w:rPr/>
              <w:t>вклад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 право. Права</w:t>
            </w:r>
          </w:p>
          <w:p>
            <w:pPr>
              <w:pStyle w:val="Normal"/>
              <w:rPr/>
            </w:pPr>
            <w:r>
              <w:rPr/>
              <w:t>и обязанности банков и вкладчиков. Банковский договор.  Депоз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раво (8 ч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 источники</w:t>
            </w:r>
          </w:p>
          <w:p>
            <w:pPr>
              <w:pStyle w:val="Normal"/>
              <w:rPr/>
            </w:pPr>
            <w:r>
              <w:rPr/>
              <w:t>Семейного 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; семейное  право;</w:t>
            </w:r>
          </w:p>
          <w:p>
            <w:pPr>
              <w:pStyle w:val="Normal"/>
              <w:rPr/>
            </w:pPr>
            <w:r>
              <w:rPr/>
              <w:t>Семейный  кодекс</w:t>
            </w:r>
          </w:p>
          <w:p>
            <w:pPr>
              <w:pStyle w:val="Normal"/>
              <w:rPr/>
            </w:pPr>
            <w:r>
              <w:rPr/>
              <w:t>Российской  Федерации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воспитывать в себе гражданскую позицию, осознанно основанную на традиционных национальных и общечеловеческих гуманистических ценностях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воспитывать толерантное сознание и поведение, способность вести диалог с другими людьми, в том числе с членами своей семь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ировать навыки сотрудничества и взаимопомощи со взрослы-</w:t>
            </w:r>
          </w:p>
          <w:p>
            <w:pPr>
              <w:pStyle w:val="Normal"/>
              <w:rPr/>
            </w:pPr>
            <w:r>
              <w:rPr/>
              <w:t>ми, детьми старшего и младшего возраста, прежде всего в своей семь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владевать навыками исследовательской деятельности по изучению и анализу источников семейн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дготовить проект или реферат на тему «Как защитить права и интересы ребенка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нимать активное участие в дискуссии по теме «Развод и дети», учиться отстаивать и аргументировать собственное мнение, ясно, логично и точно излагать свою точку зре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казывать на конкретных примерах из жизни, что регулируют нормы семейного пра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я понятий: «семья», «семейное право», «семейные правоотношения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зывать основные источники семейного законодатель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ределять понятие «брак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обязательные условия заключения брак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исывать порядок регистрации брак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права и обязанности супругов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одить причины и порядок расторжения брак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права и обязанности родителе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рассматривать лишение родительских прав, алимент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права ребенк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ъяснять, как осуществляется защита прав и интересов детей, оставшихся без родителе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усыновление (удочерение), опеку, попеч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, условия его за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; брачный возраст;</w:t>
            </w:r>
          </w:p>
          <w:p>
            <w:pPr>
              <w:pStyle w:val="Normal"/>
              <w:rPr/>
            </w:pPr>
            <w:r>
              <w:rPr/>
              <w:t>Принцип моногамии;</w:t>
            </w:r>
          </w:p>
          <w:p>
            <w:pPr>
              <w:pStyle w:val="Normal"/>
              <w:rPr/>
            </w:pPr>
            <w:r>
              <w:rPr/>
              <w:t>Регистрация бр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</w:t>
            </w:r>
          </w:p>
          <w:p>
            <w:pPr>
              <w:pStyle w:val="Normal"/>
              <w:rPr/>
            </w:pPr>
            <w:r>
              <w:rPr/>
              <w:t>суп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права супругов; брачный договор; личные права супругов; обязанности</w:t>
            </w:r>
          </w:p>
          <w:p>
            <w:pPr>
              <w:pStyle w:val="Normal"/>
              <w:rPr/>
            </w:pPr>
            <w:r>
              <w:rPr/>
              <w:t>Суп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</w:t>
            </w:r>
          </w:p>
          <w:p>
            <w:pPr>
              <w:pStyle w:val="Normal"/>
              <w:rPr/>
            </w:pPr>
            <w:r>
              <w:rPr/>
              <w:t>Родителей и детей. Усыновление, опека</w:t>
            </w:r>
          </w:p>
          <w:p>
            <w:pPr>
              <w:pStyle w:val="Normal"/>
              <w:rPr/>
            </w:pPr>
            <w:r>
              <w:rPr/>
              <w:t>(попеч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одителей; лишение</w:t>
            </w:r>
          </w:p>
          <w:p>
            <w:pPr>
              <w:pStyle w:val="Normal"/>
              <w:rPr/>
            </w:pPr>
            <w:r>
              <w:rPr/>
              <w:t>родительских прав; алименты; права и обязанности детей; опека; попечительство; усыновление</w:t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право (10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источники</w:t>
            </w:r>
          </w:p>
          <w:p>
            <w:pPr>
              <w:pStyle w:val="Normal"/>
              <w:rPr/>
            </w:pPr>
            <w:r>
              <w:rPr/>
              <w:t>Трудов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; Трудовой кодекс Российской</w:t>
            </w:r>
          </w:p>
          <w:p>
            <w:pPr>
              <w:pStyle w:val="Normal"/>
              <w:rPr/>
            </w:pPr>
            <w:r>
              <w:rPr/>
              <w:t>Федерации; трудовые</w:t>
            </w:r>
          </w:p>
          <w:p>
            <w:pPr>
              <w:pStyle w:val="Normal"/>
              <w:rPr/>
            </w:pPr>
            <w:r>
              <w:rPr/>
              <w:t>Правоотно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воспитывать в себе уважение к своему и чужому труду, к людям разных професси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ировать у себя ответственное отношение к труду, соблюдению трудовой дисциплин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нимать направления государственной политики в области труда, защиты прав работающих;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статьи Трудового кодекса РФ, делать собственные  вывод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одить конкретные примеры нарушения работодателем прав работник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ллюстрировать примерами из жизни несоблюдение или невыполнение работником своих обязанносте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классифицировать в схематичном виде меры поощрения и взыскания, применяемые к работнику; </w:t>
            </w:r>
            <w:r>
              <w:rPr>
                <w:b/>
              </w:rPr>
              <w:t>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ределять понятия: «трудовое право», «трудовые правоотношения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зывать источники трудового законодатель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равнивать содержание понятия «труд» в экономике и прав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еречислять участников трудовых правоотношени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коллективный договор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статьи трудового договора, условия его заключения и основания прекраще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я понятий: «рабочее время» и «время  отдыха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виды рабочего времен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заработную плату и ее систем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мероприятия по охране труда и социальной защите граждан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ъяснять, почему возникают трудовые споры, рассматривать их виды и пути разрешения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.</w:t>
            </w:r>
          </w:p>
          <w:p>
            <w:pPr>
              <w:pStyle w:val="Normal"/>
              <w:rPr/>
            </w:pPr>
            <w:r>
              <w:rPr/>
              <w:t>Трудовой до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 договор, трудовой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время и время</w:t>
            </w:r>
          </w:p>
          <w:p>
            <w:pPr>
              <w:pStyle w:val="Normal"/>
              <w:rPr/>
            </w:pPr>
            <w:r>
              <w:rPr/>
              <w:t>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время; время отдыха, ежегодный</w:t>
            </w:r>
          </w:p>
          <w:p>
            <w:pPr>
              <w:pStyle w:val="Normal"/>
              <w:rPr/>
            </w:pPr>
            <w:r>
              <w:rPr/>
              <w:t>отпуск; сверху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.</w:t>
            </w:r>
          </w:p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; Единая</w:t>
            </w:r>
          </w:p>
          <w:p>
            <w:pPr>
              <w:pStyle w:val="Normal"/>
              <w:rPr/>
            </w:pPr>
            <w:r>
              <w:rPr/>
              <w:t>тарифная сетка  (ЕТС); охрана  труда; охрана</w:t>
            </w:r>
          </w:p>
          <w:p>
            <w:pPr>
              <w:pStyle w:val="Normal"/>
              <w:rPr/>
            </w:pPr>
            <w:r>
              <w:rPr/>
              <w:t>труда и здоровья женщин и 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 споры.</w:t>
            </w:r>
          </w:p>
          <w:p>
            <w:pPr>
              <w:pStyle w:val="Normal"/>
              <w:rPr/>
            </w:pPr>
            <w:r>
              <w:rPr/>
              <w:t>Ответственность по трудовому пр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коллективные споры;</w:t>
            </w:r>
          </w:p>
          <w:p>
            <w:pPr>
              <w:pStyle w:val="Normal"/>
              <w:rPr/>
            </w:pPr>
            <w:r>
              <w:rPr/>
              <w:t>Комиссия по трудовым</w:t>
            </w:r>
          </w:p>
          <w:p>
            <w:pPr>
              <w:pStyle w:val="Normal"/>
              <w:rPr/>
            </w:pPr>
            <w:r>
              <w:rPr/>
              <w:t>спорам (КТС); забастовки; дисциплина труда; правила  внутреннего</w:t>
            </w:r>
          </w:p>
          <w:p>
            <w:pPr>
              <w:pStyle w:val="Normal"/>
              <w:rPr/>
            </w:pPr>
            <w:r>
              <w:rPr/>
              <w:t>распорядка; дисциплинарная и материальная ответственность; порядок</w:t>
            </w:r>
          </w:p>
          <w:p>
            <w:pPr>
              <w:pStyle w:val="Normal"/>
              <w:rPr/>
            </w:pPr>
            <w:r>
              <w:rPr/>
              <w:t>возмещения  ущерба</w:t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е право (4 ч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источники</w:t>
            </w:r>
          </w:p>
          <w:p>
            <w:pPr>
              <w:pStyle w:val="Normal"/>
              <w:rPr/>
            </w:pPr>
            <w:r>
              <w:rPr/>
              <w:t>административного права. Административное</w:t>
            </w:r>
          </w:p>
          <w:p>
            <w:pPr>
              <w:pStyle w:val="Normal"/>
              <w:rPr/>
            </w:pPr>
            <w:r>
              <w:rPr/>
              <w:t>правонару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;</w:t>
            </w:r>
          </w:p>
          <w:p>
            <w:pPr>
              <w:pStyle w:val="Normal"/>
              <w:rPr/>
            </w:pPr>
            <w:r>
              <w:rPr/>
              <w:t>административное правонарушение;</w:t>
            </w:r>
          </w:p>
          <w:p>
            <w:pPr>
              <w:pStyle w:val="Normal"/>
              <w:rPr/>
            </w:pPr>
            <w:r>
              <w:rPr/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rPr/>
            </w:pPr>
            <w:r>
              <w:rPr/>
              <w:t>виды административ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иться соблюдать и поддерживать правопорядок в обществ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ировать в себе уважение к правопорядку и собственное правомерное поведени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своить основы административн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меть представление об административных правонарушениях и наказаниях за них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иться использовать свои знания на практике, самому не нарушать правила безопасного поведения, не совершать административные правонарушения, угрожающие жизни и здоровью люде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меть находить информацию о нормах административного права, следить за их изменениями (например, ПДД)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основывать собственное мнение о необходимости знания и не нарушения каждым норм административного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статьи КоАП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ллюстрировать примерами из жизни, кинофильмов административные правонаруше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оанализировать на примере конкретной ситуации признаки правонару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е понятия «административное право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ъяснять, что регулируют нормы административного права, какие правоотношения относятся к административным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зывать основные источники административн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административное правонарушени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виды административных правонарушений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признаки административного правонаруше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административное наказани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виды административных наказаний, выделять основные и дополнительны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еречислять государственные органы и должностные лица, которым подведомственны дела об административных правонарушения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наказ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наказание; виды административных</w:t>
            </w:r>
          </w:p>
          <w:p>
            <w:pPr>
              <w:pStyle w:val="Normal"/>
              <w:rPr/>
            </w:pPr>
            <w:r>
              <w:rPr/>
              <w:t>наказаний; административный арест; дисквалификация; лишение специального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вное право (12 ч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источники</w:t>
            </w:r>
          </w:p>
          <w:p>
            <w:pPr>
              <w:pStyle w:val="Normal"/>
              <w:rPr/>
            </w:pPr>
            <w:r>
              <w:rPr/>
              <w:t>Уголов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;</w:t>
            </w:r>
          </w:p>
          <w:p>
            <w:pPr>
              <w:pStyle w:val="Normal"/>
              <w:rPr/>
            </w:pPr>
            <w:r>
              <w:rPr/>
              <w:t>Уголовный кодекс Российской Федерации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воспитывать в себе ответственность за свои поступки, учиться предвидеть их последств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иться оценивать и корректировать свое поведени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ировать в себе уважение к закону, справедливости, способствовать поддержанию правопорядка в стран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меть представление об уголовном праве, преступлениях и наказаниях за их совершени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пользовать полученные правовые знания на практик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работать с правовой информацией, представленной в любом виде, по уголовному праву, учиться анализировать ее и делать собственные выводы;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статьи УК РФ, делать собственные вывод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истематизировать информацию о признаках преступления в виде схем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следовать конкретную ситуацию совершения преступления с точки зрения признаков и состава преступле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общать и систематизировать информацию в таблице «Виды преступлений и их характеристика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одить конкретные примеры преступлений против лич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уголовное право, его принцип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зывать основной источник уголовного права, его задач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е понятия «преступление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еречислять признаки преступле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состав преступле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преступления по характеру и степени опасност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ределять уголовную ответственность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равнивать уголовную ответственность с другими видами юридической ответственност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е понятия «уголовное наказание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по видам уголовные наказа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ъяснять, какие цели преследует вынесение уголовного наказа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риводить обстоятельства, смягчающие и отягчающие наказание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ъяснять, что такое назначение наказания по совокупности приговоров;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признаки</w:t>
            </w:r>
          </w:p>
          <w:p>
            <w:pPr>
              <w:pStyle w:val="Normal"/>
              <w:rPr/>
            </w:pPr>
            <w:r>
              <w:rPr/>
              <w:t>и состав пре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; неоднократность</w:t>
            </w:r>
          </w:p>
          <w:p>
            <w:pPr>
              <w:pStyle w:val="Normal"/>
              <w:rPr/>
            </w:pPr>
            <w:r>
              <w:rPr/>
              <w:t>преступлений; рецидив</w:t>
            </w:r>
          </w:p>
          <w:p>
            <w:pPr>
              <w:pStyle w:val="Normal"/>
              <w:rPr/>
            </w:pPr>
            <w:r>
              <w:rPr/>
              <w:t>преступлений; совокупность</w:t>
            </w:r>
          </w:p>
          <w:p>
            <w:pPr>
              <w:pStyle w:val="Normal"/>
              <w:rPr/>
            </w:pPr>
            <w:r>
              <w:rPr/>
              <w:t>преступлений; состав</w:t>
            </w:r>
          </w:p>
          <w:p>
            <w:pPr>
              <w:pStyle w:val="Normal"/>
              <w:rPr/>
            </w:pPr>
            <w:r>
              <w:rPr/>
              <w:t>преступления</w:t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ступлений</w:t>
            </w:r>
          </w:p>
          <w:p>
            <w:pPr>
              <w:pStyle w:val="Normal"/>
              <w:rPr/>
            </w:pPr>
            <w:r>
              <w:rPr/>
              <w:t>по УК РФ: против</w:t>
            </w:r>
          </w:p>
          <w:p>
            <w:pPr>
              <w:pStyle w:val="Normal"/>
              <w:rPr/>
            </w:pPr>
            <w:r>
              <w:rPr/>
              <w:t>личности, в сфере</w:t>
            </w:r>
          </w:p>
          <w:p>
            <w:pPr>
              <w:pStyle w:val="Normal"/>
              <w:rPr/>
            </w:pPr>
            <w:r>
              <w:rPr/>
              <w:t>экономики и др.</w:t>
            </w:r>
          </w:p>
          <w:p>
            <w:pPr>
              <w:pStyle w:val="Normal"/>
              <w:rPr/>
            </w:pPr>
            <w:r>
              <w:rPr/>
              <w:t>Компьютерные преступления</w:t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и наказание. Нака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; уголовное наказание. Виды уголовных наказаний</w:t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, исключающие преступность деяния. Обстоятельства,</w:t>
            </w:r>
          </w:p>
          <w:p>
            <w:pPr>
              <w:pStyle w:val="Normal"/>
              <w:rPr/>
            </w:pPr>
            <w:r>
              <w:rPr/>
              <w:t>Смягчающие и отягощающие наказ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, исключающие</w:t>
            </w:r>
          </w:p>
          <w:p>
            <w:pPr>
              <w:pStyle w:val="Normal"/>
              <w:rPr/>
            </w:pPr>
            <w:r>
              <w:rPr/>
              <w:t>Преступность деяния по</w:t>
            </w:r>
          </w:p>
          <w:p>
            <w:pPr>
              <w:pStyle w:val="Normal"/>
              <w:rPr/>
            </w:pPr>
            <w:r>
              <w:rPr/>
              <w:t>УК РФ. Обстоятельства, смягчающие и отягощающие наказание</w:t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удительные меры</w:t>
            </w:r>
          </w:p>
          <w:p>
            <w:pPr>
              <w:pStyle w:val="Normal"/>
              <w:rPr/>
            </w:pPr>
            <w:r>
              <w:rPr/>
              <w:t>воспитательного</w:t>
            </w:r>
          </w:p>
          <w:p>
            <w:pPr>
              <w:pStyle w:val="Normal"/>
              <w:rPr/>
            </w:pPr>
            <w:r>
              <w:rPr/>
              <w:t>воздействия;</w:t>
            </w:r>
          </w:p>
          <w:p>
            <w:pPr>
              <w:pStyle w:val="Normal"/>
              <w:rPr/>
            </w:pPr>
            <w:r>
              <w:rPr/>
              <w:t>уголовная ответственность</w:t>
            </w:r>
          </w:p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судопроизводства (4 ч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оцессуальное право</w:t>
            </w:r>
          </w:p>
          <w:p>
            <w:pPr>
              <w:pStyle w:val="Normal"/>
              <w:rPr/>
            </w:pPr>
            <w:r>
              <w:rPr/>
              <w:t>(гражданский проце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ые споры: гражданское процессуальное право,</w:t>
            </w:r>
          </w:p>
          <w:p>
            <w:pPr>
              <w:pStyle w:val="Normal"/>
              <w:rPr/>
            </w:pPr>
            <w:r>
              <w:rPr/>
              <w:t>судебное разбирательство, его этапы, гражданский иск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нимать значение и роль суда, мировых судей и суда присяжных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меть представление о процессуальном праве, гражданском и уголовном процессах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знать этапы судебного разбирательства, стадии уголовного процесс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пользовать свои правовые знания на практике, например учиться правильно себя вести в гражданско-правовых спорах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ходить необходимую информацию по процессуальному праву в</w:t>
            </w:r>
          </w:p>
          <w:p>
            <w:pPr>
              <w:pStyle w:val="Normal"/>
              <w:rPr/>
            </w:pPr>
            <w:r>
              <w:rPr/>
              <w:t>любых источниках, исследовать и делать выводы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, обосновывать и аргументировать свое мнение в дискуссиях по теме, например о соблюдении демократических принципов в суде или почему правовое положение судей в России</w:t>
            </w:r>
          </w:p>
          <w:p>
            <w:pPr>
              <w:pStyle w:val="Normal"/>
              <w:rPr/>
            </w:pPr>
            <w:r>
              <w:rPr/>
              <w:t>строго оговорено в законодательстве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отдельные статьи ГПК РФ и УПК РФ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истематизировать в схематичном виде этапы судебного разбиратель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следовать конкретные ситуации гражданско -правовых споров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пользуя дополнительную литературу и интернет ресурсы, подготовить проект или реферат по проблемам гражданского процессуальн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истематизировать в таблице информацию о стадиях уголовного процесса, дать их характеристик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е понятия «гражданское процессуальное право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зывать основной источник гражданского процессуальн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еречислять и характеризовать этапы судебного разбиратель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бъяснять, что такое гражданский иск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уголовно-процессуальное право, уголовное судопроизводство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истематизировать в таблице информацию о стадиях уголовного процесса, давать их характеристику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классифицировать стадии уголовного судопроизводст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участников уголовного процесса, их функци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описывать демократические принципы судопроизводства в Росси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е понятия «приговор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характеризовать роль и значение суда присяжных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рассматривать деятельность мировых суд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головного</w:t>
            </w:r>
          </w:p>
          <w:p>
            <w:pPr>
              <w:pStyle w:val="Normal"/>
              <w:rPr/>
            </w:pPr>
            <w:r>
              <w:rPr/>
              <w:t>судопроизводства (уголовный проце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оцессуальный кодекс РФ. Уголовно-процессуальное</w:t>
            </w:r>
          </w:p>
          <w:p>
            <w:pPr>
              <w:pStyle w:val="Normal"/>
              <w:rPr/>
            </w:pPr>
            <w:r>
              <w:rPr/>
              <w:t>право, судопроизводство,</w:t>
            </w:r>
          </w:p>
          <w:p>
            <w:pPr>
              <w:pStyle w:val="Normal"/>
              <w:rPr/>
            </w:pPr>
            <w:r>
              <w:rPr/>
              <w:t>его стадии, участники</w:t>
            </w:r>
          </w:p>
          <w:p>
            <w:pPr>
              <w:pStyle w:val="Normal"/>
              <w:rPr/>
            </w:pPr>
            <w:r>
              <w:rPr/>
              <w:t>и принципы, приговор</w:t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право (2 ч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международного права.</w:t>
            </w:r>
          </w:p>
          <w:p>
            <w:pPr>
              <w:pStyle w:val="Normal"/>
              <w:rPr/>
            </w:pPr>
            <w:r>
              <w:rPr/>
              <w:t>Международные организации.</w:t>
            </w:r>
          </w:p>
          <w:p>
            <w:pPr>
              <w:pStyle w:val="Normal"/>
              <w:rPr/>
            </w:pPr>
            <w:r>
              <w:rPr/>
              <w:t>Международные правовые акты. Международное</w:t>
            </w:r>
          </w:p>
          <w:p>
            <w:pPr>
              <w:pStyle w:val="Normal"/>
              <w:rPr/>
            </w:pPr>
            <w:r>
              <w:rPr/>
              <w:t>Гуманитарное прав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понимать значение и роль международн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меть представление о важности международно-правового регулирования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пользовать свои правовые знания на практике, например учиться правильно себя вести в гражданско-правовых спорах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, обосновывать и аргументировать свое мнение в дискуссиях по теме, например о соблюдении прав человека и их защите в соответствии с международным законодательств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анализировать отдельные статьи международных нормативных актов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истематизировать в схематичном виде принципы международн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следовать конкретные ситуации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используя дополнительную литературу и интернет-ресурсы, подготовить проект или реферат по проблемам международн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систематизировать в таблице информацию об источниках международного права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участвовать в дискуссии по вопросам международного права, обосновывая свое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результа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формулировать определение понятия «международное право»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называть основные источники международного пра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вое повторение по теме «Основы российского пр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8</w:t>
            </w:r>
          </w:p>
        </w:tc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оектных и исследовательских работ (5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8 ч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Планируемые результаты обучения и освоения  содержания курса пра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учебного предмета «Право» на уровн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 базовом уровне научи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знавать и классифицировать государства по их признакам, функция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форм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элементы системы права и дифференцировать источники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нормативно-правовой акт как основу законодатель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виды социальных и правовых норм, выявлять особенности правовых норм как вида социальных нор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субъекты и объекты правоотнош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ровать правоспособность, дееспособнос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возможные последствия правомерного и неправомерного поведения человека, делать соответствующие выво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Конституцию Российской Федерации как основной закон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сударства,  определяющий  государственное  устройство 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но  содействовать  соблюдению  Конституции  Россий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ции, уважению прав и свобод другого человека, демократически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нностей и правопоряд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особенности гражданства как устойчивой правовой связ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жду государством и человек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ть взаимосвязь между правами и обязанностями гражданина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ывать  элементы  системы  органов  государственной  власти  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ссийской Федерации; различать функции Президента, Правительства и Федерального Собрания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особенности судебной системы и системы правоохранительных органов в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законодательный процесс как целостный государствен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ханиз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избирательный процесс в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на конкретном примере структуру и функции органов местного самоуправления в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и классифицировать права челов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основные идеи международных документов, направленных на  защиту прав челове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гражданское, семейное, трудовое, административно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оловное, налоговое право как ведущие отрасли российского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субъектов гражданских правоотношений, различ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нимательск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люстрировать примерами нормы законодательства о защите прав потреби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люстрировать  примерами  особенности  реализации  пра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различать виды гражданско-правовых сделок и раскрыв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ражданско-правового догов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люстрировать  примерами  привлечение  к  гражданско-правовой ответ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права и обязанности членов семь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порядок и условия регистрации и расторжения бра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 трудовые  правоотношения  и  дифференцировать участников этих правоотнош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вать содержание трудового догов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ъяснять на примерах особенности положения несовершеннолетних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ых отноше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люстрировать примерами способы разрешения трудовых споров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дисциплинарной ответ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виды административных правонарушений и описывать поряд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административной ответ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ровать виды административных наказа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ровать виды преступлений и наказания за н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специфику уголовной ответственности несовершеннолетн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права и обязанности налогоплательщи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практические ситуации, связанные с гражданскими, семейными, трудовыми, уголовными и налоговыми правоотношениями; в предлагаемых модельных ситуациях определять признаки правонаруш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гражданское, арбитражное, уголовное судопроизводство, грамотно применять правовые нормы для разрешения конфликтов правовы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казывать обоснованные суждения, основываясь на внутренней убежденности в необходимости соблюдения норм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виды юридических професс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предмет и метод правового регулир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 общественную  опасность  коррупции  для  гражданина, общества и государ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 права  и  обязанности,  гарантируемые  Конституцией Российской Федерации и в рамках других отраслей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особенности референду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основные принципы международного гуманитарного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основные категории обязательственного пра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остно  описывать  порядок  заключения  гражданско-правового догов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способы защиты гражданских пра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ответственность родителей по воспитанию своих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рабочее время и время отдыха, разрешать трудовые споры правовыми способ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порядок освобождения от уголовной ответстве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налоговые правонарушения и ответственность за их соверш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авовые знания для аргументации собственной позиции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ретных правовых ситуациях с использованием нормативных актов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 углубленном уровне научи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содержание различных теорий происхождения государ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различные формы государ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ить примеры различных элементов государственного механизма и их место в общей структур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основные черты гражданского общества и правового государ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знания о принципах, источниках, нормах, институтах и отраслях права, необходимых для ориентации в российском нормативно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авовом материале, для эффективной реализации своих прав и законных интерес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и выделять особенности и достоинства различных правовых систем (семей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особенности системы российского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формы реализации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зависимость уровня правосознания от уровня правов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льтур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соответствующие виды правоотношений, правонарушений, юридической  ответственности,  применяемых  санкций,  способов восстановления нарушенных пра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остно  анализировать  принципы  и  нормы, 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 юридических лиц в соответствии с положениями Конституции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воинскую обязанность и альтернативную гражданскую служб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роль Уполномоченного по правам человека Российск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едерации в механизме защиты прав человека и гражданина в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правовой статус Президента Российской Федераци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его основные функции и объяснять их внутри- и внешнеполитическ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че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ровать функции Совета Федерации и Государственной Думы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Правительство Российской Федерации как глав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в государстве; раскрывать порядок формир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структуру Правительства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судебную систему и систему правоохранительных органов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 этапы  законодательного  процесса  и  субъектов законодательной инициатив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особенности избирательного процесса в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способы мирного разрешения спо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социальную значимость соблюдения прав челов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ровать участников вооруженных конфлик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структурные элементы системы российского законодатель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 сравнительный  анализ  организационно-правовых  форм предпринимательской деятельности, выявлять их преимущества и недостат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остно  описывать  порядок  заключения  гражданско-правового догов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формы наслед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виды и формы сделок в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 способы  защиты  гражданских  прав;  характеризовать особенности защиты прав на результаты интеллектуальн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 формы  воспитания  детей,  оставшихся  без  попечения род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права и обязанности членов семь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равнительный анализ гражданско-правового и трудового догово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рабочее время и время отдыха, разрешать трудовые сп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выми способ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ровать уголовные и административные правонарушения и наказание за н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остно  описывать  структуру  банковской  системы  Российской Феде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актических ситуациях определять применимость налогового пра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ссийской  Федерации;  выделять  объекты  и  субъекты  налоговых правоотнош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виды налоговых правонарушений с ответственностью за их соверше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 нормы  жилищного  законодательства  в  процессе осуществления своего права на жилищ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ровать права и обязанности участников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ть  на  примерах  квалификацию  возникающих  в  сфере процессуального права правоотнош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особенности и специфику различных юридических професси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 углубленном уровне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равнительный анализ различных теорий государства и пра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фференцировать теории сущности государства по источнику государственной в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достоинства и недостатки различных видов и способов толкования пра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тенденции развития государства и права на современном этап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необходимость правового воспитания и противодействия правовому нигилизм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ковать государственно-правовые явления и процесс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принципы и виды правотвор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этапы становления парламентаризма в Ро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различные виды избирательных сист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нститут международно-правового призн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особенности международно-правовой ответствен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 основные  международно-правовые  акты,  регулирующие отношения государств в рамках международного гуманитарного пра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роль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особенности страхования в Российской Федерации, различать виды страх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опеку и попечительств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рименимость норм финансового права в конкретной правовой ситу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аудит как деятельность по проведению проверки финансовой отче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удебную компетенцию, стратегию и тактику ведения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Описание учебно-методического и материально-технического  обеспечения образовательного проце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ая литература и методическое обеспечение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МК  А.Ф. Никитин, Т.И. Никитина «Право. 10-11 классы. Базовый и углубленный уровни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вторская программа  Е.К. Калуцкая  к УМК .Ф. Никитин, Т.И. Никитина «Право. 10-11 классы. Базовый и углубленный уровни»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Верховный Суд РФ (официальный сайт) — </w:t>
      </w:r>
      <w:hyperlink r:id="rId2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 supcourt.ru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Все о праве. Компас в мире юриспруденции — </w:t>
      </w:r>
      <w:hyperlink r:id="rId3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 allpravo.ru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Государственная Дума Федерального Собрания Российской Федерации (официальный сайт) — http://www.duma.gov.ru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Информационно-аналитический  портал  «Наследие»  — http://www.nasledie.ru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Информационно-правовые ресурсы для детей — http:// </w:t>
      </w:r>
      <w:r>
        <w:rPr>
          <w:sz w:val="28"/>
          <w:szCs w:val="28"/>
          <w:lang w:val="en-US"/>
        </w:rPr>
        <w:t>cd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m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formatsion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avovy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sursy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lya</w:t>
      </w:r>
      <w:r>
        <w:rPr>
          <w:sz w:val="28"/>
          <w:szCs w:val="28"/>
        </w:rPr>
        <w:t>- detey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Конституционный Суд РФ — http://www.ksrf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Конституция РФ с комментариями — http://constrf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Международная Школа Прав Человека и Гражданских Действий — http://inthrschool.org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Московская олимпиада школьников по праву — http://mos-law.olimpiada.ru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Московская Открытая Школа Прав Человека при Сахаровском Центре — http://www.sakharov-center.ru/projects/240.html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аучная электронная библиотека elibrary.ru — http://elibrary.ru/defaultx.asp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рганизация Объединенных Наций в Российской Федерации — http://www.unrussia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рганизация Объединенных Наций: официальный сайт —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://www.un.org/ru/index.html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ткрытая правовая школа при факультете права НИ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ШЭ — http://open-school.hse.ru/school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фициальная Россия: сервер органов государственной в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 — http://www.gov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фициальный интернет-портал правовой информации. Госу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рственная система правовой информации — http://prav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ov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равительство Российской Федерации — http://governmen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раво.Ру — http://pravo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резидент Российской Федерации (официальный сайт) —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kremlin.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ПСИ (Российское агентство правовой и судебной информации) — http://rapsinews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овет Федерации Федерального Собрания Российской Федерации (официальный сайт) — http://www.council.gov.ru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оционет: информационное пространство по общественным наукам — http://window.edu.ru/resource/305/630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Уполномоченный по правам человека в Российской Федерации (официальный сайт) — http://ombudsmanrf.org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Уполномоченный при Президенте Российской Федерации по правам ребенка (официальный сайт) — http://www.rfdeti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Юридическая Россия (правовой портал) — </w:t>
      </w:r>
      <w:hyperlink r:id="rId5">
        <w:r>
          <w:rPr>
            <w:rStyle w:val="InternetLink"/>
            <w:sz w:val="28"/>
            <w:szCs w:val="28"/>
          </w:rPr>
          <w:t>http://www.law.edu.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библиотеки по праву, юриспруден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AllDocs.ru — http://www.alldocs.ru — коллекция электронных документов (законы, кодексы, статьи, деловая, юридическая литература и др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Eup.ru — http://pravo.eup.ru — бесплатная электронная юридическая библиотека (монографии, диссертации, книги, статьи, новости и аналитика, конспекты лекций, рефераты, учебни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Jourclub.ru — http://www.jourclub.ru — бесплатная библиотека, содержащая каталог статей и учебных пособ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Saeculum Novum — http://law-library.narod.ru — полнотекстовые электронные версии юридических журналов, размещенные самими правообладателями на общедоступных интернет-ресурс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Банк данных на сайте Конституционного Суда РФ — http://lib.ksrf.ru — библиотека копий официальных публикаций правовых актов на сайте Конституционного Суда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Библиотека  юридических  редкостей  —  http://www.oldlawbook.narod.ru — старые книги по пра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Библиотека юридической литературы (по истории законодательства) — http://www.yurkonsultacia.ru/zakonodatelstvo/istoria.html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Большая юридическая библиотека — http://www.ur-library.info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Исторические источники на русском языке на сайте исторического факультета МГУ — </w:t>
      </w:r>
      <w:hyperlink r:id="rId6">
        <w:r>
          <w:rPr>
            <w:rStyle w:val="InternetLink"/>
            <w:sz w:val="28"/>
            <w:szCs w:val="28"/>
          </w:rPr>
          <w:t>http://www.hist.msu.ru/ER/</w:t>
        </w:r>
      </w:hyperlink>
      <w:r>
        <w:rPr>
          <w:sz w:val="28"/>
          <w:szCs w:val="28"/>
        </w:rPr>
        <w:t xml:space="preserve"> Etext/index.html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Электронная бесплатная юридическая библиотека ЮРИСТ-ЛИБ — http://www.juristlib.ru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равовая библиотека ЮНИСТРАЛ — </w:t>
      </w:r>
      <w:hyperlink r:id="rId7">
        <w:r>
          <w:rPr>
            <w:rStyle w:val="InternetLink"/>
            <w:sz w:val="28"/>
            <w:szCs w:val="28"/>
          </w:rPr>
          <w:t>http://www.uncitral</w:t>
        </w:r>
      </w:hyperlink>
      <w:r>
        <w:rPr>
          <w:sz w:val="28"/>
          <w:szCs w:val="28"/>
        </w:rPr>
        <w:t>. org/uncitral/ru/publications.html — специализированная библиотека по торговому праву Организации Объединенных На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Юридическая научная библиотека издательства «СПАРК» —  http://www.lawlibrary.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Протокол  заседания методического объединения  учителей гуманитарного цикла МБОУ «СОШ № 6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  «27» августа 2018 года  № 1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>________________</w:t>
            </w:r>
            <w:r>
              <w:rPr/>
              <w:t xml:space="preserve">  </w:t>
            </w:r>
            <w:r>
              <w:rPr>
                <w:u w:val="single"/>
              </w:rPr>
              <w:t>Чеботарев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 xml:space="preserve">Подпись руководителя МО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СОГЛАСОВАН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Заместитель директора по У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__________С.А. Борзен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>« 30 » августа 2018 года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8"/>
      <w:footerReference w:type="first" r:id="rId9"/>
      <w:type w:val="nextPage"/>
      <w:pgSz w:w="11906" w:h="16838"/>
      <w:pgMar w:left="850" w:right="1134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kremlin.ru/" TargetMode="External"/><Relationship Id="rId5" Type="http://schemas.openxmlformats.org/officeDocument/2006/relationships/hyperlink" Target="http://www.law.edu.ru/" TargetMode="External"/><Relationship Id="rId6" Type="http://schemas.openxmlformats.org/officeDocument/2006/relationships/hyperlink" Target="http://www.hist.msu.ru/ER/" TargetMode="External"/><Relationship Id="rId7" Type="http://schemas.openxmlformats.org/officeDocument/2006/relationships/hyperlink" Target="http://www.uncitra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0:00Z</dcterms:created>
  <dc:creator>Admin</dc:creator>
  <dc:description/>
  <cp:keywords/>
  <dc:language>en-US</dc:language>
  <cp:lastModifiedBy>superuser</cp:lastModifiedBy>
  <cp:lastPrinted>2017-08-29T18:48:00Z</cp:lastPrinted>
  <dcterms:modified xsi:type="dcterms:W3CDTF">2018-09-20T13:43:00Z</dcterms:modified>
  <cp:revision>5</cp:revision>
  <dc:subject/>
  <dc:title/>
</cp:coreProperties>
</file>