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_GoBack"/>
      <w:bookmarkEnd w:id="2"/>
      <w:r>
        <w:rPr/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ТБИЛИССКИ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т 4.12.2015                                                                                                 № 674</w:t>
      </w:r>
    </w:p>
    <w:p>
      <w:pPr>
        <w:pStyle w:val="Normal"/>
        <w:spacing w:lineRule="auto" w:line="240" w:before="0" w:after="0"/>
        <w:jc w:val="center"/>
        <w:rPr/>
      </w:pPr>
      <w:r>
        <w:rPr/>
        <w:t>ст-ца Тбилисск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 проведении районной конференции по защит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ворческих проекто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«Русский мир в православной культуре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но плану работы муниципального казенного учреждения «Методический центр в системе дополнительного педагогического образования», в целях повышения интереса к традициям русской православной культуры и произведениям русской классической литературы,                              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1. Провести 13 февраля 2016 года в МБОУ «СОШ № 6» районную конференцию «Русский мир в православной культур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Утвердить Положение о районной конференции «Русский мир в православной культуре»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Утвердить состав жюри конференции (приложение №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4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/>
        <w:t>5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чальник управления образованием                                              И.А. Дарминова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561"/>
        <w:jc w:val="center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5664" w:hanging="56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hanging="561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hanging="561"/>
        <w:jc w:val="center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от 4.12.2015 № 6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районной конференции по защите творческих проектов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Русский мир в православной культур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Конференция проводится муниципальным казённым учреждением «Методический центр в системе дополнительного педагогического образования» и священнослужителями Тбилисского благочиния Тихорецкой и Кореновской епарх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Настоящее Положение о конференции по защите творческих проектов «Русский мир в православной культуре» (далее Положение) определяет порядок организации и проведения конференции по защите творчески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Цель Конференции – повышение интереса к традициям русской православной культуры и произведениям русской класс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4. Задачи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влечение дошкольников, школьников младшего, среднего и старшего звена в исследовательскую деятельность в области истории, культуры, правосла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витие творческих способностей обучающихся, формирование эстетических вкусов, обще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5. Конференция осуществляет работу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екция «История религии и церкви» (творческие проек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екция чтецов «Русь Святая, храни веру православную» (номинации: стихотворение, проза, авторские рабо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екция творческих работ «Красота Божьего мира» (номинации: фотография, рисунок и подел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екция «Сочинение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6. Место проведения конференции - МБОУ «СОШ № 6». Начало работы конференции – 10.00 ч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Участники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стниками Конференции могут быть воспитанники ДОО (секция чтецов «Русь Святая, храни веру православную» и секция творческих работ «Красота Божьего мира») и учащиеся 1-11 классов общеобразовательных учреждений, проявившие интерес к работе в области истории и культуры, религии и церкв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 Требования к содержанию и оформлению творческ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3.1. Предлагаются следующие темы творчески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«1000-летие русского присутствия на Аф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«Русские традиции ратного слу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«Память о прошлом ради будущего» (подвиги и жития свят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bCs/>
          <w:color w:val="000000"/>
        </w:rPr>
      </w:pPr>
      <w:r>
        <w:rPr/>
        <w:t xml:space="preserve">3.2. </w:t>
      </w:r>
      <w:r>
        <w:rPr>
          <w:bCs/>
          <w:color w:val="000000"/>
        </w:rPr>
        <w:t>Требования к содержанию и оформлению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Работа выполняется на стандартных страницах белой бумаги формата   А4. Размер шрифта - </w:t>
      </w:r>
      <w:r>
        <w:rPr/>
        <w:t xml:space="preserve">14 </w:t>
      </w:r>
      <w:r>
        <w:rPr>
          <w:color w:val="000000"/>
        </w:rPr>
        <w:t>кегель через полтора интервала между строками на одной стороне листа. Объем работы: для учащихся 1-4 классов – не более 8 страниц, для учащихся 5-11 классов – не более 15 страниц печатного текста и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се части работы имеют стандартный заголовок. </w:t>
      </w:r>
    </w:p>
    <w:p>
      <w:pPr>
        <w:pStyle w:val="Normal"/>
        <w:spacing w:lineRule="auto" w:line="240" w:before="0" w:after="0"/>
        <w:jc w:val="both"/>
        <w:rPr/>
      </w:pPr>
      <w:r>
        <w:rPr/>
        <w:t>Иванов Василий Петрович</w:t>
      </w:r>
    </w:p>
    <w:p>
      <w:pPr>
        <w:pStyle w:val="Normal"/>
        <w:spacing w:lineRule="auto" w:line="240" w:before="0" w:after="0"/>
        <w:jc w:val="both"/>
        <w:rPr/>
      </w:pPr>
      <w:r>
        <w:rPr/>
        <w:t>Краснодарский край, Тбилисский  район, станица Ловлинская</w:t>
      </w:r>
    </w:p>
    <w:p>
      <w:pPr>
        <w:pStyle w:val="Normal"/>
        <w:spacing w:lineRule="auto" w:line="240" w:before="0" w:after="0"/>
        <w:jc w:val="both"/>
        <w:rPr/>
      </w:pPr>
      <w:r>
        <w:rPr/>
        <w:t>МБОУ «Средняя общеобразовательная школа № 9», 7 класс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Научный руководитель: Бойко Ольга Ивановна, у</w:t>
      </w:r>
      <w:r>
        <w:rPr>
          <w:bCs/>
        </w:rPr>
        <w:t>читель информатики, М</w:t>
      </w:r>
      <w:r>
        <w:rPr/>
        <w:t>БОУ</w:t>
      </w:r>
      <w:r>
        <w:rPr>
          <w:i/>
        </w:rPr>
        <w:t xml:space="preserve"> </w:t>
      </w:r>
      <w:r>
        <w:rPr/>
        <w:t>«СОШ № 9»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bCs/>
        </w:rPr>
        <w:t xml:space="preserve">3.3. Работа должна быть представлена в </w:t>
      </w:r>
      <w:r>
        <w:rPr/>
        <w:t xml:space="preserve">общей папке </w:t>
      </w:r>
      <w:r>
        <w:rPr>
          <w:bCs/>
        </w:rPr>
        <w:t>на бумажном и электронном носителях</w:t>
      </w:r>
      <w:r>
        <w:rPr/>
        <w:t xml:space="preserve"> и сопровождающие материал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индивидуальная заявка участника (приложение № 3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папки зеленого цвета, в каждой из которых размещён комплект материалов только одной рабо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</w:rPr>
        <w:tab/>
        <w:t xml:space="preserve">3.4. Порядок расположения материалов в папке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/>
        <w:tab/>
        <w:t>индивидуальная заявка автора на бланке,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color w:val="000000"/>
          <w:spacing w:val="2"/>
        </w:rPr>
        <w:tab/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</w:rPr>
        <w:tab/>
        <w:t xml:space="preserve">научная работа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диск, содержащий следующие файлы: </w:t>
      </w:r>
      <w:r>
        <w:rPr>
          <w:color w:val="000000"/>
          <w:spacing w:val="-1"/>
        </w:rPr>
        <w:t xml:space="preserve">индивидуальная заявка (приложение № 3), </w:t>
      </w:r>
      <w:r>
        <w:rPr>
          <w:color w:val="000000"/>
        </w:rPr>
        <w:t>аннотация, научная  работа, приложения, фот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</w:rPr>
        <w:t xml:space="preserve"> </w:t>
      </w:r>
      <w:r>
        <w:rPr>
          <w:b/>
          <w:color w:val="000000"/>
        </w:rPr>
        <w:t xml:space="preserve">Требования к содержанию выступления в секции чтецов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«Русь Святая, храни веру православную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>4.1. Участники секции (по 1 человеку в каждой номинации от образовательного учреждения) читают наизусть произвед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 xml:space="preserve">4.2. При выступлении необходимо сообщить автора и название произведения (в соответствии с приложением № 4)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4.3. Необходимо оформить содержание выступления в письменной форме в файле (ФИО чтеца, автор произведения, название и  текст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Требования к содержанию и оформлению материалов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 секции творческих работ «Красота Божьего мира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5.1. Фотографии должны быть представлены в деревянной рамке формата А4 под стеклом. На обратной стороне работы необходимо прикрепить этикетку с указанием ФИО автора полностью, образовательное учреждение, название работы, возраст автора и ФИО руководител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>5.2. Рисунки должны быть представлены в рамке формата А3, паспарту     2 см.</w:t>
        <w:tab/>
        <w:t>На обратной стороне работы необходимо прикрепить этикетку с указанием ФИО автора полностью, образовательное учреждение, название работы, возраст автора и ФИО руководител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5.3. Поделки должны содержать следующую информацию: ФИО автора, возраст, образовательное учреждение, название работы, ФИО руководител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6. Требования к содержанию и оформлению материалов в секции «Сочинение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ab/>
        <w:t xml:space="preserve">6.1. Работа выполняется на стандартных страницах белой бумаги формата А4. Размер шрифта - 14 кегель через полтора интервала между строками на одной стороне листа. Допускается наличие в тексте рисунков, фотографий, таблиц. Объем работы: </w:t>
      </w:r>
      <w:r>
        <w:rPr>
          <w:color w:val="000000"/>
        </w:rPr>
        <w:t>для учащихся 1-4 классов – не более 2 листов, для учащихся 5-11 классов – не более 5 листов печатного текст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</w:rPr>
        <w:tab/>
        <w:t>6.2. Рекомендуемые темы сочинений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«Человек, личность, свобода в свете христианской культуры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«Православная истина из глубины веков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«Наследие князя Владимира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«Подвиги веры в военное время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Работа се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1. Конференция включает: публичные выступления участников на секциях. Регламент выступления – от 5 до 7 минут, дискуссия по выступлению –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2. По окончании работы секций проводится заседание экспертной комиссии, на котором принимается решение о лучших работ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7.3. Все решения экспертных комиссий протоколируются, подписываются председателем и членами экспертных комисси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8. Подведение ит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1. Все учащиеся награждаются грамотами и призам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9. Сроки предоставления материа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1. Заявки на участие в конференции (приложение № 4) принимаются до 3 февраля 2016 года в МКУ «МЦ СДПО» каб. № 4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2. Творческие работы (фотографии, рисунки и поделки) просьба предоставить до 3 февраля 2016 года в МБОУ «СОШ № 6» в кабинет 114 (Борзенко Светлане Алексеевне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центр в системе дополнительного </w:t>
      </w:r>
    </w:p>
    <w:p>
      <w:pPr>
        <w:pStyle w:val="Normal"/>
        <w:spacing w:lineRule="auto" w:line="240" w:before="0" w:after="0"/>
        <w:rPr/>
      </w:pPr>
      <w:r>
        <w:rPr/>
        <w:t>педагогического образования»</w:t>
        <w:tab/>
        <w:tab/>
        <w:tab/>
        <w:tab/>
        <w:tab/>
        <w:t xml:space="preserve">           С.П. Фису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приказом управления образованием                                                                                                                                                администрации муниципального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образования Тбилисский район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4.12.2015 № 671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экспертных комиссий по оценке творческих проектов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едатель экспертной комиссии проторией Кассиан Кравцов, настоятель Свято-Троицкого храма ст-цы Казанской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  <w:t>Секция «История религии и церкви» (младшее звено 1 - 4 классы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Протоиерей Иоан, Свято-Покровский храм ст-цы Тбилисской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аландарова Елена Анатольевна, учитель ОРКСЭ, ОПК МБОУ «СОШ № 1»; Афанасьева Светлана Алексеевна учитель ОРКСЭ, ОПК МБОУ «СОШ № 3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ириченко Дарья Сергеевна, учитель ОРКСЭ МБОУ «СОШ № 14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  <w:t>Секция «История религии и церкви» (среднее звено 5 - 8 классы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Отец Игорь, настоятель храма Пресвятой Богородицы в честь иконы «Спорительница хлебов» с. Ванновское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Газдалиева Александра Михайлова, учитель ОПК МАОУ «СОШ № 2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ондратенко Ольга Борисовна, учитель ОПК МБОУ «СОШ № 4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Шабунина Екатерина Александровна, учитель ОПК МБОУ «СОШ № 5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  <w:t>Секция «История религии и церкви» (старшее звено 9 - 11 классы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Отец Полихроний, руководитель отдела религиозного образования и катехизации Тихорецко - Кореновской епархии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Чиркова Ирина Владимировна, учитель истории МБОУ «СОШ № 15»;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>
          <w:b/>
        </w:rPr>
        <w:t>Борзенко Светлана Алексеевна, учитель ОРКСЭ, ОПК МБОУ «СОШ № 6»</w:t>
      </w:r>
      <w:r>
        <w:rPr/>
        <w:t>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онищева Наталья Викторовна, учитель истории МБОУ «СОШ № 10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  <w:t>Секция чтецов «Русь Святая, храни веру православную!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Отец Николай, настоятель храма Иоанна Богослова ст-цы Геймановской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азакова Нина Петровна, учитель ОРКСЭ МБОУ «СОШ № 7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Саганова Людмила Ивановна, учитель ОРКСЭ, ОПК МБОУ «СОШ № 9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Бурносова Татьяна Владимировна, учитель ОРКСЭ МБОУ «СОШ № 12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Тебенькова Наталья Николаевна, учитель ОРКСЭ МБОУ «СОШ № 10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  <w:t>Секция творческих работ «Красота Божьего мира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Отец Михаил, храм Успения Пресвятой Богородицы ст-цы Ловлинской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Беблова Елена Васильевна, учитель ОРКСЭ, ОПК МБОУ «СОШ № 8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Заседко Светлана Анатольевна, учитель ОПК МБОУ «СОШ № 5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Боровая Свелана Викторовна, учитель ОРКСЭ МБОУ «СОШ № 14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арпачева Людмила Ивановна, учитель ОПК МБОУ «СОШ № 10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/>
      </w:pPr>
      <w:r>
        <w:rPr/>
        <w:t>Секция «Сочинение»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Отец Василий Козак, настоятель Свято-Покровского храма ст-цы Тбилисской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Шейкина Людмила Николаевна, учитель русского языка и литературы МАОУ «СОШ № 2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Калугина Валентина Ивановна, учитель русского языка и литературы МБОУ «СОШ № 6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Валуйская Татьяна Александровна, учитель ОПК МБОУ «СОШ № 15»;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Спирягина Евгения Викторовна, учитель ОРКСЭ, ОПК МБОУ «СОШ № 16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Директор муниципального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казённого учреждения «Методический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центр в системе дополнительного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педагогического образования»</w:t>
        <w:tab/>
        <w:tab/>
        <w:tab/>
        <w:tab/>
        <w:tab/>
        <w:t xml:space="preserve">           С.П. Фисунова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561"/>
        <w:jc w:val="center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от 4.12.2015 № 67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uppressAutoHyphens w:val="true"/>
        <w:spacing w:lineRule="atLeast" w:line="100" w:before="0" w:after="0"/>
        <w:jc w:val="right"/>
        <w:rPr>
          <w:rFonts w:eastAsia="Times New Roman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uppressAutoHyphens w:val="true"/>
        <w:spacing w:lineRule="atLeast" w:line="100" w:before="0" w:after="0"/>
        <w:rPr/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               </w:t>
      </w:r>
      <w:r>
        <w:rPr>
          <w:rFonts w:eastAsia="Times New Roman"/>
          <w:b/>
          <w:kern w:val="2"/>
          <w:lang w:eastAsia="hi-IN" w:bidi="hi-IN"/>
        </w:rPr>
        <w:t>Заявка участника</w:t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районной конференции по защите творческих проектов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>«Русский мир в православной культуре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3"/>
        <w:gridCol w:w="4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Ф.И.О. (полностью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Секц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Название проек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>Сведения об участн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Дата рож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Домашний адрес (с указанием </w:t>
            </w:r>
            <w:r>
              <w:rPr>
                <w:rFonts w:eastAsia="Times New Roman"/>
                <w:kern w:val="2"/>
                <w:sz w:val="22"/>
                <w:szCs w:val="22"/>
                <w:u w:val="single"/>
                <w:lang w:eastAsia="hi-IN" w:bidi="hi-IN"/>
              </w:rPr>
              <w:t>индекса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, край, населенный пункт и т.д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Контактные телефоны (мобильный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Электронный адре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>Сведения о родите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Ф.И.О. мамы (полностью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Контактные телефон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Ф.И.О. папы (полностью)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Контактные телефоны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>Сведения об образовательном учреждени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>(в т. ч. учреждения дополнительного обра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Полное название образовательного учреждения (в соответствии с Уставом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Телефон образовательного учрежде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(с указанием федерального кода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>Сведения о научном руководит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Ф.И.О. научного руководителя (полностью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Звание, должность, место работы, научного руководи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Контактные телефоны (федеральный код, домашний, мобильный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Электронный адре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Дополнительны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>свед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+Unicode Verdana;Times New Roman" w:hAnsi="+Unicode Verdana;Times New Roman" w:eastAsia="Times New Roman" w:cs="+Unicode Verdana;Times New Roman"/>
                <w:i/>
                <w:i/>
                <w:kern w:val="2"/>
                <w:sz w:val="12"/>
                <w:szCs w:val="20"/>
                <w:lang w:eastAsia="hi-IN" w:bidi="hi-IN"/>
              </w:rPr>
            </w:pPr>
            <w:r>
              <w:rPr>
                <w:rFonts w:eastAsia="Times New Roman" w:cs="+Unicode Verdana;Times New Roman" w:ascii="+Unicode Verdana;Times New Roman" w:hAnsi="+Unicode Verdana;Times New Roman"/>
                <w:i/>
                <w:kern w:val="2"/>
                <w:sz w:val="12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Директор муниципального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казённого учреждения «Методический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 xml:space="preserve">центр в системе дополнительного 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  <w:t>педагогического образования»</w:t>
        <w:tab/>
        <w:tab/>
        <w:tab/>
        <w:tab/>
        <w:tab/>
        <w:t xml:space="preserve">           С.П. Фисунова</w:t>
      </w:r>
    </w:p>
    <w:p>
      <w:pPr>
        <w:pStyle w:val="Normal"/>
        <w:spacing w:lineRule="auto" w:line="240" w:before="0" w:after="0"/>
        <w:ind w:left="5664" w:hanging="561"/>
        <w:jc w:val="center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от 4.12.2015 № 67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/>
        <w:t>на участие в районной конференции творческих проект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/>
        <w:t>«Русский мир в православной культуре»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993"/>
        <w:gridCol w:w="1901"/>
        <w:gridCol w:w="1598"/>
        <w:gridCol w:w="1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полность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к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руководителя (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центр в системе дополнительного </w:t>
      </w:r>
    </w:p>
    <w:p>
      <w:pPr>
        <w:pStyle w:val="Normal"/>
        <w:spacing w:lineRule="auto" w:line="240" w:before="0" w:after="0"/>
        <w:rPr/>
      </w:pPr>
      <w:r>
        <w:rPr/>
        <w:t>педагогического образования»</w:t>
        <w:tab/>
        <w:tab/>
        <w:tab/>
        <w:tab/>
        <w:tab/>
        <w:tab/>
        <w:t>С.П. Фису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имер оформления титульного листа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923790" cy="629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ференция школьник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Русский мир в православной культур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ЯТАЯ РУ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екция: «История религии и церкв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Семёнова Елена Сергее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10 класс, МБОУ «СОШ № 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 xml:space="preserve">Тбилисский район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ст-ца Тбилис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Васильева Ма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 xml:space="preserve">Станиславов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 xml:space="preserve">учитель би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  <w:t>МБОУ «СОШ №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-ца Тбилисская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9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Конференция школьников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Русский мир в православной культуре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ЯТАЯ РУС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екция: «История религии и церкв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Автор: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Семёнова Елена Сергеевна,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10 класс, МБОУ «СОШ № »,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 xml:space="preserve">Тбилисский район, 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ст-ца Тбилисская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Научный руководитель: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Васильева Мария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 xml:space="preserve">Станиславовна, 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 xml:space="preserve">учитель биологии 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  <w:t>МБОУ «СОШ № »</w:t>
                      </w:r>
                    </w:p>
                    <w:p>
                      <w:pPr>
                        <w:pStyle w:val="Normal"/>
                        <w:spacing w:before="0" w:after="0"/>
                        <w:ind w:firstLine="3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ст-ца Тбилисская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+Unicode Verdan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90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28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character" w:styleId="Style111">
    <w:name w:val="style11"/>
    <w:qFormat/>
    <w:rPr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5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Times New Roman" w:cs="Arial"/>
      <w:color w:val="3333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1:00Z</dcterms:created>
  <dc:creator>Luch Sveta v tyomnom carstve</dc:creator>
  <dc:description/>
  <cp:keywords/>
  <dc:language>en-US</dc:language>
  <cp:lastModifiedBy>методист</cp:lastModifiedBy>
  <cp:lastPrinted>2015-03-03T08:42:00Z</cp:lastPrinted>
  <dcterms:modified xsi:type="dcterms:W3CDTF">2015-12-07T11:47:00Z</dcterms:modified>
  <cp:revision>27</cp:revision>
  <dc:subject/>
  <dc:title/>
</cp:coreProperties>
</file>