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рочных процедур МБОУ «СОШ № 6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лугодие 2022 – 20023 учебного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4"/>
        <w:gridCol w:w="660"/>
        <w:gridCol w:w="898"/>
        <w:gridCol w:w="992"/>
        <w:gridCol w:w="710"/>
        <w:gridCol w:w="709"/>
        <w:gridCol w:w="850"/>
        <w:gridCol w:w="851"/>
        <w:gridCol w:w="850"/>
        <w:gridCol w:w="992"/>
        <w:gridCol w:w="709"/>
        <w:gridCol w:w="851"/>
        <w:gridCol w:w="850"/>
        <w:gridCol w:w="851"/>
        <w:gridCol w:w="1134"/>
        <w:gridCol w:w="1275"/>
      </w:tblGrid>
      <w:tr>
        <w:trPr>
          <w:trHeight w:val="4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редметы учебного план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КР по предмету во втором полуго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Р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 числа учебных часов во в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 года</w:t>
            </w:r>
          </w:p>
        </w:tc>
      </w:tr>
      <w:tr>
        <w:trPr>
          <w:trHeight w:val="5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российск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россий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россий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россий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россий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нтрольных работ в данном месяц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нтрольных работ в данном меся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нтрольных работ в данном меся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нтрольных работ в данном меся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 класса, дата проведения КР, номер урока в распис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нтрольных работ в данном меся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 5 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 5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 4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</w:tr>
      <w:tr>
        <w:trPr>
          <w:trHeight w:val="258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3 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7.03 3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25.04 3 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9.05 3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</w:tr>
      <w:tr>
        <w:trPr>
          <w:trHeight w:val="23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 5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 3 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 4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3,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3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3,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3,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3, 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3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2 см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А 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2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А 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2 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.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.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. 2 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.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20.01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27.01 3 у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 6.02  4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15.02 2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5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17.04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26.04 2 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5.05 2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1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3, 2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3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3, 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3,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3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3,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19.01 5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26.01 5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6.02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14.02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4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17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25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 4.05 2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ой 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16.01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23.012 у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6.02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15.02 2 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7.04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 4 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9.05 4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3,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3, 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.23,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3,2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.23,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.23,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3,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3,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3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3,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 16.01 1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 23.01 2 у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 6.02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 3 3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 7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 2 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 8.05 2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%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3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3,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3, 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3,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.23, 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 %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27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сме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см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%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3, 3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.23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3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3,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24.01 4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3.02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7.03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11.04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01.05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 4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 4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  %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%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  %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3, 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 %</w:t>
            </w:r>
          </w:p>
        </w:tc>
      </w:tr>
      <w:tr>
        <w:trPr>
          <w:trHeight w:val="21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 22.02 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 15.03 2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 14.04 2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 16.05 3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%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%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  <w:tr>
        <w:trPr>
          <w:trHeight w:val="244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 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 %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0:00Z</dcterms:created>
  <dc:creator>Наталия</dc:creator>
  <dc:description/>
  <dc:language>en-US</dc:language>
  <cp:lastModifiedBy>Наталия</cp:lastModifiedBy>
  <dcterms:modified xsi:type="dcterms:W3CDTF">2023-01-13T13:30:00Z</dcterms:modified>
  <cp:revision>2</cp:revision>
  <dc:subject/>
  <dc:title/>
</cp:coreProperties>
</file>