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2450" cy="697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ПРАВЛЕНИЕ ОБРАЗОВАНИЕМ 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19.02.2016 года                                                                                               № 114                                                                                                        </w:t>
      </w:r>
    </w:p>
    <w:p>
      <w:pPr>
        <w:pStyle w:val="Normal"/>
        <w:rPr/>
      </w:pPr>
      <w:r>
        <w:rPr/>
        <w:t>ст-ца Тбилис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тогах муниципальной научно-практическо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ференции по защите творческих проектов</w:t>
      </w:r>
    </w:p>
    <w:p>
      <w:pPr>
        <w:pStyle w:val="Normal"/>
        <w:rPr>
          <w:b/>
          <w:b/>
        </w:rPr>
      </w:pPr>
      <w:r>
        <w:rPr>
          <w:b/>
        </w:rPr>
        <w:tab/>
        <w:t>«Русский мир в православной культуре»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иказом управления образованием администрации муниципального образования Тбилисский район от  4 декабря 2015 года № 671 «О проведении районной конференции по защите творческих проектов «Русский мир в православной культуре» 13 февраля 2016 года в МБОУ «СОШ № 6» проведена муниципальная научно-практическая конференция по защите творческих проектов «Русский мир в православной культуре» (далее – конференция).</w:t>
      </w:r>
    </w:p>
    <w:p>
      <w:pPr>
        <w:pStyle w:val="Normal"/>
        <w:jc w:val="both"/>
        <w:rPr/>
      </w:pPr>
      <w:r>
        <w:rPr/>
        <w:tab/>
        <w:t>В конференции приняли участие обучающиеся общеобразовательных учреждений, воспитанники дошкольных образовательных учреждений района и учреждения дополнительного образования «Казачок».</w:t>
      </w:r>
    </w:p>
    <w:p>
      <w:pPr>
        <w:pStyle w:val="Normal"/>
        <w:ind w:firstLine="708"/>
        <w:jc w:val="both"/>
        <w:rPr/>
      </w:pPr>
      <w:r>
        <w:rPr/>
        <w:t>На основании протокола решения жюри конференции, п р и к а з ы в а ю:</w:t>
      </w:r>
    </w:p>
    <w:p>
      <w:pPr>
        <w:pStyle w:val="Normal"/>
        <w:jc w:val="both"/>
        <w:rPr/>
      </w:pPr>
      <w:r>
        <w:rPr/>
        <w:tab/>
        <w:t>1. Утвердить список победителей конференции (приложение № 1).</w:t>
      </w:r>
    </w:p>
    <w:p>
      <w:pPr>
        <w:pStyle w:val="Normal"/>
        <w:ind w:firstLine="708"/>
        <w:jc w:val="both"/>
        <w:rPr/>
      </w:pPr>
      <w:r>
        <w:rPr/>
        <w:t>2. Утвердить список педагогов, подготовивших победителей конференции (приложение № 2).</w:t>
      </w:r>
    </w:p>
    <w:p>
      <w:pPr>
        <w:pStyle w:val="Normal"/>
        <w:jc w:val="both"/>
        <w:rPr/>
      </w:pPr>
      <w:r>
        <w:rPr/>
        <w:tab/>
        <w:t>3. Руководителям образовательных учреждений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b w:val="false"/>
          <w:szCs w:val="28"/>
        </w:rPr>
        <w:t xml:space="preserve">3.1. </w:t>
      </w:r>
      <w:r>
        <w:rPr>
          <w:b w:val="false"/>
        </w:rPr>
        <w:t xml:space="preserve">Е.Н. Деловой (МБОУ «СОШ № 1»), О.С. Носачёвой (МАОУ      «СОШ № 2»), Т.А. Ильченко (МБОУ «СОШ № 3»), М.Н. Погребняк (МБОУ «СОШ № 4»), И.Н. Бутенко (МБОУ «СОШ № 5»), Л.С. Косяковой (МБОУ «СОШ № 6»), Р.Н. Чернышеву (МБОУ «СОШ № 7»), Е.М. Власовой (МБОУ «СОШ № 8»), В.В. Скубачеву (МБОУ «СОШ № 9»), Л.В. Вагановой (МБОУ «СОШ № 10»), Л.В. Беловой (МБОУ «СОШ № 12»), И.А. Костиной (МБОУ «СОШ № 14»), А.Н. Лущакову (МБОУ «СОШ № 15»), Н.Л. Барздун (МБОУ «СОШ № 16»), Янченко В.П. (МБУДО ДО «ЦДОД «Казачок»), </w:t>
      </w:r>
      <w:r>
        <w:rPr>
          <w:b w:val="false"/>
          <w:szCs w:val="28"/>
        </w:rPr>
        <w:t xml:space="preserve">Н.Г. Крыниной (МБДОУ «ЦРР - д/с № 3»), С.В. Учкуровой (МБДОУ д/с № 4 «Колосок»),    Т.А. Руденко (МБДОУ ЦРР – д/с № 5 «Ромашка»), О.В. Суменко (МБДОУ  «Д/с № 6»), Т.И. Яценко (МБДОУ д/с № 7 «Теремок»), Л.А. Хурдаковой </w:t>
      </w:r>
      <w:r>
        <w:rPr>
          <w:b w:val="false"/>
        </w:rPr>
        <w:t xml:space="preserve">(МБДОУ д/с № 9 «Улыбка»), Л.В. Диникиной (МБДОУ д/с № 10 «Ивушка»), А.М. Коваленко </w:t>
      </w:r>
      <w:r>
        <w:rPr>
          <w:b w:val="false"/>
          <w:szCs w:val="28"/>
        </w:rPr>
        <w:t xml:space="preserve">(МБДОУ ЦРР – д/с № 11 «Родничок»), О.Н. Платошиной  </w:t>
      </w:r>
      <w:r>
        <w:rPr>
          <w:b w:val="false"/>
        </w:rPr>
        <w:t xml:space="preserve">(МБДОУ д/с № 12 «Наше счастье»), О.П. Смирновой (МБДОУ д/с № 14 «Ласточка»), </w:t>
      </w:r>
      <w:r>
        <w:rPr>
          <w:b w:val="false"/>
          <w:szCs w:val="28"/>
        </w:rPr>
        <w:t xml:space="preserve">Т.П. Петренко (МБДОУ ЦРР - д/с № 15 «Светлячок»),               С.П. Галицкой (МАДОУ ЦРР - д/с № 16 «Петушок»), Е.М. Сморж (МБДОУ «Д/с № 17 «Росинка»), О.И. Горбачевой (МБДОУ д/с № 18 «Счастливое детство») </w:t>
      </w:r>
      <w:r>
        <w:rPr>
          <w:b w:val="false"/>
        </w:rPr>
        <w:t>объявить благодарность за высокий уровень работы по подготовке к конференции.</w:t>
      </w:r>
    </w:p>
    <w:p>
      <w:pPr>
        <w:pStyle w:val="Normal"/>
        <w:jc w:val="both"/>
        <w:rPr/>
      </w:pPr>
      <w:r>
        <w:rPr/>
        <w:tab/>
        <w:t>3.2. Рекомендовать поощрить педагогов, подготовивших победителей и призеров конференции.</w:t>
      </w:r>
    </w:p>
    <w:p>
      <w:pPr>
        <w:pStyle w:val="Normal"/>
        <w:jc w:val="both"/>
        <w:rPr/>
      </w:pPr>
      <w:r>
        <w:rPr/>
        <w:tab/>
        <w:t>3.3. Объявить благодарность Л.С. Косяковой, директору МБОУ       «СОШ № 6», С.А. Борзенко, учителю истории и ОПК МБОУ «СОШ № 6», Малинской С.Б., старшей пионервожатой МБОУ «СОШ № 6», Ткаченко А.В., учителю начальных классов МБОУ «СОШ № 6», Замураевой О.Г., учителю начальных классов МБОУ «СОШ № 6», Суворовой А.Б.. заместителю директора по воспитательной работе МБОУ «СОШ № 6» за активное участие в организации и проведении конферен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возложить на директора муниципального казенного учреждения «Методический центр в системе дополнительного педагогического образования» С.П. Фисунов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вступает в силу со дня его подпис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ем                                              И.А. Дармин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ЁН</w:t>
            </w:r>
          </w:p>
          <w:p>
            <w:pPr>
              <w:pStyle w:val="Normal"/>
              <w:rPr/>
            </w:pPr>
            <w:r>
              <w:rPr/>
              <w:t>приказом управления образованием</w:t>
            </w:r>
          </w:p>
          <w:p>
            <w:pPr>
              <w:pStyle w:val="Normal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Тбилисский район</w:t>
            </w:r>
          </w:p>
          <w:p>
            <w:pPr>
              <w:pStyle w:val="Normal"/>
              <w:rPr/>
            </w:pPr>
            <w:r>
              <w:rPr/>
              <w:t>от 19.02.2016 г. № 1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 xml:space="preserve">победителей  муниципальной научно-практической </w:t>
      </w:r>
    </w:p>
    <w:p>
      <w:pPr>
        <w:pStyle w:val="Normal"/>
        <w:rPr>
          <w:b/>
          <w:b/>
        </w:rPr>
      </w:pPr>
      <w:r>
        <w:rPr>
          <w:b/>
        </w:rPr>
        <w:t xml:space="preserve">конференции по защите творческих проектов </w:t>
      </w:r>
    </w:p>
    <w:p>
      <w:pPr>
        <w:pStyle w:val="Normal"/>
        <w:rPr>
          <w:b/>
          <w:b/>
        </w:rPr>
      </w:pPr>
      <w:r>
        <w:rPr>
          <w:b/>
        </w:rPr>
        <w:t>«Русский мир в православной культур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"/>
        <w:gridCol w:w="2808"/>
        <w:gridCol w:w="2835"/>
        <w:gridCol w:w="1418"/>
        <w:gridCol w:w="4110"/>
        <w:gridCol w:w="2552"/>
      </w:tblGrid>
      <w:tr>
        <w:trPr>
          <w:trHeight w:val="10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36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«История религии и церкви» (1 – 4 классы)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о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кан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юченк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не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р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исее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вченк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«История религии и церкви» (5 – 11 классы)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ехунен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у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ол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у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ча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чтецов (Номинация «Проза») СОШ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юшк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а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чтецов (Номинация «Стихотворение») СОШ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ниен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етин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у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ей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и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ип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е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чтецов (Номинация «Авторское произведение») СОШ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е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творческих работ (Номинация «Фотография») СОШ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е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ю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р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чиш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ц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ыг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ив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ш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дал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к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ш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л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творческих работ (Номинация «Рисунок») СОШ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ищ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ишев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ж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ц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и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б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чет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амо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жи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или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ар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т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ар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ю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гу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творческих работ (Номинация «Поделки») СОШ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нершмид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ку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уэ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ч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н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чаен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жи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з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х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у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ич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яб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рм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с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пу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в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ю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евц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он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ч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я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ро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ород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еч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бы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теренк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амо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ол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ов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ф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стр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стр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стр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ян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ра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же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«Сочинение»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ендух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й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«СО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ч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к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творческих работ (Номинация «Фотография») ДОУ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/с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р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него возра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№ 10 «И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№ 14 «Лас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е-подгот.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ЦРР-д/с № 16 «Петуш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творческих работ (Номинация «Рисунок») ДОУ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тл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ЦРР-д/с № 3» «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а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.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ЦРР-д/с № 11 «Родни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з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.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ЦРР-д/с № 11 «Родни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р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него возра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№ 10 «И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ЦРР-д/с № 3» «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й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/с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п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.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/с № 7» «Терем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ич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.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ЦРР-д/с № 11 «Родни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е-подгот.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«Д/с № 17» </w:t>
            </w:r>
          </w:p>
          <w:p>
            <w:pPr>
              <w:pStyle w:val="Normal"/>
              <w:rPr/>
            </w:pPr>
            <w:r>
              <w:rPr/>
              <w:t>«Рос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вте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«Д/с № 17» </w:t>
            </w:r>
          </w:p>
          <w:p>
            <w:pPr>
              <w:pStyle w:val="Normal"/>
              <w:rPr/>
            </w:pPr>
            <w:r>
              <w:rPr/>
              <w:t>«Рос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творческих работ (Номинация «Поделки») ДОУ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ЦРР-д/с № 3» «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д/с № 9 </w:t>
            </w:r>
          </w:p>
          <w:p>
            <w:pPr>
              <w:pStyle w:val="Normal"/>
              <w:rPr/>
            </w:pPr>
            <w:r>
              <w:rPr/>
              <w:t>«Ул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х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д/с № 9 </w:t>
            </w:r>
          </w:p>
          <w:p>
            <w:pPr>
              <w:pStyle w:val="Normal"/>
              <w:rPr/>
            </w:pPr>
            <w:r>
              <w:rPr/>
              <w:t>«Улыбка»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х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д/с № 9 </w:t>
            </w:r>
          </w:p>
          <w:p>
            <w:pPr>
              <w:pStyle w:val="Normal"/>
              <w:rPr/>
            </w:pPr>
            <w:r>
              <w:rPr/>
              <w:t>«Ул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ники МБДОУ ЦРР-д/с     № 15 «Светля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, старшая и подгот.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ЦРР-д/с № 15 «Светляч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есни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ЦРР-д/с № 16 «Петуш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ю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/с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нча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д/с № 9 </w:t>
            </w:r>
          </w:p>
          <w:p>
            <w:pPr>
              <w:pStyle w:val="Normal"/>
              <w:rPr/>
            </w:pPr>
            <w:r>
              <w:rPr/>
              <w:t>«Ул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ож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д/с № 9 </w:t>
            </w:r>
          </w:p>
          <w:p>
            <w:pPr>
              <w:pStyle w:val="Normal"/>
              <w:rPr/>
            </w:pPr>
            <w:r>
              <w:rPr/>
              <w:t>«Ул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ож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д/с № 9 </w:t>
            </w:r>
          </w:p>
          <w:p>
            <w:pPr>
              <w:pStyle w:val="Normal"/>
              <w:rPr/>
            </w:pPr>
            <w:r>
              <w:rPr/>
              <w:t>«Ул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шни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д/с № 9 </w:t>
            </w:r>
          </w:p>
          <w:p>
            <w:pPr>
              <w:pStyle w:val="Normal"/>
              <w:rPr/>
            </w:pPr>
            <w:r>
              <w:rPr/>
              <w:t>«Улыб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.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ЦРР-д/с № 11 «Родни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г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ЦРР-д/с № 11 «Родни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ус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ЦРР-д/с № 11 «Родни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.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ЦРР-д/с № 11 «Родни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№ 14 «Лас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е-подгот.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ЦРР-д/с № 16 «Петуш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мач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е-средня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«Д/с № 17» </w:t>
            </w:r>
          </w:p>
          <w:p>
            <w:pPr>
              <w:pStyle w:val="Normal"/>
              <w:rPr/>
            </w:pPr>
            <w:r>
              <w:rPr/>
              <w:t>«Рос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уц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«Д/с № 17» </w:t>
            </w:r>
          </w:p>
          <w:p>
            <w:pPr>
              <w:pStyle w:val="Normal"/>
              <w:rPr/>
            </w:pPr>
            <w:r>
              <w:rPr/>
              <w:t>«Рос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я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.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д/с № 18 </w:t>
            </w:r>
          </w:p>
          <w:p>
            <w:pPr>
              <w:pStyle w:val="Normal"/>
              <w:rPr/>
            </w:pPr>
            <w:r>
              <w:rPr/>
              <w:t>«Счастливое де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ч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.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д/с № 18 </w:t>
            </w:r>
          </w:p>
          <w:p>
            <w:pPr>
              <w:pStyle w:val="Normal"/>
              <w:rPr/>
            </w:pPr>
            <w:r>
              <w:rPr/>
              <w:t>«Счастливое де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я чтецов (Номинация «Стихотворение») ДОУ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.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ЦРР-д/с № 3» «Ска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ме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       </w:t>
            </w:r>
            <w:r>
              <w:rPr/>
              <w:t xml:space="preserve">МБДОУ д/с № 4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</w:t>
            </w:r>
            <w:r>
              <w:rPr/>
              <w:t>«Колос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оди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ЦРР-д/с № 5 «Ром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ЦРР-д/с № 5 «Ром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рогуз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.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«Д/с № 7» </w:t>
            </w:r>
          </w:p>
          <w:p>
            <w:pPr>
              <w:pStyle w:val="Normal"/>
              <w:rPr/>
            </w:pPr>
            <w:r>
              <w:rPr/>
              <w:t>«Терем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ниц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д/с № 10 </w:t>
            </w:r>
          </w:p>
          <w:p>
            <w:pPr>
              <w:pStyle w:val="Normal"/>
              <w:rPr/>
            </w:pPr>
            <w:r>
              <w:rPr/>
              <w:t>«И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/с №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.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ЦРР-д/с № 11 «Родни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ЦРР-д/с № 11 «Родни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.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ЦРР-д/с № 11 «Родни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д/с № 12 </w:t>
            </w:r>
          </w:p>
          <w:p>
            <w:pPr>
              <w:pStyle w:val="Normal"/>
              <w:rPr/>
            </w:pPr>
            <w:r>
              <w:rPr/>
              <w:t>«Наше счаст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плю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.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д/с № 12 </w:t>
            </w:r>
          </w:p>
          <w:p>
            <w:pPr>
              <w:pStyle w:val="Normal"/>
              <w:rPr/>
            </w:pPr>
            <w:r>
              <w:rPr/>
              <w:t>«Наше счаст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та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д/с № 14 </w:t>
            </w:r>
          </w:p>
          <w:p>
            <w:pPr>
              <w:pStyle w:val="Normal"/>
              <w:rPr/>
            </w:pPr>
            <w:r>
              <w:rPr/>
              <w:t>«Лас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567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униципального казенного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реждения «Методический центр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стеме дополнительного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ого образования»                                                                                                                                 С.П. Фисуно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ЁН</w:t>
            </w:r>
          </w:p>
          <w:p>
            <w:pPr>
              <w:pStyle w:val="Normal"/>
              <w:rPr/>
            </w:pPr>
            <w:r>
              <w:rPr/>
              <w:t>приказом управления образованием администрации муниципального образования Тбилисский рай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т 19.02.2016 г. № 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ов, подготовивших победителей и призер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научно-практической конференции по защит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проектов «Русский мир в православной культур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2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далиева А.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ылова О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9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Н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9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ская С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нова Л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9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нко М.Б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4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ко С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унина Е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 С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рина Г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Н.Ю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енко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хова Т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ягина Е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Л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9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ова О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0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О.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А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а Ю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кина Е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юкова Л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Н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7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ра Е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Л.Ю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4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С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4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Г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а Л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нькова Н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0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ая С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4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Ф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осова Т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а Е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4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а Л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ас Н.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7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ктина Т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ранова Л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7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а В.Ф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7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а О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Ю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0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Н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4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блова Е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8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Д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4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И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5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а Ю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Л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5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кова О.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Н.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зеля З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 М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А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Л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0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ренко Г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4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О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ина Н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Т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7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И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0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а Н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/с № 6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С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вуш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юкова О.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 № 14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сточ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А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РР-д/с № 16 «Петушо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Н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ЦРР-д/с № 3» «Сказ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С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 № 4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с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.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ЦРР-д/с № 3» «Сказ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инова Е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-д/с № 11 «Родничо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ышева В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/с № 6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акян Н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/с № 7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Н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/с № 17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ин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ина С.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/с № 17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ин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И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/с № 6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ва С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 № 9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Н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 № 9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утова М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-д/с № 15 «Светляч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А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РР-д/с № 16 «Петушо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кая А.Ф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 № 9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хова В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 № 9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И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 № 9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О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1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асточ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ыш О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РР-д/с № 16 «Петушо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ткина Т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/с № 17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ин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олина Т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 № 18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ое детств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а Ю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-д/с № 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машка»</w:t>
              <w:tab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В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 № 10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ушка»</w:t>
              <w:tab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 Н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-д/с № 11 «Родничо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В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 № 12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е счасть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а Л.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/с № 12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е счасть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Н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 1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асточка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униципального казенного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реждения «Методический центр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стеме дополнительного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ого образования»                                                           С.П. Фисун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4260" w:leader="none"/>
        </w:tabs>
        <w:autoSpaceDE w:val="tru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eastAsia="Calibri"/>
      <w:b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0:00Z</dcterms:created>
  <dc:creator>Татьяна</dc:creator>
  <dc:description/>
  <cp:keywords/>
  <dc:language>en-US</dc:language>
  <cp:lastModifiedBy>Татьяна</cp:lastModifiedBy>
  <cp:lastPrinted>2016-02-19T08:51:00Z</cp:lastPrinted>
  <dcterms:modified xsi:type="dcterms:W3CDTF">2016-02-19T05:53:00Z</dcterms:modified>
  <cp:revision>10</cp:revision>
  <dc:subject/>
  <dc:title/>
</cp:coreProperties>
</file>