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/>
        <w:t>УПРАВЛЕНИЕ ОБРАЗОВАНИЕМ</w:t>
      </w:r>
    </w:p>
    <w:p>
      <w:pPr>
        <w:pStyle w:val="Style20"/>
        <w:jc w:val="center"/>
        <w:rPr/>
      </w:pPr>
      <w:r>
        <w:rPr/>
        <w:t>АДМИНИСТРАЦИИ МУНИЦИПАЛЬНОГО ОБРАЗОВАНИЯ</w:t>
      </w:r>
    </w:p>
    <w:p>
      <w:pPr>
        <w:pStyle w:val="Style20"/>
        <w:jc w:val="center"/>
        <w:rPr/>
      </w:pPr>
      <w:r>
        <w:rPr/>
        <w:t>ТБИЛИССКИЙ РАЙОН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Style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6       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го конкурса юных корреспондентов «Красная строка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22 января 2016 года № 43 «О проведении муниципального этапа краевого конкурса юных корреспондентов «Красная строка» среди учащихся общеобразовательных учреждений муниципального образования Тбилисский район» 8 февраля 2016 года проведён муниципальный этап конкурса, в котором приняли участие обучающиеся общеобразовательных учреждений: СОШ № 2, 5,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краевого конкурса юных корреспондентов «Красная строка» на основании решения жюри среди учащихся общеобразовательных организаций муниципального образования Тбилисский район (приложение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О.С. Носачевой (СОШ № 2), И.Н. Бутенко (СОШ № 5),                     Л.С. Косяковой (СОШ № 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конкурса юных корреспондентов «Красная строка»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Style2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09.02.2016 № 85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>муниципального этапа краевого конкурса юных корреспондентов «Красная строка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2835"/>
        <w:gridCol w:w="981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звание редакции общеобразовательного учреждения, 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я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переме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стара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09.02.2016 № 85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 xml:space="preserve">подготовивших победителей и призеров муниципального этапа краевого конкурса юных корреспондентов «Красная строка»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5245"/>
      </w:tblGrid>
      <w:tr>
        <w:trPr>
          <w:trHeight w:val="3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педагог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Гребенюкова О.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Корнева Л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Шейкина Л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Максюк О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вистунова О.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Атаманюк С.Ю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Карпачева Е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Чеботарева Е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аркисова Е.С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Межегурская И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6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Я Хакер</cp:lastModifiedBy>
  <cp:lastPrinted>2016-02-10T10:53:00Z</cp:lastPrinted>
  <dcterms:modified xsi:type="dcterms:W3CDTF">2016-02-10T07:56:00Z</dcterms:modified>
  <cp:revision>95</cp:revision>
  <dc:subject/>
  <dc:title/>
</cp:coreProperties>
</file>