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992"/>
        <w:gridCol w:w="993"/>
        <w:gridCol w:w="1984"/>
        <w:gridCol w:w="4678"/>
        <w:gridCol w:w="21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1.Введение 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амятка «Организация учебного тру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Вспомнить </w:t>
            </w:r>
            <w:r>
              <w:rPr>
                <w:rStyle w:val="FontStyle16"/>
                <w:sz w:val="24"/>
                <w:szCs w:val="24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Познакомиться </w:t>
            </w:r>
            <w:r>
              <w:rPr>
                <w:rStyle w:val="FontStyle16"/>
                <w:sz w:val="24"/>
                <w:szCs w:val="24"/>
              </w:rPr>
              <w:t>с основным содержанием курса 6 клас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Наметить </w:t>
            </w:r>
            <w:r>
              <w:rPr>
                <w:rStyle w:val="FontStyle16"/>
                <w:sz w:val="24"/>
                <w:szCs w:val="24"/>
              </w:rPr>
              <w:t>перспективу совершенствования уме</w:t>
              <w:softHyphen/>
              <w:t>ний и навыков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Определить </w:t>
            </w:r>
            <w:r>
              <w:rPr>
                <w:rStyle w:val="FontStyle16"/>
                <w:sz w:val="24"/>
                <w:szCs w:val="24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введение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18"/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18"/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2.1.Личность. Индивиду</w:t>
              <w:softHyphen/>
              <w:t>альнос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Личность. Социальные параме</w:t>
              <w:softHyphen/>
              <w:t>тры личности. Индивидуальность человека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.1с.8-14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5 с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Качества сильн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чность в истори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.14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Познание мира, деятельность, потреб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Познание человеком мира и са</w:t>
              <w:softHyphen/>
              <w:t>мого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Познание ми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собенности познания че</w:t>
              <w:softHyphen/>
              <w:t>ловеком мира и самого себ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2 с.14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амосознание и само</w:t>
              <w:softHyphen/>
              <w:t>оценка. Способ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Способности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ые практические уме</w:t>
              <w:softHyphen/>
              <w:t>ния, поступки, моральные качества, выявлять их динамику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>себя и свои качества с другими людьми и их качеств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2 с.18-25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4 с.4,№8 с.11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</w:t>
            </w: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Деятельность  человека,   её ос</w:t>
              <w:softHyphen/>
              <w:t>новные формы (труд, игра, учение). Мотивы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Виды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деятельность человека, её отдельные вид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рами различные мотивы деятельности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3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 с.13</w:t>
            </w:r>
          </w:p>
        </w:tc>
      </w:tr>
      <w:tr>
        <w:trPr>
          <w:trHeight w:val="1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вязь между деятельностью   и формированием личности. Знания и умения как ус</w:t>
              <w:softHyphen/>
              <w:t>ловие успеш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Использовать </w:t>
            </w:r>
            <w:r>
              <w:rPr>
                <w:rStyle w:val="FontStyle16"/>
                <w:sz w:val="28"/>
                <w:szCs w:val="28"/>
              </w:rPr>
              <w:t>элементы причинно-следствен</w:t>
              <w:softHyphen/>
              <w:t>ного анализа для выявления связи между деятель</w:t>
              <w:softHyphen/>
              <w:t>ностью и формированием личности.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условия и оценивать качества соб</w:t>
              <w:softHyphen/>
              <w:t>ственной успеш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7,8 с.16-17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1 с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Потребности  человека  —биологические, социальные, духовные. Индивидуальный характер потре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Потребности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>рами основные потребности человека; показывать их индивидуальный характер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</w:t>
            </w: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Люди   с ограниченными возможностями и особыми потребностями. Духовный мир человека. Мысли и чу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Духовный мир челов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особые потребности людей с ограниченными возможностями.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несложные практические ситуа</w:t>
              <w:softHyphen/>
              <w:t>ции, связанные с проявлениями духовного мира человека, его мыслей и чув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ообщения,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-6 с.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Привычка к труду. Проблема выбора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, презентация «Профе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16"/>
                <w:sz w:val="28"/>
                <w:szCs w:val="28"/>
              </w:rPr>
              <w:t>при</w:t>
              <w:softHyphen/>
              <w:t>мерами роль труда в достижении успеха в жизни.</w:t>
            </w:r>
            <w:r>
              <w:rPr>
                <w:rStyle w:val="FontStyle18"/>
                <w:sz w:val="28"/>
                <w:szCs w:val="28"/>
              </w:rPr>
              <w:t xml:space="preserve"> Формулировать </w:t>
            </w:r>
            <w:r>
              <w:rPr>
                <w:rStyle w:val="FontStyle16"/>
                <w:sz w:val="28"/>
                <w:szCs w:val="28"/>
              </w:rPr>
              <w:t>свою точку зрения на выбор пути достижения жизненного успех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5с.40-44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,5 с.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 xml:space="preserve">11.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ажность взаимо</w:t>
              <w:softHyphen/>
              <w:t>понимания и взаимо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на примерах влияние взаимопо</w:t>
              <w:softHyphen/>
              <w:t>мощи в труде на его результаты.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Находи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звлекать </w:t>
            </w:r>
            <w:r>
              <w:rPr>
                <w:rStyle w:val="FontStyle16"/>
                <w:sz w:val="28"/>
                <w:szCs w:val="28"/>
              </w:rPr>
              <w:t>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5 с.44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актикум по теме «Человек — личность. Учимся узнавать и оцениват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ой 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16"/>
                <w:sz w:val="28"/>
                <w:szCs w:val="28"/>
              </w:rPr>
              <w:t>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Создать </w:t>
            </w:r>
            <w:r>
              <w:rPr>
                <w:rStyle w:val="FontStyle16"/>
                <w:sz w:val="28"/>
                <w:szCs w:val="28"/>
              </w:rPr>
              <w:t>условия для отработки умений харак</w:t>
              <w:softHyphen/>
              <w:t>теризовать сущность понятий «личность», «инди</w:t>
              <w:softHyphen/>
              <w:t>видуальность», «деятельность»; иллюстрировать конкретными примерами разнообразие видов де</w:t>
              <w:softHyphen/>
              <w:t>ятельности человека, его потребности, внутрен</w:t>
              <w:softHyphen/>
              <w:t>ний мир и понимание жизненного успех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.48.с.8 с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актикум по теме «Учимся правильно организовывать свою деятельность. Учимся размышля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ё свободное и учебное врем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Способствовать </w:t>
            </w:r>
            <w:r>
              <w:rPr>
                <w:rStyle w:val="FontStyle16"/>
                <w:sz w:val="28"/>
                <w:szCs w:val="28"/>
              </w:rPr>
              <w:t>осознанию практической значимости изученного материала и возможности опоры на полученные знания и умения в соб</w:t>
              <w:softHyphen/>
              <w:t>ствен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1 с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18"/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>3.Человек сред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Человек и ближайшее социаль</w:t>
              <w:softHyphen/>
              <w:t>ное окружение. Межличностные от</w:t>
              <w:softHyphen/>
              <w:t>ношения. Роль чувств в отношени</w:t>
              <w:softHyphen/>
              <w:t>ях между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межличностные отношения и их отдельные виды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оказывать </w:t>
            </w:r>
            <w:r>
              <w:rPr>
                <w:rStyle w:val="FontStyle16"/>
                <w:sz w:val="28"/>
                <w:szCs w:val="28"/>
              </w:rPr>
              <w:t>проявления сотрудничества и со</w:t>
              <w:softHyphen/>
              <w:t>перничества на конкретных пример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6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2-3 с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6"/>
                <w:sz w:val="28"/>
                <w:szCs w:val="28"/>
              </w:rPr>
              <w:t>Сотрудничество и соперничество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олидарность, лояльность, толе</w:t>
              <w:softHyphen/>
              <w:t>рантность, взаимопо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отношение к людям других национальностей и другого мировозз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6 с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оциальные   группы (большие и малые). Человек в малой груп</w:t>
              <w:softHyphen/>
              <w:t>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большие и малые, формальные и неформальные групп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 опорой на примеры взаимодей</w:t>
              <w:softHyphen/>
              <w:t>ствие и сотрудничество людей в обществ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 с.58-60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3 с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Группы формальные и нефор</w:t>
              <w:softHyphen/>
              <w:t>мальные. Лидеры. Группов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 «Формалы и неформ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Исследовать </w:t>
            </w:r>
            <w:r>
              <w:rPr>
                <w:rStyle w:val="FontStyle16"/>
                <w:sz w:val="28"/>
                <w:szCs w:val="28"/>
              </w:rPr>
              <w:t>практические ситуации, связан</w:t>
              <w:softHyphen/>
              <w:t>ные с выявлением места человека в группе, про</w:t>
              <w:softHyphen/>
              <w:t>явлений лидер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7. с.60-64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8 с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Общение — форма отношения человека   к   окружающему миру. Цели, средства , стил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общение как взаимные де</w:t>
              <w:softHyphen/>
              <w:t>ловые и дружеские отношения людей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с помощью примеров раз</w:t>
              <w:softHyphen/>
              <w:t>личные цели и средства общ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Сравни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сопоставлять </w:t>
            </w:r>
            <w:r>
              <w:rPr>
                <w:rStyle w:val="FontStyle16"/>
                <w:sz w:val="28"/>
                <w:szCs w:val="28"/>
              </w:rPr>
              <w:t>различные стили общ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8.с.67-71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4 с.38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Особенности об</w:t>
              <w:softHyphen/>
              <w:t>щения со сверстниками, старшими и младш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>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собственное умение общать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8 с.71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Межличностные конфликты, причины их возникновения. Агрес</w:t>
              <w:softHyphen/>
              <w:t>сив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писывать </w:t>
            </w:r>
            <w:r>
              <w:rPr>
                <w:rStyle w:val="FontStyle16"/>
                <w:sz w:val="28"/>
                <w:szCs w:val="28"/>
              </w:rPr>
              <w:t>сущность и причины возникнове</w:t>
              <w:softHyphen/>
              <w:t>ния межличностных конфликт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9 с.76-78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rFonts w:eastAsia="Microsoft Sans Serif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2 с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нструктивное разрешение конфликта. Как побе</w:t>
              <w:softHyphen/>
              <w:t xml:space="preserve">дить обиду и установить конта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>варианты поведения в кон</w:t>
              <w:softHyphen/>
              <w:t>фликтных ситуациях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Выявля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анализировать </w:t>
            </w:r>
            <w:r>
              <w:rPr>
                <w:rStyle w:val="FontStyle16"/>
                <w:sz w:val="28"/>
                <w:szCs w:val="28"/>
              </w:rPr>
              <w:t>собственные ти</w:t>
              <w:softHyphen/>
              <w:t>пичные реакции в конфликтной ситу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9.с.79-84</w:t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актикум по теме  «Я и мои знакомые, приятели, то</w:t>
              <w:softHyphen/>
              <w:t>варищи, друзья. Я и группы, в которые я вхож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резентация «Мои друз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</w:t>
              <w:softHyphen/>
              <w:t>фликтов и возможности их конструктивного раз</w:t>
              <w:softHyphen/>
              <w:t>реш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рактикум по теме  « Как получить удовольствие от общения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ак победить оби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Презентация «Я и групп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Создавать </w:t>
            </w:r>
            <w:r>
              <w:rPr>
                <w:rStyle w:val="FontStyle16"/>
                <w:sz w:val="28"/>
                <w:szCs w:val="28"/>
              </w:rPr>
              <w:t>условия для осознания необходи</w:t>
              <w:softHyphen/>
              <w:t>мости толерантного, уважительного отношения к другим людям, практического освоения конструк</w:t>
              <w:softHyphen/>
              <w:t>тивных форм общения, повышения конфликтной компетент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0" w:firstLine="29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Вопросы с.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18"/>
                <w:rFonts w:ascii="Microsoft Sans Serif" w:hAnsi="Microsoft Sans Serif" w:cs="Microsoft Sans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    </w:t>
            </w: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Человек славен добрыми делами. Доброе — значит, хорош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83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Характеризовать </w:t>
            </w:r>
            <w:r>
              <w:rPr>
                <w:rStyle w:val="FontStyle16"/>
                <w:sz w:val="28"/>
                <w:szCs w:val="28"/>
              </w:rPr>
              <w:t xml:space="preserve">и </w:t>
            </w:r>
            <w:r>
              <w:rPr>
                <w:rStyle w:val="FontStyle18"/>
                <w:sz w:val="28"/>
                <w:szCs w:val="28"/>
              </w:rPr>
              <w:t xml:space="preserve">иллюстрировать </w:t>
            </w:r>
            <w:r>
              <w:rPr>
                <w:rStyle w:val="FontStyle16"/>
                <w:sz w:val="28"/>
                <w:szCs w:val="28"/>
              </w:rPr>
              <w:t>приме</w:t>
              <w:softHyphen/>
              <w:t>рами проявления доб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283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0 с.86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Мораль. Золотое  правило  морали. Учимся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firstLine="288"/>
              <w:rPr/>
            </w:pPr>
            <w:r>
              <w:rPr>
                <w:rStyle w:val="FontStyle18"/>
                <w:sz w:val="28"/>
                <w:szCs w:val="28"/>
              </w:rPr>
              <w:t xml:space="preserve">Приводить </w:t>
            </w:r>
            <w:r>
              <w:rPr>
                <w:rStyle w:val="FontStyle16"/>
                <w:sz w:val="28"/>
                <w:szCs w:val="28"/>
              </w:rPr>
              <w:t>примеры, иллюстрирующие золо</w:t>
              <w:softHyphen/>
              <w:t>тое правило морал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в модельных и реальных ситуаци</w:t>
              <w:softHyphen/>
              <w:t>ях поступки людей с точки зрения золотого пра</w:t>
              <w:softHyphen/>
              <w:t>вила мора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" w:firstLine="288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0 с.88-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мелость. Страх — защитная ре</w:t>
              <w:softHyphen/>
              <w:t>акция человека. Преодоление стра</w:t>
              <w:softHyphen/>
              <w:t>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презентация «Смел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 xml:space="preserve">На конкретных примерах </w:t>
            </w: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про</w:t>
              <w:softHyphen/>
              <w:t>явлениям мужества, смелости, случаям преодоле</w:t>
              <w:softHyphen/>
              <w:t>ния людьми страха в критических и житейских ситуациях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.11с.92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Смелость и отвага. Противодей</w:t>
              <w:softHyphen/>
              <w:t>ствие з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едлагаемые ситуации, требую</w:t>
              <w:softHyphen/>
              <w:t>щие личного противодействия проявлениям з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1 с.94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Человечность. Гуманизм — ува</w:t>
              <w:softHyphen/>
              <w:t xml:space="preserve">жение и любовь к люд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Раскрывать </w:t>
            </w:r>
            <w:r>
              <w:rPr>
                <w:rStyle w:val="FontStyle16"/>
                <w:sz w:val="28"/>
                <w:szCs w:val="28"/>
              </w:rPr>
              <w:t>на примерах смысл понятия «че</w:t>
              <w:softHyphen/>
              <w:t>ловечность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2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 с.56-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</w:t>
            </w: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sz w:val="28"/>
                <w:szCs w:val="28"/>
              </w:rPr>
              <w:t xml:space="preserve">Внимание к тем, кто нуждается в поддерж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Учебник, 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Давать </w:t>
            </w:r>
            <w:r>
              <w:rPr>
                <w:rStyle w:val="FontStyle16"/>
                <w:sz w:val="28"/>
                <w:szCs w:val="28"/>
              </w:rPr>
              <w:t>оценку с позиции гуманизма кон</w:t>
              <w:softHyphen/>
              <w:t>кретным поступкам людей, описанным в СМИ и иных информационных источниках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6"/>
                <w:sz w:val="28"/>
                <w:szCs w:val="28"/>
              </w:rPr>
              <w:t xml:space="preserve">На примерах конкретных ситуаций </w:t>
            </w:r>
            <w:r>
              <w:rPr>
                <w:rStyle w:val="FontStyle18"/>
                <w:sz w:val="28"/>
                <w:szCs w:val="28"/>
              </w:rPr>
              <w:t xml:space="preserve">оценивать </w:t>
            </w:r>
            <w:r>
              <w:rPr>
                <w:rStyle w:val="FontStyle16"/>
                <w:sz w:val="28"/>
                <w:szCs w:val="28"/>
              </w:rPr>
              <w:t>проявление внимания к нуждающимся в нё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12. с.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актикум по теме «Гуманизм и человечность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Рабочая тетр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бщить </w:t>
            </w:r>
            <w:r>
              <w:rPr>
                <w:rStyle w:val="FontStyle16"/>
                <w:sz w:val="28"/>
                <w:szCs w:val="28"/>
              </w:rPr>
              <w:t>полученные при изучении темы знания о добре, человечности, смелости как до</w:t>
              <w:softHyphen/>
              <w:t>бродетел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Практикум с.10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Практикум по теме «Они победили страх. Спешите делать добро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ни победили стр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Развивать </w:t>
            </w:r>
            <w:r>
              <w:rPr>
                <w:rStyle w:val="FontStyle16"/>
                <w:sz w:val="28"/>
                <w:szCs w:val="28"/>
              </w:rPr>
              <w:t>умение анализировать материалы СМИ, оценивать описанные в них ситуации с точки зрения доброде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.99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№</w:t>
            </w:r>
            <w:r>
              <w:rPr>
                <w:rStyle w:val="FontStyle18"/>
                <w:b w:val="false"/>
                <w:sz w:val="28"/>
                <w:szCs w:val="28"/>
              </w:rPr>
              <w:t>5 с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18"/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5.Заключитель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6"/>
                <w:sz w:val="28"/>
                <w:szCs w:val="28"/>
              </w:rPr>
              <w:t>Человек в социальном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Человек среди люд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     </w:t>
            </w: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</w:rPr>
              <w:t>Диагностика и итоги  результатов учебной работы  в 6 классе.  Перспективы обучения в 7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48"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rFonts w:ascii="Microsoft Sans Serif" w:hAnsi="Microsoft Sans Serif" w:cs="Microsoft Sans Serif"/>
          <w:vanish/>
          <w:sz w:val="28"/>
          <w:szCs w:val="28"/>
        </w:rPr>
      </w:pPr>
      <w:r>
        <w:rP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6890</wp:posOffset>
                </wp:positionV>
                <wp:extent cx="2565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"/>
                              <w:gridCol w:w="244"/>
                              <w:gridCol w:w="80"/>
                            </w:tblGrid>
                            <w:tr>
                              <w:trPr>
                                <w:trHeight w:val="11840" w:hRule="atLeast"/>
                              </w:trPr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0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41.9pt;mso-wrap-distance-left:9pt;mso-wrap-distance-right:9pt;mso-wrap-distance-top:0pt;mso-wrap-distance-bottom:0pt;margin-top:140.7pt;mso-position-vertical-relative:text;margin-left:2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"/>
                        <w:gridCol w:w="244"/>
                        <w:gridCol w:w="80"/>
                      </w:tblGrid>
                      <w:tr>
                        <w:trPr>
                          <w:trHeight w:val="11840" w:hRule="atLeast"/>
                        </w:trPr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0" w:hRule="atLeast"/>
                        </w:trPr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pacing w:lineRule="exact" w:line="264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173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pacing w:lineRule="exact" w:line="174"/>
      <w:ind w:firstLine="293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pacing w:lineRule="exact" w:line="182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spacing w:lineRule="exact" w:line="173"/>
      <w:ind w:firstLine="278"/>
      <w:jc w:val="both"/>
    </w:pPr>
    <w:rPr>
      <w:rFonts w:ascii="Microsoft Sans Serif" w:hAnsi="Microsoft Sans Serif" w:cs="Microsoft Sans Serif"/>
    </w:rPr>
  </w:style>
  <w:style w:type="paragraph" w:styleId="Style19">
    <w:name w:val="Style1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194"/>
      <w:ind w:firstLine="288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5:00Z</dcterms:created>
  <dc:creator>123</dc:creator>
  <dc:description/>
  <cp:keywords/>
  <dc:language>en-US</dc:language>
  <cp:lastModifiedBy>RePack by Diakov</cp:lastModifiedBy>
  <cp:lastPrinted>2014-10-05T14:46:00Z</cp:lastPrinted>
  <dcterms:modified xsi:type="dcterms:W3CDTF">2016-09-15T14:47:00Z</dcterms:modified>
  <cp:revision>10</cp:revision>
  <dc:subject/>
  <dc:title>ГОРОД КРОПОТКИН, КАВКАЗСКИЙ РАЙОН</dc:title>
</cp:coreProperties>
</file>