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 CYR"/>
          <w:sz w:val="22"/>
        </w:rPr>
        <w:t xml:space="preserve">  </w:t>
      </w:r>
    </w:p>
    <w:tbl>
      <w:tblPr>
        <w:tblW w:w="16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83"/>
        <w:gridCol w:w="853"/>
        <w:gridCol w:w="853"/>
        <w:gridCol w:w="855"/>
        <w:gridCol w:w="3827"/>
        <w:gridCol w:w="3113"/>
        <w:gridCol w:w="6"/>
        <w:gridCol w:w="2130"/>
        <w:gridCol w:w="1127"/>
      </w:tblGrid>
      <w:tr>
        <w:trPr>
          <w:trHeight w:val="130" w:hRule="atLeast"/>
          <w:cantSplit w:val="true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.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уемый результат.</w:t>
            </w:r>
          </w:p>
        </w:tc>
      </w:tr>
      <w:tr>
        <w:trPr>
          <w:trHeight w:val="76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>уро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аемый раздел учебного материа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ендарные сро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еские 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щие учебные умения, навыки и способы деятельност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Мы</w:t>
            </w:r>
          </w:p>
        </w:tc>
      </w:tr>
      <w:tr>
        <w:trPr>
          <w:cantSplit w:val="true"/>
        </w:trPr>
        <w:tc>
          <w:tcPr>
            <w:tcW w:w="1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изика и методы естественнонаучного познани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1</w:t>
            </w:r>
            <w:r>
              <w:rPr>
                <w:b w:val="false"/>
                <w:sz w:val="22"/>
                <w:lang w:val="en-US"/>
              </w:rPr>
              <w:t>/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ный инструктаж по  технике безопасности в кабинете физики. Что и как изучает 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нать, для чего людям необходимо понять окружающий ми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ть раскрыть цепочки: научный эксперимент- физическая гипотеза- модель – физическая теор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огическое мышление, монологическая реч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\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законы и теории. Физическая картина ми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нать, для чего людям необходимо понять окружающий ми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ть раскрыть цепочки: научный эксперимент- физическая гипотеза- модель – физическая теор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огическое мышление, монологическая реч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ханика ( 20часов)</w:t>
            </w:r>
          </w:p>
        </w:tc>
      </w:tr>
      <w:tr>
        <w:trPr>
          <w:cantSplit w:val="true"/>
        </w:trPr>
        <w:tc>
          <w:tcPr>
            <w:tcW w:w="1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>Кинематика  (16часов +4ч резерв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/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ие. Классическая механика фундаментальная физическая теория. Механическое движение. Основные понятия классической механи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мысл понятий: тело отсчета, координатные оси, радиус-вектор, проекция вектора на ось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ходить координаты точки, проекции вектора на ос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огическое мышление, монологическая реч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/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пособы описания движения. Перемещ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Смысл понятий: траектория, путь, перемещение, материальная точ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Вычислять путь и перемещение. Уметь находить качественные различия этих велич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Вычислительные навыки. Уметь проводить  сравнительный анализ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</w:rPr>
              <w:t>4/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ь и пере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пределение скорости, формул для нахождения проекции и модуля вектора скорости, уравнение скорост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Читать графики равномерного движ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шение аналитических и графических зада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/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рость. Ускор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тносительность траектории, пути, перемещения, скор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спользовать классический закон сложения скорос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ть провести сравнительный анали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/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1 «Измерение ускорения свободного пад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изический смысл ускорения, единицу ускорения, формулы равноускоренного дви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Умение расчитывать ускоре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числительные навыки. Умение провести сравнительный анализ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/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намические характеристики движения. Масса и сила. Идеализированные объекты физи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сновные формулы и закономерности ПРУ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ереводить все единицы в СИ, преобразовывать формул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Вычислительные навыки, Умение сравнивать, делать вывод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/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ание классической механики.   Решение задач по теме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«Основание классической механи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Суть понятия «свободное падение»,закономерности свободного пад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менять уравнения свободного падения при решении зада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числительные навыки, Умение сравнивать, анализировать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/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i/>
                <w:sz w:val="22"/>
              </w:rPr>
              <w:t xml:space="preserve"> </w:t>
            </w:r>
            <w:r>
              <w:rPr>
                <w:rFonts w:eastAsia="Times New Roman CYR"/>
                <w:b w:val="false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шение задач: «Основание классической механи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Усваемость материа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Применять уравнений   при решении зада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истематизировать, обобщать,применять знания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dot"/>
                <w:tab w:val="right" w:pos="749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ы Ньюто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. Формулировку закона, суть понятия инерциальная систе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Определять, является ли данная система инерциальн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числительные навык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11</w:t>
            </w:r>
            <w:r>
              <w:rPr>
                <w:b w:val="false"/>
                <w:sz w:val="22"/>
                <w:lang w:val="en-US"/>
              </w:rPr>
              <w:t>/</w:t>
            </w:r>
            <w:r>
              <w:rPr>
                <w:b w:val="false"/>
                <w:sz w:val="22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всемирного тяготения. Принцип независимости действия сил. Принцип относительности Галилея. Границы применимости классической механи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. Связь угловой и линейной скорости вращения, период и частота вращ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ереводить все единицы в СИ, преобразовывать формул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Анализировать, делать умозаключе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/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2 «Исследование движения тела под действием посто</w:t>
              <w:softHyphen/>
              <w:t>янной сил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нать содержание изученного материала , применять к лабораторной работе.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Решать качественные, аналитические и графические зада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Самостоятельное  выполнение лабораторной работы.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ст № 1</w:t>
            </w:r>
          </w:p>
        </w:tc>
      </w:tr>
      <w:tr>
        <w:trPr>
          <w:cantSplit w:val="true"/>
        </w:trPr>
        <w:tc>
          <w:tcPr>
            <w:tcW w:w="1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/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3 «Изучение движения тел по окружности под дейст</w:t>
              <w:softHyphen/>
              <w:t>вием сил тяжести и упругост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 xml:space="preserve">Формулировку закона, суть понятия инерциальная система. 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Знать содержание изученного материала , применять к лабораторной работе.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 xml:space="preserve">Определять, является ли данная система   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шать качественные, аналитические и графические задачи.инерциально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нализировать, делать умозаключе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/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пульс. Закон сохранения импуль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нать физический смысл массы и силы, формулировку и формулу  закона Ньютон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Применять знания для решения качественных и расчётных зада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ние сравнивать, анализировать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/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4 «Исследование упругого и неупругого столкнове</w:t>
              <w:softHyphen/>
              <w:t>ний те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5.1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 xml:space="preserve">Суть третьего закона Ньютона, особенности сил взаимодействия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Знать содержание изученного материала , применять к лабораторной работе.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. Применять знания для решения качественных и расчётных задач.и лабор рабо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ние сравнивать, анализировать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/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он сохранения механической энергии.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30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уть законов Ньютона.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нать физический смысл массы и силы, формулировку и формулу  закона Ньютон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ставлять алгоритм решения задач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Применять знания для решения качественных и расчётных зада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менение алгоритма к разным задачам. Умение сравнивать, анализировать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/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5 «Сохранение механической энергии при движении тела под действием сил тяжести и упругост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Виды сил в природе, суть закона всемирного тяготения,   физический смысл гравитационной постоянной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Знать содержание изученного материала , применять к лабораторной работе.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. Применять знания для решения качественных и расчётных задач.и лабор рабо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ние сравнивать, анализировать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/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6 «Сравнение работы силы с изменением кинетиче</w:t>
              <w:softHyphen/>
              <w:t>ской энергии тела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Знать содержание изученного материала , применять к лабораторной работе.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ссчитывать первую космическую скорость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ссуждать, делать вывод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/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снение движения небесных тел.  Исследование космоса. . Баллис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15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изический смысл этих сил. Формул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ть рассказать о силе по обобщённому плану: Рассчитывать первую космическую скорость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шение экспериментальных, качественных и расчётных зада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/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» Решение задач по теме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«Ядро классической механи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Понимать и Знать содержание изученного материала , применять  решению задач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менять зн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ть рассказать о силе по обобщённому плану: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полнять работу  самостоятель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шение экспериментальных, качественных и расчётных зада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/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№1по теме: «Ядро и следствия классической механик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, применять  решению задач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менять зн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Физический смысл, причина Выполнять работу  самостоятельно возникнов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ние анализировать, делать выво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 w:val="false"/>
                <w:i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ы молекулярно-кинетической теории строения вещества (3 ч)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36"/>
                <w:szCs w:val="36"/>
              </w:rPr>
              <w:t>Молекулярная физика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34ч+1ч резерв) 35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rFonts w:eastAsia="Times New Roman CYR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/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dot"/>
                <w:tab w:val="right" w:pos="7498" w:leader="none"/>
              </w:tabs>
              <w:rPr/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вые явления. Тепловое движение. Макроскопическая система и методы её изучения.  Основные положения МКТ и их опытное обоснование. Атомы и молекулы, их характеристи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Условия теплового  равновесия те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Решать качественные и расчётные зада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числительные навыки.  ,логическое мыш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ст  № 2</w:t>
            </w:r>
          </w:p>
        </w:tc>
      </w:tr>
      <w:tr>
        <w:trPr>
          <w:cantSplit w:val="true"/>
        </w:trPr>
        <w:tc>
          <w:tcPr>
            <w:tcW w:w="1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/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ижение молекул. Броуновское движение. Диффузия.». Скорость движения молекул, связь скорости с температурой т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29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озникновение атомистической гипотезы строения вещества и еѐ экспериментальное доказательство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6"/>
              <w:gridCol w:w="1483"/>
              <w:gridCol w:w="493"/>
              <w:gridCol w:w="1976"/>
              <w:gridCol w:w="990"/>
              <w:gridCol w:w="986"/>
              <w:gridCol w:w="1976"/>
              <w:gridCol w:w="497"/>
              <w:gridCol w:w="1479"/>
              <w:gridCol w:w="1980"/>
            </w:tblGrid>
            <w:tr>
              <w:trPr>
                <w:trHeight w:val="703" w:hRule="atLeast"/>
              </w:trPr>
              <w:tc>
                <w:tcPr>
                  <w:tcW w:w="3459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Понимать смысл понятий: атом, атомное ядро. Знать характеристики молекул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9" w:type="dxa"/>
                  <w:gridSpan w:val="3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шение качественных задач. </w:t>
                  </w:r>
                </w:p>
              </w:tc>
              <w:tc>
                <w:tcPr>
                  <w:tcW w:w="3459" w:type="dxa"/>
                  <w:gridSpan w:val="3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ффузия газов.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итяжение молекул.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ойств</w:t>
                  </w:r>
                </w:p>
              </w:tc>
              <w:tc>
                <w:tcPr>
                  <w:tcW w:w="3459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ещества в агрегатных состояниях.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§§ 55-60, упр.11(1-3).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976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1976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</w:t>
                  </w:r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12 </w:t>
                  </w:r>
                </w:p>
              </w:tc>
              <w:tc>
                <w:tcPr>
                  <w:tcW w:w="1976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мбинированный урок. </w:t>
                  </w:r>
                </w:p>
              </w:tc>
              <w:tc>
                <w:tcPr>
                  <w:tcW w:w="1976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шение задач на определение характеристик 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меть рассчитывать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ние анализировать, вычислительные навык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/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е молекул и атомов. Потенциальная энергия взаимодействия  молекул и атомов и агрегатное состояние вещест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  <w:tbl>
            <w:tblPr>
              <w:tblW w:w="2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1433"/>
            </w:tblGrid>
            <w:tr>
              <w:trPr>
                <w:trHeight w:val="392" w:hRule="atLeast"/>
              </w:trPr>
              <w:tc>
                <w:tcPr>
                  <w:tcW w:w="143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Физическая модель идеальный газ. 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определять микроскопические параметры ид. газа использу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шать задачи по алгоратму Анализировать, делать выводы.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ые понятия и законы термодинамики (6ч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модинамическая система, параметры её состояния.  Температура. Термодинамическое  равновес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ий температуры, абсолютный ноль температуры, средней кинетической энергии частиц вещества. Решать задачи на связь температуры и энергии движ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полнять преобразования формул, работать с единицами измерени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существлять самостоятельный поиск информац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/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dot"/>
                <w:tab w:val="right" w:pos="749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5" w:leader="dot"/>
              </w:tabs>
              <w:rPr>
                <w:rFonts w:ascii="Times New Roman" w:hAnsi="Times New Roman" w:cs="Times New Roman"/>
                <w:b w:val="false"/>
                <w:b w:val="false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утренняя энергия макроскопической системы. Количество теплоты.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  <w:tbl>
            <w:tblPr>
              <w:tblW w:w="1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</w:tblGrid>
            <w:tr>
              <w:trPr>
                <w:trHeight w:val="1013" w:hRule="atLeast"/>
              </w:trPr>
              <w:tc>
                <w:tcPr>
                  <w:tcW w:w="1570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шать задачи по алгоритму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ние анализировать, делать вывод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/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в термодинами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ть понятия консервативные си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менять ранее изученные формулы  для расчета работы силы тяжести и силы упругост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писывать явления, сравнивать, работать со справочным материалом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/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Первый закон термодинами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улировка закона для консервативных Формула закона для случая совершения работы самим газом и внешних сил над газом.и разомкнутых систем те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Составлять  алгоритма при решении задач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менение алгоритма при решении зада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/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ешение задач 1закон термодинамик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рядок выполнения работы.  Правила техники безопасност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бирать экспериментальную установку, пользоваться измерительными приборам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Наблюдать, анализировать, делать вывод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/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dot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обратимость тепловых процессов. Второй закон термодинамики его статистический смыс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шать качественные и количественные задач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ировать  практические и интеллектуальные умения, осуществлять самостоятельный поиск информац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войства газов (17 час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70" w:leader="dot"/>
              </w:tabs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полнение чертежей и рисунков, пользоваться чертежным инструменто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/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деальный газ. Давление идеального газа. Основное уравнение МКТ идеального газ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Характеристики: молекулярная и молярная масса, количество вещества, масса атома, число атомов в веществе, число Авогадро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ть объяснять физические явления на основе МК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огическое мышление, монологическая и диалогическая реч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./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солютная температура – мера средней кинетической энергии  частиц. Уравнение состояния идеального га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.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изический смысл абсолютной температуры и абсолютного нуля. Связь температуры по шкале Цельсия с абсолютной температурой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изводить преобразование формул, единиц измерения, оформлять задач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блюдать, описывать, сравнива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/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 </w:t>
            </w:r>
            <w:r>
              <w:rPr>
                <w:b w:val="false"/>
                <w:i/>
                <w:sz w:val="22"/>
              </w:rPr>
              <w:t>Контрольная работа № 2 «Основное Уравнение МКТ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ст № 3</w:t>
            </w:r>
          </w:p>
        </w:tc>
      </w:tr>
      <w:tr>
        <w:trPr>
          <w:cantSplit w:val="true"/>
        </w:trPr>
        <w:tc>
          <w:tcPr>
            <w:tcW w:w="1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/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по теме: «Уравнение состояния идеального газ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нать основные положения молекулярно – кинетической Формулы основного уравнения.теори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ть объяснять физические явления на основе МКТ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огическое мышление, монологическая и диалогическая речь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/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процессы.  Адиабатный Применение первого закона термодинамики  к изопроцессам процес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Изотермический, изобарный и изохорный процессы. Формулы газовых законов и графики процессо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числять  основные величины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равнивать, сопоставлять, делать вывод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7/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4" w:leader="dot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74" w:leader="dot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 задач по теме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«Изопроцессы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. Формулы газовых законов и графики процессов Сущность второго закона термодинамики. Обратимые и необратимые процессы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менение формул для решения задач.и графико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истематизировать, обобщать, выделять главное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8/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4" w:leader="dot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«Применение первого закона термодинамики  к изопроцессам процесс.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/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ьный газ. Критическая температура. Критическое состояние вещест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5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уть понятия сил притяжения и отталкивания молекул, и причины их возникновения.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шать качественные задач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ссуждать, анализировать, делать вывод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/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Насыщенный  и ненасыщенный пар.  Зависимость давления насыщенного пара от температуры Абсолютная и относительная влажность воздуха. Точка рос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ть понятий насыщенный пар, влажность воздуха. Формулы для расчета количества теплоты при фазовых переходах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Выражать одну физическую величину через другую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ьзоваться материалом учебника, справочной литературо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1/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Решение задач «Влажность воздух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изический смысл абсолютной температуры и абсолютного нуля. Связь температуры по шкале Объяснение процесса перехода жидкость – пар с точки зрения М К Т..Цельсия с абсолютной температурой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изводить преобразование формул, единиц измерения, оформлять задач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блюдать, описывать, сравнивать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2/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7 «Измерение влажности воздуха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ереводить температуру из одной шкалы в другую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ботать с книгой (учебником, справочником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3/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 газов в технике. Принципы работы тепловых двигателей.  КП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Формулы газовых законов и графики процес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Применять уравнения при решении задач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ние анализировать, работать в малых группа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4/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вые двигатели.    Принцип работы холодильной машины. Применение  тепловых двигателей в народном хозяйстве и охрана окружающей сред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. Формулы для расчета количества теплоты при фазовых переходах и для газов при разных Принцип устройства и работы любого теплового двигателя. КПД  теплового двигателя. Формула Карно. Проблемы экологии и способы их решения.изопроцессах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Читать графики, изображать их в других координатных плоскостях. Применять формулы  законов для решения задач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ние анализировать, вычислительные навык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4/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шение задач « КПД двигател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улы газовых законов и графики процес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Читать графики, изображать их в других координатных плоскостях. Применять формулы  законов для решения задач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равнивать полученные ответы, пользоваться таблицам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/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 задач по теме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«Свойства газ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улы газовых законов и графики процес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Читать графики, изображать их в других координатных плоскостях. Применять формулы  законов для решения задач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равнивать полученные ответы, пользоваться таблицам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6/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dot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№3 по теме: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«Свойства газ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улы газовых законов и графики процес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Читать графики, изображать их в других координатных плоскостях. Применять формулы  законов для решения задач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равнивать полученные ответы, пользоваться таблицам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dot"/>
              </w:tabs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рядок выполнения работы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анализировать результаты работы и сделать вывод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ние работать в малых группа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войства твердых тел и жидкостей (8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7/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dot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ение твердого кристаллического тела. Кристаллическая решетка, её типы. Полиморфизм.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Механические свойства твёрдых тел. Закон Гук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Читать графики, изображать их в других координатных плоскостях. Применять формулы  законов для решения задач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писывать явления, формировать практические и интеллектуальные уме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8/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89" w:leader="dot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изотропия свойств кристаллических те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89" w:leader="dot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89" w:leader="dot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2.03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89" w:leader="dot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89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 w:val="22"/>
              </w:rPr>
              <w:t>Механические свойства твёрдых тел. Закон Гук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Читать графики, изображать их в других координатных плоскостях. Применять формулы  законов для решения задач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Самостоятельность при выполнении контрольного зада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9/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ормация твердого тела. Виды деформации.   Механическое напряжение. Предел и запас прочност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Механические свойства твёрдых тел. Закон Гук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Читать графики, изображать их в других координатных плоскостях. Применять формулы  законов для решения задач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ьзоваться измерительными приборам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/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ханические свойства твердых тел.   Управление механическими свойств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19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Механические свойства твёрдых тел. Закон Гука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Решать задачи на вычисление влажности воздух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бота с учебником и дополнительной литературо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1/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 Реальный кристалл. Жидкие кристаллы и их примен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верхностное натяжение. Коэффициент поверхностного натяжения. Смачивание. Капиллярные явления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Демонстрировать и  объяснять опыты с мыльными плёнкам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Самостоятельность, работа с дополнительной литературо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2/6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морфное состояние твердого тела. Полимеры. Композит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.04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троение и свойства кристаллических и аморфных тел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оводить сравнительный анализ свойств двух разновидностей твёрдых тел.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ние логически мыслить, сравнивать, делать выводы. Вычислительные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вык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3/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9" w:leader="dot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дель жидкого состояния поверхностного натяж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ойства поверхностного Смачивание. Капиллярность слоя жидк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верхностное натяжение. Коэффициент поверхностного натяжения. Смачивание. Капиллярные явления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шать задачи с применением закона Гук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счетные навы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/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2"/>
              </w:rPr>
            </w:pPr>
            <w:r>
              <w:rPr>
                <w:rFonts w:eastAsia="Times New Roman CYR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8 «Измерение коэффициента поверхностного натяжения жидк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оверхностное натяжение. Коэффициент поверхностного натяжения. Смачивание. Капиллярные явления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емонстрировать и  объяснять опыты с мыльными плёнкам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бота в малых группах и самостоятельная работ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36"/>
                <w:szCs w:val="36"/>
              </w:rPr>
              <w:t>Электродинамика  11ч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9/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Электрический заряд.    Два рода электрического зарядов. Дискретность зарядов. Электризация тел. Закон сохранения электрического заря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Способы электризации тел. Взаимодействие электрических зарядов. Закон сохранения электрического  заряд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Различать виды теплопередачи, математически их описывать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ъяснять физические явления, наблюдать, сравнивать, делать вывод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/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ческие силы. Закон Куло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кон взаимодействия точечных электрических зарядов и границы его применимост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Применять  формулу для решения задач. Математические преобразования формулы закона Кулона для вычисления величин, входящих в формулу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Анализировать, рассуждать, делать выводы.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/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шение задач «Закон Кулон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менять  формулы для решения зада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числительные навыки  и чтение графико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Анализировать, рассуждать, делать выводы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2</w:t>
            </w:r>
            <w:r>
              <w:rPr>
                <w:b w:val="false"/>
                <w:sz w:val="22"/>
                <w:lang w:val="en-US"/>
              </w:rPr>
              <w:t>/</w:t>
            </w:r>
            <w:r>
              <w:rPr>
                <w:b w:val="false"/>
                <w:sz w:val="2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Контрольная работа  №4  «Электродинами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Способы электризации тел. Взаимодействие электрических зарядов. Закон сохранения электрического  заря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  </w:t>
            </w:r>
            <w:r>
              <w:rPr>
                <w:b w:val="false"/>
                <w:sz w:val="22"/>
              </w:rPr>
              <w:t>. Объяснять  электризацию  на основе  строения атом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станавливать закономерности,  наблюдать, рассуждать, делать выв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3</w:t>
            </w:r>
            <w:r>
              <w:rPr>
                <w:b w:val="false"/>
                <w:sz w:val="22"/>
                <w:lang w:val="en-US"/>
              </w:rPr>
              <w:t>/</w:t>
            </w:r>
            <w:r>
              <w:rPr>
                <w:b w:val="false"/>
                <w:sz w:val="2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ческое поле. Напряженность. Принцип суперпозиции электрических по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Силовая характеристика электрического поля – напряжённость. Её формулы, единицы измерения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>Применять  формулы для решения зада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числительные навыки  и чтение графи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4</w:t>
            </w:r>
            <w:r>
              <w:rPr>
                <w:b w:val="false"/>
                <w:sz w:val="22"/>
                <w:lang w:val="en-US"/>
              </w:rPr>
              <w:t>/</w:t>
            </w:r>
            <w:r>
              <w:rPr>
                <w:b w:val="false"/>
                <w:sz w:val="22"/>
              </w:rPr>
              <w:t xml:space="preserve"> 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ии напряженности электростатического пол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рафическое изображение электрического поля. Однородное пол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менять  формулы для решения зада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числительные навыки  и чтение графи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</w:t>
            </w:r>
            <w:r>
              <w:rPr>
                <w:b w:val="false"/>
                <w:sz w:val="22"/>
                <w:lang w:val="en-US"/>
              </w:rPr>
              <w:t>/</w:t>
            </w:r>
            <w:r>
              <w:rPr>
                <w:b w:val="false"/>
                <w:sz w:val="22"/>
              </w:rPr>
              <w:t xml:space="preserve"> 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Решение залач» Супер позиции поле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рафическое изображение электрического поля. Однородное пол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Строить вектор напряжённости результирующего поля и вычислять ег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числительные навыки  и делать выв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6</w:t>
            </w:r>
            <w:r>
              <w:rPr>
                <w:b w:val="false"/>
                <w:sz w:val="22"/>
                <w:lang w:val="en-US"/>
              </w:rPr>
              <w:t>/</w:t>
            </w:r>
            <w:r>
              <w:rPr>
                <w:b w:val="false"/>
                <w:sz w:val="22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электрики в электростатическом по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Электрическое поле диполя. Напряженность поля системы зарядо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 xml:space="preserve">Построить рассказ об изучаемом явлении.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бота с дополнительной литературой. Монологическая речь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</w:t>
            </w:r>
            <w:r>
              <w:rPr>
                <w:b w:val="false"/>
                <w:sz w:val="22"/>
                <w:lang w:val="en-US"/>
              </w:rPr>
              <w:t>/</w:t>
            </w:r>
            <w:r>
              <w:rPr>
                <w:b w:val="false"/>
                <w:sz w:val="22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а электростатического поля. Потенциал электростатического поля.   Разность потенциалов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бота по Потенциал и разность потенциалов. перемещению точечного заряда в электрическом поле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Применять формулы для решения зада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ьзоваться медиа-ресурсами, дополнительной литератур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8</w:t>
            </w:r>
            <w:r>
              <w:rPr>
                <w:b w:val="false"/>
                <w:sz w:val="22"/>
                <w:lang w:val="en-US"/>
              </w:rPr>
              <w:t>/</w:t>
            </w:r>
            <w:r>
              <w:rPr>
                <w:b w:val="false"/>
                <w:sz w:val="22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i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между напряженностью и разностью потенциал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Электростатическая индукция и поляризация диэлектриков. Относительная диэлектрическая проницаемо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шать задачи и грамотно их оформлять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числительные навыки  и чтение графиков, работа в Самостоятельность при выполнении заданий.пара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dot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</w:rPr>
              <w:t>Электрическая емкость. Энергия электростатического поля заряженного конденсатора. Повтор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05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                                                                                                                </w:t>
            </w:r>
            <w:r>
              <w:rPr>
                <w:b w:val="false"/>
                <w:sz w:val="22"/>
              </w:rPr>
              <w:t>Лабораторных работ - 8</w:t>
            </w:r>
          </w:p>
        </w:tc>
      </w:tr>
      <w:tr>
        <w:trPr>
          <w:cantSplit w:val="true"/>
        </w:trPr>
        <w:tc>
          <w:tcPr>
            <w:tcW w:w="1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Times New Roman CYR"/>
                <w:b w:val="false"/>
                <w:sz w:val="22"/>
              </w:rPr>
              <w:t xml:space="preserve">                                                                                                                  </w:t>
            </w:r>
            <w:r>
              <w:rPr>
                <w:b w:val="false"/>
                <w:sz w:val="22"/>
              </w:rPr>
              <w:t>Контрольных работ    -  4</w:t>
            </w:r>
          </w:p>
        </w:tc>
      </w:tr>
    </w:tbl>
    <w:p>
      <w:pPr>
        <w:pStyle w:val="Normal"/>
        <w:rPr>
          <w:rFonts w:eastAsia="Times New Roman CYR"/>
          <w:b w:val="false"/>
          <w:b w:val="false"/>
          <w:sz w:val="22"/>
        </w:rPr>
      </w:pPr>
      <w:r>
        <w:rPr>
          <w:rFonts w:eastAsia="Times New Roman CYR"/>
          <w:b w:val="false"/>
          <w:sz w:val="22"/>
        </w:rPr>
        <w:t xml:space="preserve"> </w:t>
      </w:r>
    </w:p>
    <w:sectPr>
      <w:type w:val="nextPage"/>
      <w:pgSz w:orient="landscape" w:w="16838" w:h="11906"/>
      <w:pgMar w:left="601" w:right="516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 CYR" w:hAnsi="Times New Roman CYR" w:eastAsia="Times New Roman" w:cs="Times New Roman CYR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1">
    <w:name w:val="Стиль1"/>
    <w:basedOn w:val="Style15"/>
    <w:next w:val="Style16"/>
    <w:qFormat/>
    <w:pPr>
      <w:ind w:left="480" w:hanging="0"/>
      <w:jc w:val="both"/>
    </w:pPr>
    <w:rPr/>
  </w:style>
  <w:style w:type="paragraph" w:styleId="Style16">
    <w:name w:val="Таблица ссылок"/>
    <w:basedOn w:val="Normal"/>
    <w:next w:val="Normal"/>
    <w:qFormat/>
    <w:pPr>
      <w:ind w:left="240" w:hanging="240"/>
    </w:pPr>
    <w:rPr/>
  </w:style>
  <w:style w:type="paragraph" w:styleId="10">
    <w:name w:val="Стиль 10 В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36:00Z</dcterms:created>
  <dc:creator>user</dc:creator>
  <dc:description/>
  <cp:keywords/>
  <dc:language>en-US</dc:language>
  <cp:lastModifiedBy>Admin</cp:lastModifiedBy>
  <cp:lastPrinted>2008-09-04T21:25:00Z</cp:lastPrinted>
  <dcterms:modified xsi:type="dcterms:W3CDTF">2018-09-01T15:51:00Z</dcterms:modified>
  <cp:revision>20</cp:revision>
  <dc:subject/>
  <dc:title>Раздел</dc:title>
</cp:coreProperties>
</file>