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мы видим и что у нас 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окружающего мира, их характеристики и расположение по отношению к говоря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английский алфавит. Учить понимать выражения классного обихода в речи учителя.  Знакомить с указательными местоимениями единственного и множественного числа, тренировать в их употреблении и использоват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итяжательными местоимениями, правильно использовать их  в речи, знакомить с новыми  словами, тренировать их в употреблении и использовать и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возможности общения по ситуации   Учить употреблять в речи новую лексику: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ts</w:t>
            </w:r>
            <w:r>
              <w:rPr>
                <w:rFonts w:cs="Times New Roman" w:ascii="Times New Roman" w:hAnsi="Times New Roman"/>
              </w:rPr>
              <w:t>. Воспринимать на слух диалоги с опорой на зрительную нагля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ащие нам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ить с глагола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, учить правильно использовать формы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, употреблять их 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разрезная азбука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оизношения английского языка при чтении вслух и говорении, 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ы, магнитофон карточки с буквами, картинки</w:t>
            </w:r>
          </w:p>
        </w:tc>
      </w:tr>
      <w:tr>
        <w:trPr>
          <w:trHeight w:val="2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употреблении граммат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труктурировать имеющийся лексический запас по тематическому признаку. Составлять предложения из его частей. Писать новые слова изолированно и в кон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разрезная азбука  тематические картинки</w:t>
            </w:r>
          </w:p>
        </w:tc>
      </w:tr>
      <w:tr>
        <w:trPr>
          <w:trHeight w:val="13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 как часть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едение новой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иться с устойчивым лексическим  сочетанием </w:t>
            </w:r>
            <w:r>
              <w:rPr>
                <w:rFonts w:cs="Times New Roman" w:ascii="Times New Roman" w:hAnsi="Times New Roman"/>
                <w:lang w:val="en-US"/>
              </w:rPr>
              <w:t>n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и особенностями его употребления.  Воспринимать на слух  слова и фразы. Разучивать рифмовки, включающие новый матери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разрезная азбука, картинки с изображением членов семьи, геометрические фигур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здороваться в различное время суток. Знакомить с обозначением частей суток в англий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разрезная азбука, картинки с изображением членов семьи, геометричес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умения и навыки аудирования; воспринимать на слух и понимать описательные тексты в форме загадок. Учить прощаться по английс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ы, магнитофон, разрезная азбука, картинки, геометрич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изусть тексты, рифмовки, стихи, песни.</w:t>
              <w:tab/>
              <w:t xml:space="preserve">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разрезная азбука, 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выражения преференции в английск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картинку по образцу. Осуществлять рефлексию, определяя, чему они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 разрезная азбука,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зывать время. Воспринимать на слух слова, словосочетания, предложения и небольшие тексты. Говорить о своих предпочтениях и предпочтениях других людей, а так же о том, что они или  другие люди умеют делать и на сколько хорош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ить с притяжательными местоимениями </w:t>
            </w:r>
            <w:r>
              <w:rPr>
                <w:rFonts w:cs="Times New Roman" w:ascii="Times New Roman" w:hAnsi="Times New Roman"/>
                <w:lang w:val="en-US"/>
              </w:rPr>
              <w:t>o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ir</w:t>
            </w:r>
            <w:r>
              <w:rPr>
                <w:rFonts w:cs="Times New Roman" w:ascii="Times New Roman" w:hAnsi="Times New Roman"/>
              </w:rPr>
              <w:t>, использовать и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разрезная азбука, картинки, геометричес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ая контрольная работа (аудирование, чтение, письм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влекать информацию при чтении вслух и про себя. Обучение навыкам аудирования: понимание на слух текста описательного характера. Развивать навык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разрезная азбука, тематические картинки геометрич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нглийский альбом» 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лексико – грамма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у над запоминанием названий притяжательных местоимений и их графического образа. Учить употреблять в речи новую лексику: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, азбука, картинки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лексического и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лексико – грамма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, азбука, картинки, аудиокассетымагнитофон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здороваться в различное время суток. Знакомить с обозначением частей суток в англий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18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2:00Z</dcterms:created>
  <dc:creator>никита</dc:creator>
  <dc:description/>
  <dc:language>en-US</dc:language>
  <cp:lastModifiedBy>никита</cp:lastModifiedBy>
  <dcterms:modified xsi:type="dcterms:W3CDTF">2018-09-07T14:12:00Z</dcterms:modified>
  <cp:revision>2</cp:revision>
  <dc:subject/>
  <dc:title/>
</cp:coreProperties>
</file>