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31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0425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кабря сотрудники Межпоселенческой районной библиотеки провели для учащихся 8-10-х классов Час мужества «Помним тебя, Неизвестный Солдат»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529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5290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декабря  учащиеся 7 «А» класса посетили новогоднее представление школьного театра «Злополучная кочерга».                          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946" w:leader="none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3-12-26T13:34:00Z</dcterms:modified>
  <cp:revision>55</cp:revision>
  <dc:subject/>
  <dc:title/>
</cp:coreProperties>
</file>