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организации  волонтерск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Каждое доброе дело с пользой, к каждому делу подойдем творчески. Основа взаимоотношений - доброжелатель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оказывать реальную помощь определенной категории людей, нуждающихся в помощи; способствовать нравственному и духовному становлению детей и подростков; формировать социальный опыт детей; организовывать работу по привлечению общественного внимания к проблемам пожилых и нуждающихся в помощи людей; осуществлять волонтёрскую де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икрорайона школы проживает большое количество ветеранов. В школе уделяется большое внимание волонтерской работ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ола тесно сотрудничает с Советом ветеранов: совместно с ветеранами </w:t>
      </w:r>
      <w:r>
        <w:rPr>
          <w:rFonts w:cs="Times New Roman" w:ascii="Times New Roman" w:hAnsi="Times New Roman"/>
          <w:sz w:val="28"/>
          <w:szCs w:val="28"/>
        </w:rPr>
        <w:t>в сентябре 2021 года проведена коррекция списков ветеранов. За каждым классом закреплены ветераны Великой Отечественной войны, участники локальных конфликтов, ветераны педагогического труда. Ежемесячно планируется конкретная работа: поздравления с праздниками и юбилеями, оказание посильной помощи, уход за могилами, приглашение на школьные мероприятия. По итогам своей работы классы регулярно предоставляют письменные и фотоотчёты. Совместно с ветеранами проводятся мероприятия патриотической направленности одно из мероприятий «Встреча в школьном музее», посвященное малолетним узникам немецких концентрационных лагерей смерти, было освещено в краевой газете «Пенсионер Росс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в школе проводится праздник «Три поколения защитников Отечества». Это яркое и красочное мероприятие, участниками и гостями которых являются военнослужащие, ветераны Великой Отечественной войны, воины-интернационалист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онтеры нашей школы занимаются поисковой деятельностью, находят интересные реликвии: медали, ордена, казачьи атрибуты, собирается материал о памятных местах нашего района для «Книги памяти». В музее есть постоянно действующая лекторская группы, которая выступает перед учащимися и гостями школы и проводят экскурсии по экспозициям музея. В любой коллекции есть экспонаты, представляющие настоящую историческую ценность. В ходе поисковой работы членами музея собирается материал о ветеранах Великой Отечественной войны, выпускниках школы, участвовавших в локальных войнах. Ребята нашей школы, со своими исследовательскими работами, ежегодно участвуют в районной научно-практической конференции «Эвр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внимания волонтеров не обходятся и ветераны педагогического труда. Ребята оказывают им посильную помощь, поздравляют с праздниками, приглашают в школу на мероприятия, классные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1-2022 учебном году  велась активная работа по реализации регионального проекта «Имя Героя». Ребята </w:t>
      </w:r>
      <w:r>
        <w:rPr>
          <w:rFonts w:cs="Times New Roman" w:ascii="Times New Roman" w:hAnsi="Times New Roman"/>
          <w:sz w:val="28"/>
          <w:szCs w:val="28"/>
        </w:rPr>
        <w:t>организовали поисково-исследовательскую работу о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астниках боевых действий в Чеч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ускни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ей школы № 6</w:t>
      </w:r>
      <w:r>
        <w:rPr>
          <w:rFonts w:cs="Times New Roman" w:ascii="Times New Roman" w:hAnsi="Times New Roman"/>
          <w:sz w:val="28"/>
          <w:szCs w:val="28"/>
        </w:rPr>
        <w:t xml:space="preserve"> Головине А., Рыжих Е., Чечелеве А.,  Савин Ю. На школьные мероприятия приглашаются матери погибших воинов, волонтеры посещают матерей на дому, оказывают посильную помощь. Классам школы присвоены имен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ников боевых действий в Чеч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уск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едней школы № 6. В рамках регионального про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мя Героя» классам также присвоены имена ветеранов педагогического труда нашей школы: Акуловой А.Е., Джизмалиди В.Л., Майоровой В.П., Калашниковой А.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школе  издаётся детско-юношеская газета «Большая перемена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ей в газете  отражает  нашу школьную жизнь: важные события в школе, в том числе и волонтерскую  работу в школе. Волонтерская работа освещается в </w:t>
      </w:r>
      <w:r>
        <w:rPr>
          <w:rFonts w:cs="Times New Roman" w:ascii="Times New Roman" w:hAnsi="Times New Roman"/>
          <w:sz w:val="28"/>
          <w:szCs w:val="28"/>
        </w:rPr>
        <w:t xml:space="preserve">сообществе МБОУ «СОШ № 6» ВКонтак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club15455998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 сайте главы администрации Тбилисский район. Уже стало традицией в конце года проведение тематической линейки «Ветераны живут рядом», где классы отчитываются о проделанной волонтерской работ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45599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12:00Z</dcterms:created>
  <dc:creator>RePack by Diakov</dc:creator>
  <dc:description/>
  <dc:language>en-US</dc:language>
  <cp:lastModifiedBy>1</cp:lastModifiedBy>
  <cp:lastPrinted>2021-01-13T08:21:00Z</cp:lastPrinted>
  <dcterms:modified xsi:type="dcterms:W3CDTF">2022-05-17T23:14:00Z</dcterms:modified>
  <cp:revision>4</cp:revision>
  <dc:subject/>
  <dc:title/>
</cp:coreProperties>
</file>