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МБОУ «СОШ № 6»</w:t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lang w:val="ru-RU" w:eastAsia="ru-RU"/>
              </w:rPr>
              <w:t xml:space="preserve">__________________ </w:t>
            </w:r>
            <w:r>
              <w:rPr>
                <w:b w:val="false"/>
                <w:sz w:val="28"/>
                <w:lang w:val="ru-RU" w:eastAsia="ru-RU"/>
              </w:rPr>
              <w:t>И.А. Кос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феврал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276350</wp:posOffset>
            </wp:positionV>
            <wp:extent cx="24384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координации взаимодействия субъектов образовательного процесса (социализация обучающихся с ограниченными возможностями здоровья, детей-инвалид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мени Проничевой Серафимы Ивановны</w:t>
      </w:r>
    </w:p>
    <w:p>
      <w:pPr>
        <w:pStyle w:val="3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м мире проблема социализации (социального развития) подрастающего поколения становится одной из актуальных. Родители и педагоги как никогда раньше обеспокоены тем, что нужно следить, чтобы ребенок, входящий в этот мир, стал уверенным, счастливым, умным, добрым и успешным вне зависимости от того, какой статус имеет ребенок. Именно в детстве происходит созревание человека, способного гармонично и эффективно адаптироваться к меняющейся социальной среде и выделить свое «Я» среди других людей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Л.С. Выготского, физический или психический дефект у ребенка создает почву для возникновения препятствий в развитии его общения с окружающими, в установлении широких социальных связей, что является неблагоприятным фактором, прежде всего личностного развития. Поэтому работа по социализации (социальному развитию) должна быть нацелена на формирование у детей навыков продуктивного взаимодействия с окружающими людьми, а конечном итоге – на адаптацию к жизни в обществе, в быстро изменяющемся нестабильном мире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на основе Федерального закона от 29 декабря 2012 г. № 273-ФЗ «Об образовании в Российской Федерации», Федерального закона от 24 июля 1998 г. № 124-ФЗ «Об основных гарантиях прав ребенка в Российской Федерации», иных нормативно-правовых документов, регламентирующих деятельность с обучающимися, имеющими ограниченные возможности здоровья и детьми-инвалидами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Цель Программы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ие непрерывности индивидуального сопровождения детей с ограниченными возможностями здоровья и их семей по вопросам реализации дифференцированных педагогических условий обучения, воспитания, коррекции, развития и социализации обучающихся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дачи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ознавательной активности и расширять объем имеющихся знаний и представлений об окружающем мире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способность к профессиональной адаптации, умения, навыки, необходимые для общения и взаимодействия с другими людьми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обучающихся и формировать мотивацию у них на здоровый образ жизни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и умения необходимые для успешного вхождения в общество в процессе трудового, социально-бытового обучения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ку детей, посредством выявления и решения конкретных проблем социального поля ребенка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Обеспечить условия, необходимые для создания благоприятной, педагогически целесообразной социальной среды в школе, способствующей полноценному развитию и успешной социализации личности ребенка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3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ятельность с детьми</w:t>
      </w:r>
    </w:p>
    <w:p>
      <w:pPr>
        <w:pStyle w:val="3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истему индивидуальных и групповых (начальное, среднее и старшее звено) занятий в форме бесед, игр, встреч, киноуроков и т.д. ежемесячно и по мере необходимости (приложение).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Права и обязанности»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Безопасность»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Я и мы»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Здоровье»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работы социального педагога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детей: социальная диагностика, наблюдение, индивидуальная беседа с ребенком.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ителями обучающихся, нуждающихся по заключению ПМПК в коррекционной работе с социальным педагогом.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ебенку, родителям, по запросу.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поведения, межличностной коммуникации и взаимодействия обучающихся в семье, коллективе, с педагогами.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 социальной поддержки в виде бесплатного двухразового питания обучающихся в школьной столовой, компенсационных выплат за двухразовое питание обучающихся, получающих образование на дому.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родителей, помощь в организации и занятости в каникулярный период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педагогом-психологом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эмоционально-волевой сферы обучающихся, проведение диагностических обследований с целью выработки рекомендаций педагогам, родителям и самим обучающимся, в зависимости от возраста.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 ППК школы по отдельному плану.</w:t>
      </w:r>
    </w:p>
    <w:p>
      <w:pPr>
        <w:pStyle w:val="3"/>
        <w:shd w:fill="auto" w:val="clear"/>
        <w:spacing w:lineRule="auto" w:line="24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классными руководителями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емей обучающихся, через социальный паспорт класс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ичного, контрольного посещения семьи с целью обследования жилищно-бытовых условий обучающегося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социально-значимую деятельность класса, школы, внеурочная занятость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жидаемые результаты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Умение ориентироваться в окружающем мире, знать мир профессий.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Умение культурно вести себя в обществе и различных жизненных ситуациях, конструктивно взаимодействовать с окружающими.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я о позитивных факторах, влияющих на здоровье, уметь самостоятельно поддерживать свое здоровье.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в практической жизнедеятельности, использовать доступные приемы труда и правила безопасной работы.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муникативной компетенции, форм и навыков конструктивного личностного общения в группе сверстников.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личие базового уровня образования.</w:t>
      </w:r>
    </w:p>
    <w:sectPr>
      <w:type w:val="nextPage"/>
      <w:pgSz w:w="11906" w:h="16838"/>
      <w:pgMar w:left="1270" w:right="567" w:gutter="0" w:header="0" w:top="97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90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7:00Z</dcterms:created>
  <dc:creator>Лида</dc:creator>
  <dc:description/>
  <dc:language>en-US</dc:language>
  <cp:lastModifiedBy>Наталия</cp:lastModifiedBy>
  <cp:lastPrinted>2002-01-01T06:27:00Z</cp:lastPrinted>
  <dcterms:modified xsi:type="dcterms:W3CDTF">2023-02-17T08:47:00Z</dcterms:modified>
  <cp:revision>2</cp:revision>
  <dc:subject/>
  <dc:title/>
</cp:coreProperties>
</file>