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6"/>
        <w:gridCol w:w="1134"/>
        <w:gridCol w:w="851"/>
        <w:gridCol w:w="992"/>
        <w:gridCol w:w="5956"/>
        <w:gridCol w:w="2127"/>
      </w:tblGrid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оведения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Эколог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рязнение вод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рамматикой. Нареч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 новые лексические единицы и уметь употреблять в речи новую лексик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умения и навыки чтения вслух и про себя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умения выразительной интонационно-грамотно оформленной устной реч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доровь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ый образ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ся по плану, составленному в виде моделей предложений. Говорить, на основе прочитан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Работа с аутентичными текс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и навыки чт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ауд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текст и соотносить следующие после него утверждения с содержащейся в нем информа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навыки аудирования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рамматики. Артик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ренировочные упражнения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ст-Фуд. Макдоналд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новой лексике и умению употреблять ее в реч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изученной лекс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лексический запас  на основе текста для чт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щита проекта</w:t>
            </w:r>
            <w:r>
              <w:rPr>
                <w:rFonts w:cs="Times New Roman" w:ascii="Times New Roman" w:hAnsi="Times New Roman"/>
                <w:b/>
              </w:rPr>
              <w:t xml:space="preserve"> "</w:t>
            </w:r>
            <w:r>
              <w:rPr>
                <w:rFonts w:cs="Times New Roman" w:ascii="Times New Roman" w:hAnsi="Times New Roman"/>
              </w:rPr>
              <w:t>Здоровый образ жиз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ектное задание. Составлять развернутое монологическое высказывание на основе вопро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азвивать навыки устной речи с опорой на образец. Учить строить описания с элементами рассуждения, используя фраз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ink</w:t>
            </w:r>
            <w:r>
              <w:rPr>
                <w:rFonts w:cs="Times New Roman" w:ascii="Times New Roman" w:hAnsi="Times New Roman"/>
              </w:rPr>
              <w:t>… Учи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ную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говорения по тем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и отвечать на вопросы по его содерж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письменные навыки построения сложноподчиненных предложений по теме. Дополняют предложения верными глагольными форм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диктант на лексический материал бл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имательное отношение к здоров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ссказывать о своем образе жизни на основе ключевых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Задавать вопросы. </w:t>
            </w:r>
            <w:r>
              <w:rPr>
                <w:rFonts w:cs="Times New Roman" w:ascii="Times New Roman" w:hAnsi="Times New Roman"/>
              </w:rPr>
              <w:t xml:space="preserve">Развивать умения грамотно оформленной устной реч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умения и навыки чтения вслух и про себя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умения выразительной интонационно-грамотно оформленной устно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оотнесение верных и ложных утверждений с содержанием текста для чт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лексический запас  на основе текста для чт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зученной лексик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нимать и аргументировать свой ответ на основе услышанного. Воспринимать на слух текст и выполнять задания на множественный выб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рамматики. Син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дифференциальными признаками синонимов. используя данные единицы в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Задавать вопросы. </w:t>
            </w:r>
            <w:r>
              <w:rPr>
                <w:rFonts w:cs="Times New Roman" w:ascii="Times New Roman" w:hAnsi="Times New Roman"/>
              </w:rPr>
              <w:t xml:space="preserve">Развивать умения грамотно оформленной устной реч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лексико-граммат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стихотворение и письменно фиксируют недостающую информацию, выразительно читают стихотв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четверть 24 час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16:00Z</dcterms:created>
  <dc:creator>никита</dc:creator>
  <dc:description/>
  <dc:language>en-US</dc:language>
  <cp:lastModifiedBy>никита</cp:lastModifiedBy>
  <dcterms:modified xsi:type="dcterms:W3CDTF">2018-09-07T15:16:00Z</dcterms:modified>
  <cp:revision>2</cp:revision>
  <dc:subject/>
  <dc:title/>
</cp:coreProperties>
</file>