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е школьные обмены</w:t>
            </w:r>
          </w:p>
          <w:p>
            <w:pPr>
              <w:pStyle w:val="Normal"/>
              <w:rPr/>
            </w:pPr>
            <w:r>
              <w:rPr/>
              <w:t xml:space="preserve">Активизация новых ЛЕ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 с новой лексикой по теме.Научить начинать и поддерживать разговор. Поздравлять, выражать пожелания и реагировать на них. Сообщать информацию, отвечая на вопросы разных ви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ренировка навыков монологической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ся о фактах и событиях с опорой на текст. Выражать свою точку зрения и обосновывать е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извлечением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ять главные факты из текста, опуская второстепенные. Устанавливать логическую последовательность основных фактов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говорными кли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оворения. Понимать в целом речь учителя, по ведению урока. Вербально и невербально реагировать на услыш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ы, магнитофон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и оформлять правильно письмо личного характера. Владеть основными правилами орфографии, написанием наиболее употребитель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ктивизация новых ЛЕ и РО в аудировании и го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понимать услышанное. Прогнозировать содержание текста на основе услышанного. Развитие навыков восприятия речи учителя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настоящее совершенное длящееся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сложносочиненные предложения с союзами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>. Соблюдать правильный порядок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й грамматической структуры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сказываться о фактах и событиях, используя основные коммуникативные виды речи, с опорой на ключевые слова, вопросы, план и без о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 с изображением членов семьи, геометрические фигур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монологической речи: учить рассказывать себе и друзьях по теме. Соотносить географический образ слова с его звуковым образом. Употреблять слова, словосочетания, адекватно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картинки с изображением членов семьи, геометричес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чтения. Учить понимать аутентичные тексты разных жанров. Вставлять пропущенные буквы, семантизировать незнакомую лексику при чтении, развивать языковую дога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к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ы, магнитофон, картинки,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, кук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му/ основную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одежная мода</w:t>
            </w:r>
          </w:p>
          <w:p>
            <w:pPr>
              <w:pStyle w:val="Normal"/>
              <w:rPr/>
            </w:pPr>
            <w:r>
              <w:rPr/>
              <w:t>Формирование навыков монологическ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, используя основные коммуникативные типы речи, с опорой на ключевые слова, вопросы, план и без оп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основ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придаточные определи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речи простые предложения с простым глагольным, составным именным и составным глагольным сказуемыми; безлич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рамматики. Различать распространенные и нераспростра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запрашивать информацию, используя фразу: 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? И учить отвечать на него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.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   Учить употреблять в речи новую лексику. Выражать и обосновы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 геометр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е фигуры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: придаточные предло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над запоминанием графического образа. Учить употреблять в речи новую лексику. Работать над придаточными предло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троль  восприятия на слух описательных текстов. Учить употреблять в речи новую лекс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теме, картинки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овор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 по тем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овых ЛЕ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сказываться по теме, с использованием изученной лексики. Выслушивать сообщения, мнения партнера, давать сов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навыков письм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исьмо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овых ЛЕ в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эмоциональную оценку обсуждаемых событий. Уметь выражать свое мнение и сообщать информацию с использованием изученных 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ки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антизировать лексику в речи. Делать сообщение на задан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.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извлечением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ять главные факты из текста, опуская второстепенные. Устанавливать логическую последовательность основных фактов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и оформлять правильно письмо личного характера. Владеть основными правилами орфографии, написанием наиболее употребитель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ение страноведческого материала о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тематические диалоги о посещении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27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2:00Z</dcterms:created>
  <dc:creator>никита</dc:creator>
  <dc:description/>
  <cp:keywords/>
  <dc:language>en-US</dc:language>
  <cp:lastModifiedBy>никита</cp:lastModifiedBy>
  <dcterms:modified xsi:type="dcterms:W3CDTF">2018-09-07T15:23:00Z</dcterms:modified>
  <cp:revision>3</cp:revision>
  <dc:subject/>
  <dc:title/>
</cp:coreProperties>
</file>