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693"/>
        <w:gridCol w:w="5032"/>
      </w:tblGrid>
      <w:tr>
        <w:trPr>
          <w:trHeight w:val="1735" w:hRule="atLeast"/>
        </w:trPr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93" w:type="dxa"/>
            <w:tcBorders/>
          </w:tcPr>
          <w:p>
            <w:pPr>
              <w:pStyle w:val="Heading2"/>
              <w:snapToGrid w:val="false"/>
              <w:spacing w:lineRule="auto" w:line="240" w:before="240" w:after="0"/>
              <w:ind w:left="840" w:hanging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№ 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   И.А. Костина</w:t>
            </w:r>
          </w:p>
        </w:tc>
      </w:tr>
      <w:tr>
        <w:trPr>
          <w:trHeight w:val="444" w:hRule="atLeast"/>
        </w:trPr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Heading2"/>
              <w:snapToGrid w:val="false"/>
              <w:spacing w:before="240" w:after="60"/>
              <w:ind w:left="840" w:hanging="6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457835</wp:posOffset>
            </wp:positionV>
            <wp:extent cx="2080260" cy="14547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лан профориентационной работы 2022-2023 учебный год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казание профориентационной поддержки учащимся в процессе самоопределения и выбора сферы будуще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ть положительное отношение к труд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ить разбираться в содержании профессиона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ить соотносить требования, предъявляемые профессией, с индивидуальными качеств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ить анализировать свои возможности и способности, (сформировать потребность</w:t>
      </w:r>
      <w:r>
        <w:rPr>
          <w:rFonts w:cs="Times New Roman" w:ascii="Times New Roman" w:hAnsi="Times New Roman"/>
          <w:sz w:val="24"/>
          <w:szCs w:val="24"/>
        </w:rPr>
        <w:t xml:space="preserve"> в осознании и оценке качеств и возможностей своей личност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ми направлениями профориентационной работе в школе являю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ональная информация:включает в себя сведения о мире профессий, личностных и профессионально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ональное воспитание: включает в себя формирование склонностей и профессиональных интересов школьников. Сущность педагогической работы по профессиональному воспитанию заключается в том, чтобы побуждать учащихся к участию в разнообразных формах учебной и внеклассной работы, общественно-полезному и производственному труду, к активной пробе сил. Важно, чтобы школьник пробовал себя в самых различных видах деятельности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1066" w:hanging="357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фессиональная консультация: изучение личности учащегося, носит индивидуальный характер. Классный руководитель может использовать такие методы работы как наблюдение за деятельностью и развитием учащихся, изучение результатов их учебной и внеучебной деятельности, анкетирование, составление психолого-педагогических характеристик учащих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рабо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ориентационные уро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курс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ный час по профориент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тречи со специалист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ительские собрания по профориентационной тематике и т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взаимодействия с учащимися школы с целью профориентац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едметных олимпиад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, проектах, мероприятиях, соревнованиях различной направлен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нкетирование и тестирование старшеклассни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ые опросни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ые иг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ориентированные на профориентацию школьни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на предприятия и в организации с целью ознаком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выставок-ярмарок учебных мест, организованных учебными заведен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чреждений профессионального образования   в Дни открытых двер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временному трудоустройству обучающихся во время каникул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ие информационных материалов по профориентации на школьном сайте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ориентационной работы </w:t>
      </w:r>
    </w:p>
    <w:p>
      <w:pPr>
        <w:pStyle w:val="Normal"/>
        <w:spacing w:before="0" w:after="0"/>
        <w:jc w:val="center"/>
        <w:rPr/>
      </w:pPr>
      <w:r>
        <w:rPr/>
        <w:t>на 2022-2023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742"/>
        <w:gridCol w:w="2867"/>
        <w:gridCol w:w="220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деятельности 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онно-информационная деятельност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о-правов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профориента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в школе на текущий учебный год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и методических материал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за профориентационную работ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результатов за прошлый год, выявление трудоустройства и поступления у учреждения среднего профессионального образования выпускников 9-х класс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екомендаций классным руководителям по планированию профориентационной работы с обучающимис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за профориентационную работ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Информационно-консультационная работа с педагогическими работникам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етодических рекомендац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профориентацион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обучающихс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, класс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едпрофильной и профи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е обучающихс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, учителя-предметни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информации на сайте образовательной организации профориентационной работ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открытых мероприятий, встре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фориентации в ОУ с целью обмена опытом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Обеспечение условий для формирования профориентационного простра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ндивиду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ой работы с детьми ОВ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всероссийских открытых уроков для обучающихся 6-11 классов - проект «Шо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й» для 6-11 классов в интерактивном формате на портале «Проектория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за профориентационную работ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классных 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ориентационной направленности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зорных и тематических профориентационных экскурсий с цел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я с работой предприятий,условиями труда и технологическим процессом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екте «Билет в будуще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за профориентационную работ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обучающихся в днях открытых дверей учреждений среднего профессионального и высшего образован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за профориентационную работу, классные руководители 8-11 класс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обучающихся в работе ярмарки вакансий ЦЗН с целью знакомства с учреждениями среднего профессионального образования и рынком труд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. классные руководители 8-11 класс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ориентационной недел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за профориентационную работу, классные руководители 1-11 класс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бота с родителям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родителей к участию в проведении экскурсий на предприятия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за профориентационную работ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участию в проведении мероприятий по профорианта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"Выбор профессии ребенком - важное дело для родителей"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8-10 класс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бота психолого-педагогической службы сопровожд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-развивающая работа с учащимися "Матрица выбора профессии. Мой выбор"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стирование для выявления профессиональных качеств и индивидуальных предпочтений при выборе профессии учащихся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З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9-10 класс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лан мероприятий с обучающимися 1-11 класс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 "Профессии наших родителей"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"Моя будущая профессия"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профессии--логопе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якова Л.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библиотеку. Профессия библиотека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якова Л.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"Шоу профессий"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якова Л.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учитель. Встреча с учителями выпускниками школы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якова Л.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фессией. Экскурсия в архи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якова Л.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фессией. Экскурсия в библиотеку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якова Л.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фессией. Экскурсия в архитектуру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якова Л.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фесс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аптек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якова Л.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фессией Онлайн экскурсии на предприят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якова Л.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рофессией Встреча с психологом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якова Л.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 игра "Строительные профессии"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якова Л.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стирование для выявления профессиональных качеств и индивидуальных предпочтений при выборе профессии учащихся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З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якова Л.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"Шоу профессий"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якова Л.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час "Как правильно выбрать профессию"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якова Л.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открытых дверей учебных заведен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якова Л.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фесс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элевато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якова Л.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фессией. Экскурсия на автотранспортное предприят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якова Л.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фесс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экскурс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якова Л.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работниками ЦЗН "Новые профессии и ранок труда"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якова Л.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-игра "Моя профессия"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 9-10 класс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00" w:before="240" w:after="60"/>
      <w:ind w:left="840" w:hanging="68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54:00Z</dcterms:created>
  <dc:creator>Домашний</dc:creator>
  <dc:description/>
  <dc:language>en-US</dc:language>
  <cp:lastModifiedBy>Наталия</cp:lastModifiedBy>
  <cp:lastPrinted>2022-09-24T23:59:00Z</cp:lastPrinted>
  <dcterms:modified xsi:type="dcterms:W3CDTF">2022-11-02T06:55:00Z</dcterms:modified>
  <cp:revision>3</cp:revision>
  <dc:subject/>
  <dc:title/>
</cp:coreProperties>
</file>