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СОГЛАСОВАНО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Председатель ПК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______ О.И. Коршакова</w:t>
      </w:r>
    </w:p>
    <w:p>
      <w:pPr>
        <w:pStyle w:val="Heading"/>
        <w:jc w:val="left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27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>декабря</w:t>
      </w:r>
      <w:r>
        <w:rPr>
          <w:b/>
          <w:sz w:val="24"/>
        </w:rPr>
        <w:t xml:space="preserve"> 2017 года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Директор МБОУ «СОШ № 6»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_________ И.А. Костина</w:t>
      </w:r>
    </w:p>
    <w:p>
      <w:pPr>
        <w:pStyle w:val="Heading"/>
        <w:jc w:val="left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27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 xml:space="preserve">декабря </w:t>
      </w:r>
      <w:r>
        <w:rPr>
          <w:b/>
          <w:sz w:val="24"/>
        </w:rPr>
        <w:t>2017 года</w:t>
      </w:r>
    </w:p>
    <w:p>
      <w:pPr>
        <w:sectPr>
          <w:type w:val="continuous"/>
          <w:pgSz w:w="11906" w:h="16838"/>
          <w:pgMar w:left="1134" w:right="707" w:gutter="0" w:header="0" w:top="1135" w:footer="0" w:bottom="1134"/>
          <w:cols w:num="2" w:space="28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занятиях гимнасти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ОТ – 034 –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нятиям гимнастикой допускаются лица прошедшие медицинский осмотр и инструктаж по охране труд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соблюдать правила поведения в расписании учебных занятий, установленные режимы занятий и отдых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сные фактор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вмы при выполнении упражнений на неисправных спортивных снарядах, а также выполнении упражнений без страх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вмы при выполнении гимнастических упражнений без использования гимнастических мат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должен быть обеспечен огнетушителями и аптечкой, укомплектованной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занятий руководитель и обучающиеся должны соблюдать правила ношения спортивной одежды и обуви, правила личной гигиен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счастном случае пострадавший или очевидец несчастного случая обязан немедленно сообщить учителю, который сообщает об этом администрации школы, оказать первую помощь пострадавше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допустившие невыполнение или нарушение инструкции по технике безопасности привлекаются к дисциплинарной ответственности в соответствии с правилами внутреннего распорядка и, при необходимости, подвергаются внеочередной проверке знаний норм и правил поведения.</w:t>
      </w:r>
    </w:p>
    <w:p>
      <w:pPr>
        <w:pStyle w:val="Normal"/>
        <w:ind w:left="2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ПЕРЕД НАЧАЛОМ ЗАНЯТ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ть спортивный костюм и спортивную обувь с нескользкой подошв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ереть перекладины сухой тряпкой и зачистить шкур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оверить надежность крепления перекладины, крепления опор гимнастического коня и коз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соскоков со снарядов положить гимнастические маты так, чтобы их поверхность была ровной.</w:t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ВО ВРЕМЯ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ыполнять упражнения на спортивных снарядах без учителя, а также без страхо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 выполнении прыжков и соскоков со снарядов приземляться на носки ступней, пружинисто присед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тоять близко к снаряду при выполнении упражнений другим учащим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ыполнять упражнения на спортивных снарядах с влажными ладон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В АВАРИЙНЫХ СИТУАЦ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появлении во время занятий боли в руках, покраснения кожи или потертостей на ладонях, а также при плохом самочувствии прекратить занятия и сообщить об этом учител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возникновении пожара в спортивном зале немедленно прекратить занятия, эвакуировать обучающихся из спортивного зала, сообщить о пожаре в ближайшую пожарную часть и приступить к тушению очага с помощью первичных средств пожароту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получении обучающимся травмы немедленно оказать первую помощь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ПО ОКОНЧАНИИ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рать в отведенное место для хранения спортивный инвентар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ереть гриф перекладины сухой тряпкой и зачистить шкур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ять спортивный костюм и спортивную обувь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спортивным залом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707" w:gutter="0" w:header="0" w:top="113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/>
  </w:style>
  <w:style w:type="paragraph" w:styleId="2">
    <w:name w:val="Основной текст с отступом 2"/>
    <w:basedOn w:val="Normal"/>
    <w:qFormat/>
    <w:pPr>
      <w:ind w:left="748" w:hanging="37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3:08:00Z</dcterms:created>
  <dc:creator>Unknown User</dc:creator>
  <dc:description/>
  <cp:keywords/>
  <dc:language>en-US</dc:language>
  <cp:lastModifiedBy>Шдт Е.В.</cp:lastModifiedBy>
  <cp:lastPrinted>2007-10-08T16:43:00Z</cp:lastPrinted>
  <dcterms:modified xsi:type="dcterms:W3CDTF">2018-02-07T15:59:00Z</dcterms:modified>
  <cp:revision>9</cp:revision>
  <dc:subject/>
  <dc:title/>
</cp:coreProperties>
</file>