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687"/>
        <w:gridCol w:w="1134"/>
        <w:gridCol w:w="851"/>
        <w:gridCol w:w="992"/>
        <w:gridCol w:w="6809"/>
        <w:gridCol w:w="1271"/>
      </w:tblGrid>
      <w:tr>
        <w:trPr>
          <w:trHeight w:val="28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2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ки</w:t>
            </w:r>
          </w:p>
          <w:p>
            <w:pPr>
              <w:pStyle w:val="Normal"/>
              <w:rPr/>
            </w:pPr>
            <w:r>
              <w:rPr/>
              <w:t>Тренировка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и навыки устной речи: пользоваться моделями предложений как опорой при составлении высказываний тип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… /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… 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лексики и грамматических форм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Тренировать учащихся в употреблении специального вопроса. Повторить и обобщить формы кратких ответов (утвердительных и отрицательных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,  геометричес кие фигуры.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овать учащихся в чтении текста с основным пониманием прочитан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понимать на слух короткие сообщения от 1-го лица и изображать их схематически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Е и РО при составлении мон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ть основными правилами орфографии, написанием наиболее употребительных слов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 тематические картинки, символы. 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извлечением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адываться о значении незнакомых слов по сходству с русским языком, по словообразовательным элементам, по контекст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рамматикой: модальные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свое отношение к действию, описываемому при помощи модальных глаголов и их эквиваленто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, символы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одальных глаголов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модальных глаголов в устной и письменной речи. Уметь объяснить их значени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картинки, геометричес кие фигуры.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основным пониманием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несложные аутентичные тексты разных типов, полно и точно понимая текст на основе его информационной переработки: анализировать структуру текст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 картинки, геометричес кие фигуры, 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чтения с умением соотносить заголовки к текста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 картинки, геометричес кие фигуры, 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доровый образ жизни</w:t>
            </w:r>
          </w:p>
          <w:p>
            <w:pPr>
              <w:pStyle w:val="Normal"/>
              <w:rPr/>
            </w:pPr>
            <w:r>
              <w:rPr/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существительные с неопределенным/ определенным и нулевым артиклем и правильно их употреблять в устных и письменных высказыва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актив ная дос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картинки, 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овать учащихся в использовании лексики в говорении и аудиров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умения и навыки устной речи: а) запрашивать информацию о чем-либо, используя все известные вопросительные конструкций; б) пользоваться моделями предложений как опорой при составлении высказываний; в) используя новые слова и словосочетания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 картинки, символы 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 понимания в целом речи учител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 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ртинки, геометричес 1кие фигуры, куклы, аудиокассетымагнитофон,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полным пониманием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рительно воспринимать текст, узнавать знакомые слова и понимать основное содержание аутентичных текстов. Прогнозировать содержание текста на основе заголовка или начала текст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картинки</w:t>
            </w:r>
          </w:p>
        </w:tc>
      </w:tr>
      <w:tr>
        <w:trPr>
          <w:trHeight w:val="5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лексических единиц и речевых образцов по те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ивизировать употребление в речи учащихся изученных слов, словосочетаний и грамматических структур.  Учить слова, словосочетания, синонимы, антонимы адекватно ситуации общения. использовать  в речи  простейшие устойчивые словосоче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нтролировать  умения и навыки устной речи: а) запрашивать информацию о чём-либо, используя все известные вопросительные конструкций; б) пользоваться моделями предложений как опорой при составлении высказываний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лексического материала в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употреблять в речи изученную лексику по теме блока. Уметь выражать свое мнение с использованием Л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 с полным пониманием прочитан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ять главные факты из текста, опуская второстепенные. Озаглавливать текст и его отдельные част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 изученной лексики в письм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рода и проблемы экологии.</w:t>
            </w:r>
          </w:p>
          <w:p>
            <w:pPr>
              <w:pStyle w:val="Normal"/>
              <w:rPr/>
            </w:pPr>
            <w:r>
              <w:rPr/>
              <w:t>Чтение текста с полным пониманием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несложные аутентичные тексты разных типов, полно и точно понимая текст на основе его информационной переработки: анализировать структуру текс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овать умения и навыки чтения, догадываться о значении незнакомых слов по сходству с русским языком, по контекст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ть слова, словосочетания адекватно ситуации обще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 четверть 21 ча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24:00Z</dcterms:created>
  <dc:creator>никита</dc:creator>
  <dc:description/>
  <dc:language>en-US</dc:language>
  <cp:lastModifiedBy>никита</cp:lastModifiedBy>
  <dcterms:modified xsi:type="dcterms:W3CDTF">2018-09-07T15:24:00Z</dcterms:modified>
  <cp:revision>2</cp:revision>
  <dc:subject/>
  <dc:title/>
</cp:coreProperties>
</file>