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еализации плана зимних канику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12.2016 – 08.01.201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зимних каникул школа работала согласно составленного и утвержденного  плана. Составлен график дежурства администрации в период каникул. Оформлен информационный стенд «Каникулы», в котором помещена вся информация о работе школы, спортивных секций, кружков, библиотеки, кабинета информатики, график работы членов ШВР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В школе все классные комнаты, реакриации были оформлены по - новогоднему, проведен смотр новогодних кабинетов, школа украшена игрушками, сделанными руками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1-11 классов проведены итоговые классные часы и родительские собрания, на которых обучающиеся и их родители были ознакомлены с планом работы школы и класса. Также были проведены инструктажи по технике безопасности при проведении массовых мероприятий, правил дорожного движения, правил поведения у водоемов, правил пожарной безопасности, правил пользования печным отоплением,  о медиабезопасности обучающихся и о соблюдении закона 1539-КК. Каждый классный руководитель подготовил и раздал памятки по безопасности для обучающихся и их родителей, провел  инструктаж с родителями по антитеррористической безопасности детей и телефонному террориз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16 года в МБОУ «СО № 6» состоялись общешкольные линейки. Перед учащимися выступила заместитель директора по воспитательной работе Суворова А.Б. До сведения обучающихся была доведена информация о необходимости   соблюдения правил противопожарной пожарной, о правилах пользования электроприборами и печным отоплением, о запрещении пользования  пиротехникой, о безопасном поведении детей на льду и воде, о террористической безопасности обучающихся, о телефонном терроризме и его последствиях,  о медиабезопасности, а также о правилах поведения в общественных местах и необходимости соблюдения закона 1539-К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зимних каникул дежурными по школе ежедневно велся дневник учета проведенных мероприятий и посещение их обучающимися. Всего в школе проведено 26 мероприятий. Работали 2 спортивные секции, их посетило 55 учащихся. Школьную библиотеку посетило всего  28 обучающихся, в компьютерном классе побывало 23 ученика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еклассники посещали индивидуальные консультации с преподавателями по подготовке к ОГЭ и ЕГЭ.  Всего – 82 челове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ую радость детям доставили новогодние праздничные мероприятия: школьные утренники (1 - 6 классы) и новогодний бал (7 – 11 классы). Для учащихся 7-8 кл. была организована экскурсия в школьный музей. Детям из незащищенных категорий семей и детям, обучающимся на 4 и 5,  были вручены подарки от отдела опеки, соц. защиты, администрации Тбилисского сельского поселения, главы муниципального образования Тбилисский район. Районное Тбилисское казачье общество поздравили 3а класс (казачьей направленности) новогодними подаркам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и всех классных коллективов 2-11 классов посетили своих подшефных ветеранов войны и труда, поздравили их с праздниками и оказали посильную помощ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дни зимних каникул членами ШВР осуществлялся мониторинг занятости учащихся «группы риска»: посещено 5 семей (1 семья находящаяся в СОП). С 2 несовершеннолетними, состоящими на всех видах профилактического учета, проведена индивидуа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полезной занятости с детьми из данной категории проводилась работа, направленная на предупреждение  правонарушений. Учащиеся привлекались в спортивные секции на базе школы.   С родителями и детьми проводились беседы по профилактике правонарушений, реализации ЗКК № 1539-КЗ, профилактике травматизма и пожарной безопасности.  Результаты посещения на дому 5 семей   отражены в актах обслед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детьми и подростками в период зимних каникул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30"/>
        <w:gridCol w:w="2074"/>
        <w:gridCol w:w="1649"/>
        <w:gridCol w:w="1878"/>
        <w:gridCol w:w="17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День именинн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мероприятие «Новогодний калейдоскоп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Л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29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Воллей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кции, все желающ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С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состоящих на всех видах проф.учета. Составление актов материального обследования. Индивидуальные профилактические беседы социального педагога и психолога с родителями учащихся состоящих на внутришкольном уче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е, стоящие на ВШП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29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читального зала, абонемен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12.16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кольном сайт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, ЕГ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Все в моих рука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Дед мороз. Битва маг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Дед мороз. Битва маг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2в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а О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сиделки» (в гостях у классного руководител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«Тбилисский РД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овогоднего праздничного меропри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я ёл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тдельному спис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20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тибюль 1 этаж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аздничное 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 КР 7-11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ти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17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реация 1 этаж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1-6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Юбилейны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ёлка главы Тбилис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тдельному спис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 главы муниципального образования Тбилис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тдельному спис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 «С Новым годом, Тбилисский рай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ЭВД «ТЮЗ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Новогодние чудеса за волшебной паутино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3в, 4а, 4б 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6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реация 1 этаж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Л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Во все време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овец В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Три богатыря и Морской цар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б, 9б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«группы риска». Составление актов материального обследования. Индивидуальные профилактические беседы социального педагога и психолога с родителями учащихся «группы рис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Баскет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кции, все желающ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д Мороз идет по свет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 (в гостях у классного руководител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О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 (в гостях у классного руководител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ифлеемская звез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Снежная короле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б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униципальный православный фестиваль «Рождественская звез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4б, 5б, 6а, 7а, 9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Забота», оказание помощи ветера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11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ышесказанного можно сделать вывод: каникулы прошли организованно, весело, интересно, каждый из детей мог выбрать из предложенного себе занятие по душе и провести свободное время с пользой для себя и родителей. Занятость учащихся в зимних каникулах составила 90 проц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иод проведения каникул задержанных по Закону 1539 не было, а также не произошло иных правонарушений.</w:t>
      </w:r>
    </w:p>
    <w:p>
      <w:pPr>
        <w:pStyle w:val="Style15"/>
        <w:shd w:fill="FEFEFE" w:val="clear"/>
        <w:spacing w:lineRule="auto" w:line="276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EFEFE" w:val="clear"/>
        <w:spacing w:lineRule="auto" w:line="276" w:before="90" w:after="90"/>
        <w:rPr/>
      </w:pPr>
      <w:r>
        <w:rPr/>
        <w:t>Заместитель директора по ВР</w:t>
      </w:r>
    </w:p>
    <w:p>
      <w:pPr>
        <w:pStyle w:val="Style15"/>
        <w:shd w:fill="FEFEFE" w:val="clear"/>
        <w:spacing w:lineRule="auto" w:line="276" w:before="90" w:after="90"/>
        <w:rPr/>
      </w:pPr>
      <w:r>
        <w:rPr/>
        <w:t>А.Б. 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2:00Z</dcterms:created>
  <dc:creator>Учитель</dc:creator>
  <dc:description/>
  <dc:language>en-US</dc:language>
  <cp:lastModifiedBy>Учитель</cp:lastModifiedBy>
  <dcterms:modified xsi:type="dcterms:W3CDTF">2017-01-10T16:52:00Z</dcterms:modified>
  <cp:revision>2</cp:revision>
  <dc:subject/>
  <dc:title/>
</cp:coreProperties>
</file>