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3686"/>
        <w:gridCol w:w="855"/>
        <w:gridCol w:w="847"/>
        <w:gridCol w:w="142"/>
        <w:gridCol w:w="850"/>
        <w:gridCol w:w="1560"/>
        <w:gridCol w:w="6662"/>
      </w:tblGrid>
      <w:tr>
        <w:trPr>
          <w:trHeight w:val="703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 (УУД)</w:t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А, 7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10" w:after="0"/>
              <w:ind w:left="103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Урок 1. </w:t>
            </w:r>
            <w:r>
              <w:rPr>
                <w:rStyle w:val="FontStyle18"/>
                <w:sz w:val="24"/>
                <w:szCs w:val="24"/>
              </w:rPr>
              <w:t>Вводный урок</w:t>
            </w:r>
          </w:p>
          <w:p>
            <w:pPr>
              <w:pStyle w:val="Style121"/>
              <w:widowControl/>
              <w:spacing w:lineRule="auto" w:line="240"/>
              <w:ind w:left="103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Что мы уже знаем и умеем.</w:t>
            </w:r>
          </w:p>
          <w:p>
            <w:pPr>
              <w:pStyle w:val="Style121"/>
              <w:widowControl/>
              <w:spacing w:lineRule="auto" w:line="240"/>
              <w:ind w:left="103" w:right="5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Style121"/>
              <w:widowControl/>
              <w:spacing w:lineRule="auto" w:line="240"/>
              <w:ind w:left="103"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Как добиваться успехов в работе в классе и дома</w:t>
            </w:r>
          </w:p>
          <w:p>
            <w:pPr>
              <w:pStyle w:val="Normal"/>
              <w:shd w:fill="FFFFFF" w:val="clea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спомнить </w:t>
            </w:r>
            <w:r>
              <w:rPr>
                <w:rStyle w:val="FontStyle16"/>
                <w:sz w:val="24"/>
                <w:szCs w:val="24"/>
              </w:rPr>
              <w:t>основные итоги прошлого года обучения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Познакомиться </w:t>
            </w:r>
            <w:r>
              <w:rPr>
                <w:rStyle w:val="FontStyle16"/>
                <w:sz w:val="24"/>
                <w:szCs w:val="24"/>
              </w:rPr>
              <w:t>с основным содержанием курса 7 класса.</w:t>
            </w:r>
          </w:p>
          <w:p>
            <w:pPr>
              <w:pStyle w:val="Style12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Наметить </w:t>
            </w:r>
            <w:r>
              <w:rPr>
                <w:rStyle w:val="FontStyle16"/>
                <w:sz w:val="24"/>
                <w:szCs w:val="24"/>
              </w:rPr>
              <w:t>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пределить </w:t>
            </w:r>
            <w:r>
              <w:rPr>
                <w:rStyle w:val="FontStyle16"/>
                <w:sz w:val="24"/>
                <w:szCs w:val="24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>Регулирование поведения людей в обществе (11 ч)</w:t>
            </w:r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Что значит жить по правилам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оциальные нормы и правила общественной жизни. Обществен</w:t>
              <w:softHyphen/>
              <w:t>ные нравы, традиции и обычаи. Правила этикета и хорошие манеры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</w:rPr>
              <w:t>на примерах социальные нормы и их роль в общественной жизни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ава и обязанно</w:t>
              <w:softHyphen/>
              <w:t>сти граждан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рава  и  свободы  человека и гражданина  в  России,  их гаран</w:t>
              <w:softHyphen/>
              <w:t xml:space="preserve">тии. Конституционные обязанности гражданина. Механизмы реализации и защиты прав и свобод человека и гражданина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конституционные права и обязанности граждан РФ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нализир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есложные практические си</w:t>
              <w:softHyphen/>
              <w:t>туации, связанные с реализацией гражданами своих прав и свобод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аз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ава ребёнка и характеризовать способы их защит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риводи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имеры защ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Раскр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собенности правового статуса несовершеннолетних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рава ребёнка и их защита. Защита прав и интересов детей,  оставшихся  без попечения родителей. Особенности правового статуса несовершеннолетни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, Конституция РФ, декларация прав ребенка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эл.верс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конституционные права и обязанности граждан РФ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нализир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есложные практические си</w:t>
              <w:softHyphen/>
              <w:t>туации, связанные с реализацией гражданами своих прав и свобод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аз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ава ребёнка и характеризовать способы их защит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риводи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имеры защиты прав и интере</w:t>
              <w:softHyphen/>
              <w:t>сов детей, оставшихся без попечения родителе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Раскр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собенности правового статуса несовершеннолетних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очему важно со</w:t>
              <w:softHyphen/>
              <w:t>блюдать законы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ь соблюдения за</w:t>
              <w:softHyphen/>
              <w:t>конов.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аскр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чение соблюдения законов для обеспечения правопорядк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Объясня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конкретизировать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фактами со</w:t>
              <w:softHyphen/>
              <w:t>циальной жизни связь закона и правопорядка, за</w:t>
              <w:softHyphen/>
              <w:t>кона и справедливости</w:t>
            </w:r>
          </w:p>
        </w:tc>
      </w:tr>
      <w:tr>
        <w:trPr>
          <w:trHeight w:val="773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Закон и правопорядок в обще</w:t>
              <w:softHyphen/>
              <w:t>стве. Закон и справедлив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Защита Отечеств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ащита Отечества. Долг и обя</w:t>
              <w:softHyphen/>
              <w:t>занность.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ащиту Отечества как долг и обязанность гражданина РФ.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Приводи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римеры важности подготовки к исполнению воинского долга</w:t>
            </w:r>
          </w:p>
        </w:tc>
      </w:tr>
      <w:tr>
        <w:trPr>
          <w:trHeight w:val="128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Регулярная армия. Военная служба. Важность подготовки к исполнению воинского дол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ащиту Отечества как долг и обязанность гражданина РФ.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Приводи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римеры важности подготовки к исполнению воинского долга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ля чего нужна дис</w:t>
              <w:softHyphen/>
              <w:t>ципли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исциплина — необходимое ус</w:t>
              <w:softHyphen/>
              <w:t>ловие существования общества и человека. Общеобязательная и спе</w:t>
              <w:softHyphen/>
              <w:t>циальная дисциплина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Внешняя и внутренняя дисци</w:t>
              <w:softHyphen/>
              <w:t>плина. Дисциплина, воля и само</w:t>
              <w:softHyphen/>
              <w:t>воспит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ила поведения школьника, Устав школ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аскр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чение дисциплины как не</w:t>
              <w:softHyphen/>
              <w:t>обходимого условия существования общества и человек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азличные виды дисципли</w:t>
              <w:softHyphen/>
              <w:t>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Моделир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несложные практические си</w:t>
              <w:softHyphen/>
              <w:t>туации, связанные с последствиями нарушения общеобязательной и специальной дисциплины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иновен — отвечай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ь  за нарушение законов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Знать закон смолоду. Законопос</w:t>
              <w:softHyphen/>
              <w:t>лушный человек. Противозаконное поведение.   Преступления   и про</w:t>
              <w:softHyphen/>
              <w:t>ступки.   Ответственность несовер</w:t>
              <w:softHyphen/>
              <w:t>шеннолетни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ь за наруше</w:t>
              <w:softHyphen/>
              <w:t>ние законов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пределя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черты законопослушного поведе</w:t>
              <w:softHyphen/>
              <w:t>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Модел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есложные практические си</w:t>
              <w:softHyphen/>
              <w:t>туации, связанные с последствиями противоза</w:t>
              <w:softHyphen/>
              <w:t>конного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Описывать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иллюстрировать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римерами проявления ответственности несовершеннолетних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то стоит на страже закона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ые органы Российской Федерации.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удебные органы Российской Федерации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олиция. Адвокатура. Нотариат. Взаимоотношения органов государ</w:t>
              <w:softHyphen/>
              <w:t>ственной власти и гражд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аз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ые органы Рос</w:t>
              <w:softHyphen/>
              <w:t>сийского государства.</w:t>
            </w:r>
          </w:p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азлич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феру деятельности полиции, пра</w:t>
              <w:softHyphen/>
              <w:t>воохранительны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Исслед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несложные практические ситу</w:t>
              <w:softHyphen/>
              <w:t>ации, связанные с деятельностью правоохрани</w:t>
              <w:softHyphen/>
              <w:t>тельных органов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9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истематизир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Устанавли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ричины актуальности тех или иных вопросов для школьников</w:t>
            </w:r>
          </w:p>
        </w:tc>
      </w:tr>
      <w:tr>
        <w:trPr>
          <w:trHeight w:val="455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Человек в экономических отношениях (15 ч)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38"/>
              <w:rPr/>
            </w:pPr>
            <w:r>
              <w:rPr>
                <w:rStyle w:val="FontStyle19"/>
                <w:sz w:val="24"/>
                <w:szCs w:val="24"/>
              </w:rPr>
              <w:t>Экономика и её основные участники</w:t>
            </w:r>
          </w:p>
          <w:p>
            <w:pPr>
              <w:pStyle w:val="Normal"/>
              <w:autoSpaceDE w:val="true"/>
              <w:spacing w:before="0" w:after="0"/>
              <w:ind w:hanging="38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Экономика и её основные участ</w:t>
              <w:softHyphen/>
              <w:t>ники</w:t>
            </w:r>
          </w:p>
          <w:p>
            <w:pPr>
              <w:pStyle w:val="Normal"/>
              <w:autoSpaceDE w:val="true"/>
              <w:spacing w:before="0" w:after="0"/>
              <w:ind w:hanging="38"/>
              <w:contextualSpacing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оль потребителя и произ</w:t>
              <w:softHyphen/>
              <w:t>водителя в экономике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Приводи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римеры их деятельно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пис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азличные формы организации хозяйственной жизн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Исслед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есложные практические ситуа</w:t>
              <w:softHyphen/>
              <w:t>ции, связанные с выполнением социальных ролей потребителя и производителя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Натуральное и товарное хо</w:t>
              <w:softHyphen/>
              <w:t>зяйство. Потребители, производи</w:t>
              <w:softHyphen/>
              <w:t>те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стерство работник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</w:t>
              <w:softHyphen/>
              <w:t>ная плата и стимулирование труда. Взаимосвязь количества и качества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пис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оставляющие квалификации ра</w:t>
              <w:softHyphen/>
              <w:t>ботник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акторы, влияющие на раз</w:t>
              <w:softHyphen/>
              <w:t>мер заработной 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Объясня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взаимосвязь квалификации, коли</w:t>
              <w:softHyphen/>
              <w:t>чества и качества труда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38"/>
              <w:rPr/>
            </w:pPr>
            <w:r>
              <w:rPr>
                <w:rStyle w:val="FontStyle19"/>
                <w:sz w:val="24"/>
                <w:szCs w:val="24"/>
              </w:rPr>
              <w:t>Производство, затраты, выручка, прибыль</w:t>
            </w:r>
          </w:p>
          <w:p>
            <w:pPr>
              <w:pStyle w:val="Normal"/>
              <w:autoSpaceDE w:val="true"/>
              <w:spacing w:before="0" w:after="0"/>
              <w:ind w:hanging="38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Производство, производитель</w:t>
              <w:softHyphen/>
              <w:t xml:space="preserve">ность труда. Факторы, влияющие на производительность труда. </w:t>
            </w:r>
          </w:p>
          <w:p>
            <w:pPr>
              <w:pStyle w:val="Normal"/>
              <w:autoSpaceDE w:val="true"/>
              <w:spacing w:before="0" w:after="0"/>
              <w:ind w:hanging="38"/>
              <w:contextualSpacing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аскр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акторы, влияющие на производительность труд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бъясня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чение разделения труда в раз</w:t>
              <w:softHyphen/>
              <w:t>витии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Различать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общие, постоянные и переменные затраты 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38"/>
              <w:rPr>
                <w:rStyle w:val="FontStyle19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оль раз</w:t>
              <w:softHyphen/>
              <w:t>деления труда в развитии производ</w:t>
              <w:softHyphen/>
              <w:t>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аскр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акторы, влияющие на производительность труд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бъясня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чение разделения труда в раз</w:t>
              <w:softHyphen/>
              <w:t>витии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Различать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бщие, постоянные и переменные затраты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Новые технологии и их воз</w:t>
              <w:softHyphen/>
              <w:t>можности. Издержки производства. Что и как производить. Выручка и прибыль производител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>Виды и формы бизнеса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Виды бизнеса. Роль предприни</w:t>
              <w:softHyphen/>
              <w:t>мательства в развитии экономики. Формы бизнес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бъясня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чение бизнеса в экономиче</w:t>
              <w:softHyphen/>
              <w:t>ском развитии стран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предпринима</w:t>
              <w:softHyphen/>
              <w:t>тельской деятельности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Сравни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ормы организации бизнес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Исслед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 xml:space="preserve">Выражать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обственное отношение к бизнесу с морально-этических позиций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Условия успеха в предпринимательской деятельности. Этика предпринимател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бъясня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чение бизнеса в экономиче</w:t>
              <w:softHyphen/>
              <w:t>ском развитии стран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предпринима</w:t>
              <w:softHyphen/>
              <w:t>тельской деятельности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Сравни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формы организации бизнес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Исслед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несложные практические ситуа</w:t>
              <w:softHyphen/>
              <w:t>ции, связанные с достижением успеха в бизне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19"/>
                <w:sz w:val="24"/>
                <w:szCs w:val="24"/>
              </w:rPr>
              <w:t xml:space="preserve">Выражать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обственное отношение к бизнесу с морально-этических позиций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right="14" w:hanging="0"/>
              <w:rPr/>
            </w:pPr>
            <w:r>
              <w:rPr>
                <w:rStyle w:val="FontStyle19"/>
                <w:sz w:val="24"/>
                <w:szCs w:val="24"/>
              </w:rPr>
              <w:t>Обмен, торговля, ре</w:t>
              <w:softHyphen/>
              <w:t>клама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бмен. Товары и услуги. Стои</w:t>
              <w:softHyphen/>
              <w:t>мость, цена товара. Условия выгод</w:t>
              <w:softHyphen/>
              <w:t>ного обмена. Торговля и её формы. Реклама в современной экономик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,раздаточный материа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Объясн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условия осуществления обмена в экономике.</w:t>
            </w:r>
          </w:p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Характеризо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торговлю и её формы как особый вид экономической деятельност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аскры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оль рекламы в развитии торгов</w:t>
              <w:softHyphen/>
              <w:t>л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ыраж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обственное отношение к реклам</w:t>
              <w:softHyphen/>
              <w:t>н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9"/>
                <w:sz w:val="24"/>
                <w:szCs w:val="24"/>
              </w:rPr>
              <w:t>Оценивать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воё поведение с точки зрения ра</w:t>
              <w:softHyphen/>
              <w:t>ционального покуп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. </w:t>
            </w:r>
            <w:r>
              <w:rPr>
                <w:rStyle w:val="FontStyle20"/>
                <w:b/>
                <w:sz w:val="24"/>
                <w:szCs w:val="24"/>
              </w:rPr>
              <w:t>Деньги, их функции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еньги.   Исторические формы эквивалента  стоимости. Основные виды дене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 xml:space="preserve">таблица. Схема,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иды денег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Раскрывать </w:t>
            </w:r>
            <w:r>
              <w:rPr>
                <w:rStyle w:val="FontStyle18"/>
                <w:b w:val="false"/>
                <w:sz w:val="24"/>
                <w:szCs w:val="24"/>
              </w:rPr>
              <w:t>на примерах функции денег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Экономика  семь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кономика современной семьи. Ресурсы семьи. Личное подсоб</w:t>
              <w:softHyphen/>
              <w:t>ное хозяйство. Семейный бюджет. Источники доходов семьи.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онятие «семейный бюджет»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Прив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различных источников доходов семь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FontStyle18"/>
                <w:b w:val="false"/>
                <w:sz w:val="24"/>
                <w:szCs w:val="24"/>
              </w:rPr>
              <w:t>обязательные и произвольные рас</w:t>
              <w:softHyphen/>
              <w:t>ходы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закономерность изменения по</w:t>
              <w:softHyphen/>
              <w:t>требительских расходов семьи в зависимости от доходов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яза</w:t>
              <w:softHyphen/>
              <w:t>тельные и произвольные расходы. Принципы рационального ведения домашнего хозяйств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  <w:br/>
              <w:t>таблица. схем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емейное потребление. Прожи</w:t>
              <w:softHyphen/>
              <w:t>точный минимум. Страховые услуги, предоставляемые граждан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6-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b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3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сты, контрольные варианты рабо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Обобщить </w:t>
            </w:r>
            <w:r>
              <w:rPr>
                <w:rStyle w:val="FontStyle18"/>
                <w:b w:val="false"/>
                <w:sz w:val="24"/>
                <w:szCs w:val="24"/>
              </w:rPr>
              <w:t>знания и расширить опыт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Системат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Устанавл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актуальности тех или иных вопросов для школьников</w:t>
            </w:r>
          </w:p>
        </w:tc>
      </w:tr>
      <w:tr>
        <w:trPr>
          <w:trHeight w:val="602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9"/>
                <w:sz w:val="24"/>
                <w:szCs w:val="24"/>
              </w:rPr>
              <w:t>Человек и природа (5 ч)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Человек — часть при</w:t>
              <w:softHyphen/>
              <w:t>роды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Человек — часть природы. Зна</w:t>
              <w:softHyphen/>
              <w:t>чение природных ресурсов как ос</w:t>
              <w:softHyphen/>
              <w:t>новы жизни и деятельности чело</w:t>
              <w:softHyphen/>
              <w:t>вечества. Проблема загрязнения окружающей сре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 w:before="43" w:after="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значение природных ресурсов в жизни общества.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тношение людей к исчерпаемым ресурсам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остояние неисчерпаемых бо</w:t>
              <w:softHyphen/>
              <w:t>гатств Земли.</w:t>
            </w:r>
          </w:p>
          <w:p>
            <w:pPr>
              <w:pStyle w:val="Style121"/>
              <w:widowControl/>
              <w:spacing w:lineRule="auto" w:line="240" w:before="5" w:after="0"/>
              <w:ind w:right="10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пасность загрязнения воды, по</w:t>
              <w:softHyphen/>
              <w:t>чвы и атмосферы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тветственное и безответственное отношение к природе.</w:t>
            </w:r>
          </w:p>
          <w:p>
            <w:pPr>
              <w:pStyle w:val="Style121"/>
              <w:widowControl/>
              <w:spacing w:lineRule="auto" w:line="240"/>
              <w:ind w:right="14" w:hanging="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Опреде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обственное отношение к при</w:t>
              <w:softHyphen/>
              <w:t>роде</w:t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10" w:after="0"/>
              <w:ind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хранять природу — значит охранять жизнь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храна природы. Цена безот</w:t>
              <w:softHyphen/>
              <w:t>ветственного отношения к приро</w:t>
              <w:softHyphen/>
              <w:t>де. Главные правила экологической морал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 w:before="19" w:after="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еобходимость активной деятель</w:t>
              <w:softHyphen/>
              <w:t>ности по охране природы.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мысл экологической мо</w:t>
              <w:softHyphen/>
              <w:t>рал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Закон на страже природы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коны Российской Федерации, направленные на охрану окружа</w:t>
              <w:softHyphen/>
              <w:t>ющей среды. Участие граждан в природ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4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 w:before="14" w:after="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деятельность государства по охране природы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Наз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казания, установленные законом для тех, кто наносит вред природе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Иллюстр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ами возможности общественных организаций и граждан в сбере</w:t>
              <w:softHyphen/>
              <w:t>жении природы</w:t>
            </w:r>
          </w:p>
        </w:tc>
      </w:tr>
      <w:tr>
        <w:trPr>
          <w:trHeight w:val="95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1-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b/>
                <w:sz w:val="24"/>
                <w:szCs w:val="24"/>
              </w:rPr>
              <w:t>Практикум по теме «Человек и прир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4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5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Системат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Устанавл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актуальности тех или иных вопросов для школьников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3-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b/>
                <w:sz w:val="24"/>
                <w:szCs w:val="24"/>
              </w:rPr>
              <w:t>Заключительные уро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5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Провести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диагностику результатов обучения в </w:t>
            </w:r>
            <w:r>
              <w:rPr>
                <w:rStyle w:val="FontStyle20"/>
                <w:sz w:val="24"/>
                <w:szCs w:val="24"/>
              </w:rPr>
              <w:t xml:space="preserve">7 </w:t>
            </w:r>
            <w:r>
              <w:rPr>
                <w:rStyle w:val="FontStyle18"/>
                <w:b w:val="false"/>
                <w:sz w:val="24"/>
                <w:szCs w:val="24"/>
              </w:rPr>
              <w:t>классе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Подвести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тоги учебной работы за год. </w:t>
            </w:r>
            <w:r>
              <w:rPr>
                <w:rStyle w:val="FontStyle20"/>
                <w:b/>
                <w:sz w:val="24"/>
                <w:szCs w:val="24"/>
              </w:rPr>
              <w:t>Намет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ерспективы обучения в 8 классе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53"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b/>
                <w:sz w:val="24"/>
                <w:szCs w:val="24"/>
              </w:rPr>
              <w:t>практику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ч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53"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pacing w:lineRule="exact" w:line="182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spacing w:lineRule="exact" w:line="173"/>
      <w:ind w:firstLine="278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spacing w:lineRule="exact" w:line="178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spacing w:lineRule="exact" w:line="174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173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spacing w:lineRule="exact" w:line="174"/>
      <w:ind w:firstLine="293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14:00Z</dcterms:created>
  <dc:creator>Admin</dc:creator>
  <dc:description/>
  <cp:keywords/>
  <dc:language>en-US</dc:language>
  <cp:lastModifiedBy>superuser</cp:lastModifiedBy>
  <cp:lastPrinted>2015-09-27T15:49:00Z</cp:lastPrinted>
  <dcterms:modified xsi:type="dcterms:W3CDTF">2018-09-20T16:16:00Z</dcterms:modified>
  <cp:revision>3</cp:revision>
  <dc:subject/>
  <dc:title/>
</cp:coreProperties>
</file>