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 марта для обучающихся 9-х классов сотрудниками Межпоселенческой  ЦРБ проведен Урок Мужества «Шли девчата по войне за большой победой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13309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26 марта обучающиеся 5 «В» класса посетили кинотеатр «Юбилейный». Ребята посмотрели замечательный семейный фильм «Пальма 2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Тбилисская Сош6</dc:creator>
  <dc:description/>
  <cp:keywords/>
  <dc:language>en-US</dc:language>
  <cp:lastModifiedBy>Тбилисская Сош6</cp:lastModifiedBy>
  <cp:lastPrinted>2024-10-22T09:12:00Z</cp:lastPrinted>
  <dcterms:modified xsi:type="dcterms:W3CDTF">2025-03-28T05:38:00Z</dcterms:modified>
  <cp:revision>34</cp:revision>
  <dc:subject/>
  <dc:title/>
</cp:coreProperties>
</file>