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08"/>
        <w:gridCol w:w="576"/>
        <w:gridCol w:w="2410"/>
        <w:gridCol w:w="850"/>
        <w:gridCol w:w="851"/>
        <w:gridCol w:w="4683"/>
        <w:gridCol w:w="3573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тематическое план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ы проведения 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задача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 по формированию универсальных учебных действий</w:t>
            </w:r>
          </w:p>
        </w:tc>
      </w:tr>
      <w:tr>
        <w:trPr>
          <w:trHeight w:val="1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и социальное развитие Европы в XVII—ХVIII в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и социальное развитие Европы в XVII—ХVIII в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носить необходимые дополнения, исправления в свою работу, если она расходится с эталоном (образц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Соблюдать простейшие нормы речевого этикета: здороваться, прощаться, благодар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полнять правила безопасного поведения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равнивать предметы, объекты: нах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декватно воспринимать оценку учител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условия промышленного пере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оложение различных социальных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зывать новые социальные слои общества, их духовны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Сравнивать особенности жизни и быта разных общественных слоёв в эпоху Средневековья и период Нового времени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омышленного переворота, развитие мануфактурного произво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омышленного переворота, развитие мануфактурного произво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сосло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сосло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изм: «старый порядок» и новые вея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изм: «старый порядок» и новые ве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 Просвещения: развитие естественных наук, французские просветители XVIII 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 Просвещения: развитие естественных наук, французские просветители XVIII 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североамериканских колоний за не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североамериканских колоний за не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оединенных Штатов Америки; «отцы-основател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Соединенных Штатов Амер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цы-основа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ая революция XVIII в.: причины, участ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ая революция XVIII в.: причины, учас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и основные этапы револю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и основные этапы револю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течения и деятели револю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течения и деятели револю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граммные и государственные документы. Революционные вой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граммные и государственные документы. Революционные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значение револю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значение револю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культура XVI—XVIII вв. Развитие науки: переворот в естествозн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культура XVI—XVIII вв. Развитие науки: переворот в естествозн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новой картины мира; выдающиеся ученые и изобретат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новой картины мира; выдающиеся ученые и изобретат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 Возрождение: художники и их произ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 Возрождение: художники и их произ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человека в литературе раннего Нового вре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человека в литературе раннего Нового вре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ть поиск необходимой информации для выполнения учебных заданий, используя дополнитель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информацию, представленную в виде текста, рисунков, схем,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ходить (в учебниках и др. источниках, в т.ч. используя ИКТ) достоверную информацию, необходимую для решения учебных и  жизне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мысловым чтением – самостоятельно вычитывать фактуальную, подтекстовую, концептуальную информ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ть и использовать разные виды чтения (в т.ч. просмотровое, ознакомительное, изучающе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ь, проблему в деятельности: учебной и жизненно-практической (в т.ч. в своих проект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гать версии, выбирать средства достижения цели в группе и индивидуа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агать свое мнение (в монологе, диалоге, полилоге), аргументируя его, подтверждая фактами, выдвигая контраргументы в диску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озицию другого, выраженную в явном и НЕявном виде (в т.ч. вести диалог с автором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оценивать свои и чужие поступки в однозначных и неоднозначных ситуациях (в т.ч. учебных), опираясь на общечеловеческие нравственные ц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эмоции, адекватно выражать и контролировать, понимать эмоциональное состояние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ои черты характера, интересы, цели, позиции, свой мировоззренческий  выб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художественной культуры XVII—XVIII вв. (барокко, классициз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художественной культуры XVII—XVIII вв. (барокко, классициз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теа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теа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середины XVII—XVIII в. Европейские конфликты и диплома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середины XVII—XVIII в. Европейские конфликты и диплома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летняя вой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летняя вой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Речи Посполит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Речи Посполит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иальные захваты европейских держ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иальные захваты европейских держ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</w:rPr>
              <w:t xml:space="preserve"> : «</w:t>
            </w:r>
            <w:r>
              <w:rPr>
                <w:rFonts w:cs="Times New Roman" w:ascii="Times New Roman" w:hAnsi="Times New Roman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</w:rPr>
              <w:t xml:space="preserve"> : «</w:t>
            </w:r>
            <w:r>
              <w:rPr>
                <w:rFonts w:cs="Times New Roman" w:ascii="Times New Roman" w:hAnsi="Times New Roman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предпосылки преобразований Петра 1 Начало царствования Петра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предпосылки преобразований Петра 1 Начало царствования Петра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ть поиск необходимой информации для выполнения учебных заданий, используя дополнитель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информацию, представленную в виде текста, рисунков, схем,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, оценивают правиль</w:t>
              <w:softHyphen/>
              <w:t xml:space="preserve">ность выполнения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ую цель, используют общие приём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шаги на пути преобраз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шаги на пути преобраз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ть поиск необходимой информации для выполнения учебных заданий, используя дополнитель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информацию, представленную в виде текста, рисунков, схем,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царствования Петра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царствования Петра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ть поиск необходимой информации для выполнения учебных заданий, используя дополнитель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информацию, представленную в виде текста, рисунков, схем,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достоверную информацию в различных источн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нтернет – ресурсы, печатные издания и т.д), необходимую для решения учеб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мацию из фрагмента документа историче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авливать сообщения, используя дополнительн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тематическую, хронологическую табли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раивать важнейшие даты изучаемого периода в хронологическ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объекты по заданным или самостоятельно определённым критер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ть описание и характеристику произведений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следствия исторических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на простом и слож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выделять главное, делить текст на части) и обобщать, систематизиро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делать выводы, определять понятия; строить логически обоснованные рассуждения  на простом и слож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ть оценку исторических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характеристику исторических личностей на основе памя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историческую карту и схемы при освещении исторических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локализовать исторические события на кар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иллюстрации учебника при составлении рассказов по материалу параграф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, чем отличаются иллюстрации, изображающие вещественные исторические источники, от иллюстраций, созданных художественным воображением ав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 исторические памятники эпох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терминологию историка в практическ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, почему репродукции картин не являются историческими источ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ссказ используя картину худож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, проблему в деятельности: учебной и жизненно-практ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деятельность в учебной и жизненной ситу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, сверяясь с целью, находить и исправлять ошибки, в т.ч. самостоя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следовательность промежуточных целей с учетом конечного результат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ая  политика Петра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ая  политика Петра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ация дворянского сословия, повышение его роли в управлении стр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ация дворянского сословия, повышение его роли в управлении стр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местного управления городская и областная Сенат, коллегии, органы надзора и с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местного управления городская и областная Сенат, коллегии, органы надзора и с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гулярной армии, военного фл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гулярной армии, военного фл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рковная ре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рковная ре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ть поиск необходимой информации для выполнения учебных заданий, используя дополнитель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информацию, представленную в виде текста, рисунков, схем,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агать своё мнение, аргументируя его, подтверждая фактам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вигая контраргументы в диску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 в паре, группе, задавать вопросы, вырабатывать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 речи другого мнения, доказательства, факты, гипотез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тные и письменные тексты для решения разных задач общения с помощью учителя 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позицию другого, выраженную в явном и 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ном виде (в т.ч. вести диалог с автором текст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о распределении функций и ролей в совместной деятельности,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бирать, как поступит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в неоднозначных ситуациях и отвечать за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вою личную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ть адекватную, дифференцированную оценку своих усп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доброжелательность и эмоционально - нравственную отзывчивость, эмпатию, как понимание чувств других людей и сопереживание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ть устойчивые эстетические предпочтения и ориентации на искусство,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мысливать гуманистические традиции и ц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аргументировано своё отношение к историческим личностя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позиция реформам Петра 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позиция реформам Петра 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нешняя политика.</w:t>
            </w:r>
            <w:r>
              <w:rPr>
                <w:rFonts w:cs="Times New Roman" w:ascii="Times New Roman" w:hAnsi="Times New Roman"/>
              </w:rPr>
              <w:t xml:space="preserve"> Северная вой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нешняя политика.</w:t>
            </w:r>
            <w:r>
              <w:rPr>
                <w:rFonts w:cs="Times New Roman" w:ascii="Times New Roman" w:hAnsi="Times New Roman"/>
              </w:rPr>
              <w:t xml:space="preserve"> Северная вой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России на берегах Бал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России на берегах Бал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зглашение России империей. Каспийский поход Петра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зглашение России империей. Каспийский поход Петра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рование светского начала в культурной полит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у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и архитек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рование светского начала в культурной полит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у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и архитек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ая жизнь и быт Итоги, последствия и значение петровских преобраз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ая жизнь и быт Итоги, последствия и значение петровских преобраз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стабильности политического строя. Дворцовые перевор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стабильности политического строя. Дворцовые перевор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ть поиск необходимой информации для выполнения учебных заданий, используя дополнитель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информацию, представленную в виде текста, рисунков, схем,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достоверную информацию в различных источник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нтернет – ресурсы, печатные издания и т.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для решения учеб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мацию из фрагмента документа истор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, пробле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ятельности: учебной и жизненно-прак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деятельность в учебной и жизненной ситу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, сверяясь с целью,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агать своё мнение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гументируя его, подтверждая фактам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вигая контраргументы в диску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 в паре, группе, задавать вопросы, вырабатывать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Формирование осознанного, уважительного и доброжелательного отно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к истории, культуре, религии, традициям своего народ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границ империи на Украине и на юго-восточной окраи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границ империи на Украине и на юго-восточной окраи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при Елизавете Петров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при Елизавете Петров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международных конфликтах 1740-х – 1750-х гг. Участие в Семилетней войн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II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международных конфликтах 1740-х – 1750-х гг. Участие в Семилетней войн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II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ть поиск необходимой информации для выполнения учебных заданий, используя дополнитель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информацию, представленную в виде текста, рисунков, схем,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достоверную информацию в различных источни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нтернет – ресурсы, печатные издания и т.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для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мацию из фрагмента документа истор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авливать сообщения, используя дополнительн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тематическую, хронологическую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раивать важнейшие даты изучаемого периода в хронологическ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объекты по заданным или самостоятельно определё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исание и характеристику произведений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следствия исторически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остом и слож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выделять главное, делить текст на части) и обобщать, систематизировать, группировать материал по зада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делать выводы, определять понятия; строить логически обоснованные рассуждения  на простом и слож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ть оценку историческ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характеристику исторических личностей на основе 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, пробле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ятельности: учебной и жизненно-прак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деятельность в учебной и жизненной ситу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, сверяясь с целью, находить и исправлять ошиб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агать своё мнение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гументируя его, подтверждая фактам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вигая контраргументы в диску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 в паре, группе, задавать вопросы, вырабатывать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 речи другого мнения, доказательства, фак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поте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тные и письменные тексты для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Формирование осознанного, уважительного и доброжелательного отно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к истории, культуре, религии, традициям свое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о оценивать свои и чужие поступки, опираясь на общечеловеческие нравственные ц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целостность мира и многообразия взглядов на него, вырабатывать собственные мировоззренческие позиции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III. Манифест «о вольности дворянской». Переворот 28 июня 1762 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III. Манифест «о вольности дворянской». Переворот 28 июня 1762 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Екатерины II. Личность императри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Екатерины II. Личность императри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и Просвещения. «Просвещенный абсолютизм», его особенности в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и Просвещения. «Просвещенный абсолютизм», его особенности в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финансовая политика прави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финансовая политика прави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сословий. Национальная поли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сословий. Национальная поли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е развитие России во второй половине XVIII ве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е развитие России во второй половине XVIII ве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трение социальных противоречий Восстание под предводительством Емельяна Пугач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трение социальных противоречий Восстание под предводительством Емельяна Пугач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ть поиск необходимой информации для выполнения учебных заданий, используя дополнитель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информацию, представленную в виде текста, рисунков, схем,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достоверную информацию в различных источни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нтернет – ресурсы, печатные издания и т.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для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информацию из фрагмента документа истор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авливать сообщения, используя дополнительн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тематическую, хронологическую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раивать важнейшие даты изучаемого периода в хронологическ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, пробле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ятельности: учебной и жизненно-прак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деятельность в учебной и жизненной ситу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лану, сверяясь с целью,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агать своё мнение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гументируя его, подтверждая фактам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вигая контраргументы в диску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 в паре, группе, задавать вопросы, вырабатывать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 речи другого мнения, доказательства, фак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поте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тные и письменные тексты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 второй половины XVIII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 второй половины XVIII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России за выход к Черному морю. Войны с Османской импер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России за выход к Черному морю. Войны с Османской импер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Румянцев, А.Суворов, Ф.Ф.Ушаков, победы российских войск под их руковод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Румянцев, А.Суворов, Ф.Ф.Ушаков, победы российских войск под их руковод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Новороссией Внутренняя и внешняя торгов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Новороссией Внутренняя и внешняя торгов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ссии в борьбе с революционной Фран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ссии в борьбе с революционной Фран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ть поиск необходимой информации для выполнения учебных заданий, используя дополнитель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информацию, представленную в виде текста, рисунков, схем,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ть описание и характеристику произведений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следствия исторически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остом и слож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выделять главное, делить текст на части) и обобщать, систематизировать, группировать материал по зада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делать выводы, определять понятия; строить логически обоснованные рассуждения  на простом и слож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агать своё мнение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гументируя его, подтверждая фактам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вигая контраргументы в диску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 в паре, группе, задавать вопросы, вырабатывать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 речи другого мнения, доказательства, фак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пот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тные и письменные тексты для решения разных задач общения с помощью учи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щее влияние идей Просвещения в российской общественной мыс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щее влияние идей Просвещения в российской общественной мыс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вой светской культуры после преобразований Петра Культура и быт российских сосло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вой светской культуры после преобразований Петра Культура и быт российских со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наука в XVIII веке Географические экспедиц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наука в XVIII веке Географические экспедиц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Ломоносов Образование в России в XVIII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Ломоносов Образование в России в XVIII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ть поиск необходимой информации для выполнения учебных заданий, используя дополнитель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информацию, представленную в виде текста, рисунков, схем,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ть оценку историческ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характеристику исторических личностей на основе 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историческую карту и схемы при освещении исторически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локализовать исторические события на кар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иллюстрации учебника при составлении рассказов по материалу параграф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, чем отличаются иллюстрации, изображающие вещественные исторические источники, от иллюстраций, созданных художественным воображением ав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 исторические памятники эпох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терминологию историка в практическ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, почему репродукции картин не являются историческими источ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ссказ используя картину худож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Формирование осознанного, уважительного и доброжелательного отно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к истории, культуре, религии, традициям свое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о оценивать свои и чужие поступки, опираясь на общечеловеческие нравственные ц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целостность мира и многообразия взглядов на него, вырабатывать собственные мировоззренческие поз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, как поступит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в неоднозначных ситуациях и отвечать за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архитектура XVIII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архитектура XVIII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в России, его выдающиеся мастера и произ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в России, его выдающиеся мастера и произ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краинами импе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краинами импе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внутренней политики Павла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внутренней политики Павла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Павла I по отношению к дворянст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Павла I по отношению к дворянст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. Ограничение дворянских привилег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. Ограничение дворянских привилег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 регион </w:t>
            </w:r>
            <w:r>
              <w:rPr>
                <w:rFonts w:cs="Times New Roman" w:ascii="Times New Roman" w:hAnsi="Times New Roman"/>
                <w:bCs/>
              </w:rPr>
              <w:t>в XVIII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 регион </w:t>
            </w:r>
            <w:r>
              <w:rPr>
                <w:rFonts w:cs="Times New Roman" w:ascii="Times New Roman" w:hAnsi="Times New Roman"/>
                <w:bCs/>
              </w:rPr>
              <w:t>в XVIII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о тем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оссия в 1760-х – 1790- гг. Правление Екатерины II и Павла I.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курсу  истор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оссия в конце XVII - XVIII ВЕКАХ: от царства к импер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о тем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оссия в 1760-х – 1790- гг. Правление Екатерины II и Павла I.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курсу  истор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оссия в конце XVII - XVIII ВЕКАХ: от царства к импе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15:00Z</dcterms:created>
  <dc:creator>m</dc:creator>
  <dc:description/>
  <cp:keywords/>
  <dc:language>en-US</dc:language>
  <cp:lastModifiedBy>superuser</cp:lastModifiedBy>
  <cp:lastPrinted>2018-10-02T21:19:00Z</cp:lastPrinted>
  <dcterms:modified xsi:type="dcterms:W3CDTF">2018-10-02T19:05:00Z</dcterms:modified>
  <cp:revision>4</cp:revision>
  <dc:subject/>
  <dc:title/>
</cp:coreProperties>
</file>