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Согласовано</w:t>
      </w:r>
    </w:p>
    <w:p>
      <w:pPr>
        <w:pStyle w:val="Normal"/>
        <w:rPr/>
      </w:pPr>
      <w:r>
        <w:rPr/>
        <w:t>Заместитель директора по УВР</w:t>
      </w:r>
    </w:p>
    <w:p>
      <w:pPr>
        <w:pStyle w:val="Normal"/>
        <w:rPr/>
      </w:pPr>
      <w:r>
        <w:rPr/>
        <w:t>________  БорзенкоС,А,</w:t>
      </w:r>
    </w:p>
    <w:p>
      <w:pPr>
        <w:pStyle w:val="Normal"/>
        <w:ind w:left="567" w:hanging="0"/>
        <w:rPr/>
      </w:pPr>
      <w:r>
        <w:rPr/>
        <w:t>«_30__»   августа   2018 год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Муниципальное образование Тбилисский  район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Муниципальное  бюджетное  общеобразовательное  учреждение</w:t>
      </w:r>
    </w:p>
    <w:p>
      <w:pPr>
        <w:pStyle w:val="Normal"/>
        <w:ind w:left="567" w:hanging="0"/>
        <w:jc w:val="center"/>
        <w:rPr/>
      </w:pPr>
      <w:r>
        <w:rPr>
          <w:sz w:val="28"/>
        </w:rPr>
        <w:t>« Средняя  общеобразовательная  школа № 6»</w:t>
      </w:r>
    </w:p>
    <w:p>
      <w:pPr>
        <w:pStyle w:val="Normal"/>
        <w:shd w:fill="FFFFFF" w:val="clear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567" w:hanging="0"/>
        <w:jc w:val="center"/>
        <w:rPr>
          <w:b w:val="false"/>
          <w:b w:val="false"/>
          <w:i w:val="false"/>
          <w:i w:val="false"/>
          <w:sz w:val="52"/>
          <w:szCs w:val="52"/>
        </w:rPr>
      </w:pPr>
      <w:r>
        <w:rPr>
          <w:b w:val="false"/>
          <w:i w:val="false"/>
          <w:sz w:val="52"/>
          <w:szCs w:val="52"/>
        </w:rPr>
        <w:t xml:space="preserve">Календарно – тематическое </w:t>
      </w:r>
    </w:p>
    <w:p>
      <w:pPr>
        <w:pStyle w:val="Heading3"/>
        <w:ind w:left="567" w:hanging="0"/>
        <w:jc w:val="center"/>
        <w:rPr>
          <w:b w:val="false"/>
          <w:b w:val="false"/>
          <w:i w:val="false"/>
          <w:i w:val="false"/>
          <w:sz w:val="52"/>
          <w:szCs w:val="52"/>
        </w:rPr>
      </w:pPr>
      <w:r>
        <w:rPr>
          <w:b w:val="false"/>
          <w:i w:val="false"/>
          <w:sz w:val="52"/>
          <w:szCs w:val="52"/>
        </w:rPr>
        <w:t>планирование</w:t>
      </w:r>
    </w:p>
    <w:p>
      <w:pPr>
        <w:pStyle w:val="Normal"/>
        <w:ind w:left="567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567" w:hanging="0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</w:t>
      </w:r>
      <w:r>
        <w:rPr>
          <w:bCs/>
          <w:color w:val="000000"/>
          <w:sz w:val="32"/>
          <w:szCs w:val="32"/>
        </w:rPr>
        <w:t xml:space="preserve">по   </w:t>
      </w:r>
      <w:r>
        <w:rPr>
          <w:bCs/>
          <w:color w:val="000000"/>
          <w:sz w:val="32"/>
          <w:szCs w:val="32"/>
          <w:u w:val="single"/>
        </w:rPr>
        <w:t>физической культуре</w:t>
      </w:r>
    </w:p>
    <w:p>
      <w:pPr>
        <w:pStyle w:val="Normal"/>
        <w:shd w:fill="FFFFFF" w:val="clear"/>
        <w:ind w:left="567" w:hanging="0"/>
        <w:rPr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b/>
          <w:bCs/>
          <w:i/>
          <w:color w:val="000000"/>
          <w:sz w:val="32"/>
          <w:szCs w:val="32"/>
          <w:u w:val="single"/>
        </w:rPr>
      </w:r>
    </w:p>
    <w:p>
      <w:pPr>
        <w:pStyle w:val="Normal"/>
        <w:ind w:left="56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480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   </w:t>
      </w:r>
      <w:r>
        <w:rPr>
          <w:sz w:val="28"/>
          <w:szCs w:val="28"/>
          <w:u w:val="single"/>
        </w:rPr>
        <w:t xml:space="preserve">   8 « а »</w:t>
        <w:tab/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567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  </w:t>
      </w:r>
      <w:r>
        <w:rPr>
          <w:color w:val="000000"/>
          <w:sz w:val="28"/>
          <w:szCs w:val="28"/>
          <w:u w:val="single"/>
        </w:rPr>
        <w:t>Лимонов Л.К</w:t>
      </w:r>
    </w:p>
    <w:p>
      <w:pPr>
        <w:pStyle w:val="Normal"/>
        <w:shd w:fill="FFFFFF" w:val="clear"/>
        <w:ind w:left="567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567" w:hanging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Количество часов:     всего</w:t>
      </w: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68  часов;    в неделю  2 часа</w:t>
      </w:r>
    </w:p>
    <w:p>
      <w:pPr>
        <w:pStyle w:val="Normal"/>
        <w:shd w:fill="FFFFFF" w:val="clear"/>
        <w:ind w:left="567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Heading2"/>
        <w:spacing w:lineRule="auto" w:line="276" w:before="0" w:after="0"/>
        <w:ind w:left="567" w:right="45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ланирование составлено на основе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рабочей программы  «Физическая культура </w:t>
      </w:r>
    </w:p>
    <w:p>
      <w:pPr>
        <w:pStyle w:val="Heading2"/>
        <w:spacing w:lineRule="auto" w:line="276" w:before="0" w:after="0"/>
        <w:ind w:left="567" w:right="45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5-9 классы» БабенкоС.В.  утверждённой  решением  педсовета протокол  № 10    от  30 августа  2018 год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left="567" w:right="4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составлено на основе:  </w:t>
      </w:r>
      <w:r>
        <w:rPr>
          <w:sz w:val="28"/>
          <w:szCs w:val="28"/>
          <w:u w:val="single"/>
        </w:rPr>
        <w:t>примерной</w:t>
      </w:r>
      <w:r>
        <w:rPr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программы по физической культуре </w:t>
      </w:r>
      <w:r>
        <w:rPr>
          <w:iCs/>
          <w:kern w:val="2"/>
          <w:sz w:val="28"/>
          <w:szCs w:val="36"/>
          <w:u w:val="single"/>
        </w:rPr>
        <w:t>Федерального государственного образовательного стандарта</w:t>
      </w:r>
      <w:r>
        <w:rPr>
          <w:sz w:val="28"/>
          <w:szCs w:val="28"/>
          <w:u w:val="single"/>
        </w:rPr>
        <w:t xml:space="preserve"> основного общего образования сайт «Реестр примерных ООП», 2016 год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567" w:right="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right="45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u w:val="single"/>
        </w:rPr>
        <w:t>федеральными  государственными образовательными  стандартами  основного общего образования (далее ФГОС ООО) по физической культуре.</w:t>
      </w:r>
    </w:p>
    <w:p>
      <w:pPr>
        <w:pStyle w:val="Normal"/>
        <w:spacing w:lineRule="auto" w:line="276"/>
        <w:ind w:left="567" w:right="45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Учебник: «</w:t>
      </w:r>
      <w:r>
        <w:rPr>
          <w:sz w:val="28"/>
          <w:szCs w:val="28"/>
          <w:u w:val="single"/>
        </w:rPr>
        <w:t xml:space="preserve">Физическая культура», 5-6 классы, авторов М.Я.Виленского 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В.И. Ляха - М.: Просвещение, 2011-2014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right="76"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851" w:right="76" w:hanging="0"/>
        <w:jc w:val="center"/>
        <w:outlineLvl w:val="0"/>
        <w:rPr/>
      </w:pPr>
      <w:r>
        <w:rPr>
          <w:rFonts w:eastAsia="Times New Roman"/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Календарно-тематическое планирование учебного материала 7 класс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567"/>
        <w:gridCol w:w="675"/>
        <w:gridCol w:w="709"/>
        <w:gridCol w:w="2977"/>
        <w:gridCol w:w="1559"/>
      </w:tblGrid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(разделы, тем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-во часов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провед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новные виды деятельн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УУ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Оборуд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фак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color w:val="000000"/>
                <w:u w:val="single"/>
              </w:rPr>
              <w:t>Физическая культура как область знаний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Возрождение Олимпийских игр и олимпийского движения.</w:t>
            </w:r>
            <w:r>
              <w:rPr>
                <w:b/>
              </w:rPr>
              <w:t xml:space="preserve"> </w:t>
            </w:r>
            <w:r>
              <w:rPr/>
              <w:t>Т.Б на уроках лёгкой атлетики. Высокий старт 10-15 метров. Линейная эстаф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bCs/>
              </w:rPr>
              <w:t>Определять и кратко характеризовать</w:t>
            </w:r>
            <w:r>
              <w:rPr/>
              <w:t xml:space="preserve"> цели возрождения Олимпийских игр и олимпийского дв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Мячи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Физическ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Лёгкая  атлетик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/>
              <w:t>Т/Б. Бег с ускорением 30-40 метров. Высокий старт 10-15 м. Многоскоки. Игра  «Смена мес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писывать </w:t>
            </w:r>
            <w:r>
              <w:rPr/>
              <w:t>технику беговых упражнени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Секундомер, барьеры</w:t>
            </w:r>
          </w:p>
        </w:tc>
      </w:tr>
      <w:tr>
        <w:trPr>
          <w:trHeight w:val="9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Бег с ускорением 30-40 м. Высокий старт 10-15 м. Прыжки через скамейку. Легкоатлетические эстафе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 технику бега различными способ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Cs/>
              </w:rPr>
              <w:t>Секундомер, скамейка</w:t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/У Бег с ускорением 30м. Прыжки на скакалке.  Игра «Кто быстре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 технику бега различными способами и прыжка в длину. Соблюдать правила безопасности в прыжк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улетка, секундомер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Скоростной бег  60 метров. Прыжки на скакалке. Прыжки в длину с разбега 7-9 шагов. « Встречная эстафета 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 технику бега различными способами и прыжка в длину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Рулетка, секундомер</w:t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Скоростной бег  60 метров. Прыжки на скакалке. Прыжки в длину с разбега 7-9 шагов. « Встречная эстафета 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 технику бега различными способами и прыжка в длину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Рулетка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Бег с максимальной скоростью. Прыжки на скакалке, с места. Прыжки в длину с разбега 7-9 шагов.  Игра «Кто быстре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 технику бега различными способами и прыжка в дли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Рулетка, секундомер,мя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/У- прыжок в длину с разбега 7-9 шагов. Скоростной бег. Метания теннисного мяча с места. Эстафета «Смена стор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/>
              <w:t xml:space="preserve">технику бега. </w:t>
            </w:r>
            <w:r>
              <w:rPr>
                <w:b/>
                <w:bCs/>
              </w:rPr>
              <w:t>Описывать</w:t>
            </w:r>
            <w:r>
              <w:rPr/>
              <w:t xml:space="preserve"> технику выполнения метательных упражнени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Барьеры, фишки, секундомер,мя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\У Бег на результат 60 метров. Метание теннисного мяча с места. Игра «Зайцы в огород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>Выявлять</w:t>
            </w:r>
            <w:r>
              <w:rPr/>
              <w:t xml:space="preserve"> ошибки при выполнении бега.</w:t>
            </w:r>
            <w:r>
              <w:rPr>
                <w:b/>
                <w:bCs/>
              </w:rPr>
              <w:t xml:space="preserve"> Осваивать</w:t>
            </w:r>
            <w:r>
              <w:rPr/>
              <w:t xml:space="preserve"> технику выполнения метательных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,  рулет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Метание мяча на дальность. Бросок набивного мяча (2кг).  Бег в равномерном темпе 5 м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енять </w:t>
            </w:r>
            <w:r>
              <w:rPr>
                <w:bCs/>
              </w:rPr>
              <w:t>беговые упражнения для развития выносливости. Демонстрировать метательные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Метание мяча на дальность. Бросок набивного мяча (2кг).  Бег в равномерном темпе 5 м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енять </w:t>
            </w:r>
            <w:r>
              <w:rPr>
                <w:bCs/>
              </w:rPr>
              <w:t>беговые упражнения для развития выносливости. Демонстрировать метательные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/У- Метание мяча на дальность. Бег в равномерном темпе 5-6 минут. Круговая эстаф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bCs/>
              </w:rPr>
              <w:t xml:space="preserve">Применять </w:t>
            </w:r>
            <w:r>
              <w:rPr>
                <w:bCs/>
              </w:rPr>
              <w:t>беговые упражнения для развития выносливости. Демонстрировать метательные упражнения. Демонстрировать метания мяча на даль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Бег в равномерном темпе 1км. Бросок набивного мяча (2кг).  Многоскоки. Круговая эстаф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Соблюдать </w:t>
            </w:r>
            <w:r>
              <w:rPr/>
              <w:t xml:space="preserve"> правила техники безопасности  при прыжках в высоту. </w:t>
            </w:r>
            <w:r>
              <w:rPr>
                <w:b/>
                <w:bCs/>
              </w:rPr>
              <w:t>Выбирать</w:t>
            </w:r>
            <w:r>
              <w:rPr/>
              <w:t xml:space="preserve"> темп бега индивидуаль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арьеры, мячи, рулетка, фиш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вномерный бег 1 км. Перекладина.  Эстафета «Смена сторон» с прыжковыми зада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/>
              <w:t xml:space="preserve">технику выполнения прыжка в высоту. </w:t>
            </w:r>
            <w:r>
              <w:rPr>
                <w:b/>
                <w:bCs/>
              </w:rPr>
              <w:t xml:space="preserve">  Развивать </w:t>
            </w:r>
            <w:r>
              <w:rPr/>
              <w:t xml:space="preserve"> технику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рыжковых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улетка, мячи, фиш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/У - Бег 1км. Перекладина. Легкоатлетические эстафе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Соблюдать </w:t>
            </w:r>
            <w:r>
              <w:rPr/>
              <w:t xml:space="preserve"> правила техники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безопасности  при выполнении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еговых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Секундомер, рулетка, мячи, фишки</w:t>
            </w:r>
          </w:p>
        </w:tc>
      </w:tr>
      <w:tr>
        <w:trPr>
          <w:trHeight w:val="1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вномерный бег с изменением направления движения. Бросок набивного мяча (2кг).  Круговая эстаф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 технику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Прыжка в высоту.  </w:t>
            </w:r>
            <w:r>
              <w:rPr>
                <w:b/>
                <w:bCs/>
              </w:rPr>
              <w:t>Развивать</w:t>
            </w:r>
            <w:r>
              <w:rPr/>
              <w:t xml:space="preserve"> координацию движений в бег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улетка, мячи, фиш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вномерный бег 1 км. Перекладина.  Эстафета «Смена сторон» с прыжковыми зада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/>
              <w:t xml:space="preserve">технику выполнения прыжка в высоту. </w:t>
            </w:r>
            <w:r>
              <w:rPr>
                <w:b/>
                <w:bCs/>
              </w:rPr>
              <w:t xml:space="preserve">  Развивать </w:t>
            </w:r>
            <w:r>
              <w:rPr/>
              <w:t xml:space="preserve"> технику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рыжковых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улетка, мячи, фишки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рыжки в высоту с разбега. Перекладина. Игры «Салки», «Прыжки по полоскам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>
                <w:bCs/>
              </w:rPr>
              <w:t>технику прыжка в выс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тойки для прыжков Мячи </w:t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Способы физкультурной деятельности.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 xml:space="preserve">Физическое развитие человека. Составление  комплексов упражнений утренней зарядки. Игра«Проверь себя»,«Мяч капитан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Узнавать, </w:t>
            </w:r>
            <w:r>
              <w:rPr/>
              <w:t>как</w:t>
            </w:r>
            <w:r>
              <w:rPr>
                <w:b/>
                <w:bCs/>
              </w:rPr>
              <w:t xml:space="preserve"> </w:t>
            </w:r>
            <w:r>
              <w:rPr/>
              <w:t>правильно распределять время и соблюдать режим дня</w:t>
            </w:r>
            <w:r>
              <w:rPr>
                <w:b/>
                <w:bCs/>
              </w:rPr>
              <w:t>. Составля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плексы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Мячи</w:t>
            </w:r>
          </w:p>
        </w:tc>
      </w:tr>
      <w:tr>
        <w:trPr>
          <w:trHeight w:val="1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Гимнастика с основами акробатик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равила поведения и  т/б на уроках гимнастики. Перестроение с колонны по одному в колонну по четыре. ОРУ без предметов. Вис согнувшись, прогнувшис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писывать, различать и выполнять </w:t>
            </w:r>
            <w:r>
              <w:rPr/>
              <w:t>строевые упражнения и О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Гим. маты, перекладина лестница</w:t>
            </w:r>
          </w:p>
        </w:tc>
      </w:tr>
      <w:tr>
        <w:trPr>
          <w:trHeight w:val="1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РУ  с предметами, развитие координационных, силовых способностей, и гибкости. Висы, подъем прямых ног. Группировка, перекаты, кувырок вперед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писывать </w:t>
            </w:r>
            <w:r>
              <w:rPr/>
              <w:t xml:space="preserve">технику данных упражнений. </w:t>
            </w:r>
            <w:r>
              <w:rPr>
                <w:b/>
                <w:bCs/>
              </w:rPr>
              <w:t>Осваивать</w:t>
            </w:r>
            <w:r>
              <w:rPr/>
              <w:t xml:space="preserve"> навыки выполнения акробатических упражнений и ви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Гим. маты, перекладина лестница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ОРУ, построение в колонну и шеренгу. Висы, подъём прямых ног висе. Акробатические    упражнения,    группировка,    перекаты    в группировке, кувырок вперед. Стойка на лопат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людать </w:t>
            </w:r>
            <w:r>
              <w:rPr/>
              <w:t>правила  техники  безопасности при выполнении акробатических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Гим. маты, перекладина лестница, 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/У Висы, подъем прямых ног. Акробатические    упражнения,       перекаты    в группировке, лежа на животе, Лазания по гимнастической стенке, по наклонной скамейке, в упоре присев и стоя на колен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/>
              <w:t>висы.</w:t>
            </w:r>
            <w:r>
              <w:rPr>
                <w:b/>
                <w:bCs/>
              </w:rPr>
              <w:t xml:space="preserve"> Осваивать </w:t>
            </w:r>
            <w:r>
              <w:rPr/>
              <w:t>технику   выполнения лазания, акробатических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пражнений и комбин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Гим. маты, перекладина лестниц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ОРУ. Перестроение. Лазанье по гимнастической стенке, по наклонной скамейке, в упоре присев и стоя на коленях. Кувырок вперед и в сторону. Стойка на лопатк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>Осваивать</w:t>
            </w:r>
            <w:r>
              <w:rPr/>
              <w:t xml:space="preserve"> универсальные умения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о взаимодействию  в парах и группах  при разучивании  акробатич.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Гим. маты,  лестница, скамейки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омбинация из освоенных элементов акробатики. Лазание по канату. Эстафета с гимнастическими элемент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>технику  гимнастических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пражнений и комбинац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Гим. маты,  лестница, скамейки, канат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омбинация из освоенных элементов акробатики. Лазание по канату. Эстафета с гимнастическими элемент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>технику  гимнастических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пражнений и комбинац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Гим. маты,  лестница, скамейки, канат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/У - Комбинация из освоенных элементов акробатики. Лазания по </w:t>
            </w:r>
          </w:p>
          <w:p>
            <w:pPr>
              <w:pStyle w:val="Normal"/>
              <w:rPr/>
            </w:pPr>
            <w:r>
              <w:rPr/>
              <w:t>наклонной скамейке, в упоре присев и стоя на коленях и лежа на живо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/>
              <w:t>элементы акробатики.</w:t>
            </w:r>
            <w:r>
              <w:rPr>
                <w:b/>
                <w:bCs/>
              </w:rPr>
              <w:t xml:space="preserve"> Осваивать </w:t>
            </w:r>
            <w:r>
              <w:rPr/>
              <w:t xml:space="preserve">технику  лазания и перелез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Гим. маты,  лестница, скамей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одтягивание. Ритмическая гимнастика.  Лазания по канату. Опорный прыжок. Вскок в упор присев. Прыжки с пружинного гимнастического мостика в глубину. Комплекс упражнений для осан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>
                <w:bCs/>
              </w:rPr>
              <w:t>технику опорного прыжка.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Гим. маты, скамейки, гим.козёл, канат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/У - Лазания по канату. Опорный прыжок. Ритмическая гимнастика. Сгибание разгибание рук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>
                <w:bCs/>
              </w:rPr>
              <w:t>технику лазанья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Осваивать </w:t>
            </w:r>
            <w:r>
              <w:rPr>
                <w:bCs/>
              </w:rPr>
              <w:t>технику опорного прыж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Гим. маты,   скамейки, кан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Опорный прыжок. Упражнения на бревне: повороты на носках, ходьба выпадами. Сгибание разгибание рук.  Упражнения для осан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 технику </w:t>
            </w:r>
          </w:p>
          <w:p>
            <w:pPr>
              <w:pStyle w:val="Normal"/>
              <w:rPr/>
            </w:pPr>
            <w:r>
              <w:rPr/>
              <w:t>упражнений на гимнастическом бре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/>
              <w:t>Гим. маты,  скамейки, гим.козёл. брев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Опорный прыжок. Упражнения на бревне: повороты на носках, ходьба выпадами. Сгибание разгибание рук.  Упражнения для осан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 технику </w:t>
            </w:r>
          </w:p>
          <w:p>
            <w:pPr>
              <w:pStyle w:val="Normal"/>
              <w:rPr/>
            </w:pPr>
            <w:r>
              <w:rPr/>
              <w:t>упражнений на гимнастическом бре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/>
              <w:t>Гим. маты,  скамейки, гим.козёл. брев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/У - Опорный прыжок. Упражнения на бревне и гимнастической скамейке(Д). Упражнения на перекладине(М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>
                <w:bCs/>
              </w:rPr>
              <w:t>технику опорного прыж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 xml:space="preserve">Гим. маты,  бревно, скамейки, переклади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Спортивные игры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>Баскетбол.</w:t>
            </w:r>
            <w:r>
              <w:rPr/>
              <w:t xml:space="preserve"> Т/Б при работе с мячом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/>
              <w:t>Ловля и передача мяча. Ведение мяча в движении по кругу (правой, левой рукой). Броски в цель (кольцо, щит). Игра «Борьба за мяч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bCs/>
              </w:rPr>
              <w:t>Осваивать</w:t>
            </w:r>
            <w:r>
              <w:rPr/>
              <w:t xml:space="preserve"> Т/ б при работе с мячом. </w:t>
            </w:r>
            <w:r>
              <w:rPr>
                <w:b/>
                <w:bCs/>
              </w:rPr>
              <w:t xml:space="preserve"> </w:t>
            </w:r>
            <w:r>
              <w:rPr/>
              <w:t>двигательные действия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ставляющие  содержание и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  <w:p>
            <w:pPr>
              <w:pStyle w:val="Normal"/>
              <w:tabs>
                <w:tab w:val="clear" w:pos="708"/>
                <w:tab w:val="left" w:pos="101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Спортивные игры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>Баскетбол.</w:t>
            </w:r>
            <w:r>
              <w:rPr/>
              <w:t xml:space="preserve"> Т/Б при работе с мячом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/>
              <w:t>Ловля и передача мяча. Ведение мяча в движении по кругу (правой, левой рукой). Броски в цель (кольцо, щит). Игра «Борьба за мяч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bCs/>
              </w:rPr>
              <w:t>Осваивать</w:t>
            </w:r>
            <w:r>
              <w:rPr/>
              <w:t xml:space="preserve"> Т/ б при работе с мячом. </w:t>
            </w:r>
            <w:r>
              <w:rPr>
                <w:b/>
                <w:bCs/>
              </w:rPr>
              <w:t xml:space="preserve"> </w:t>
            </w:r>
            <w:r>
              <w:rPr/>
              <w:t>двигательные действия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ставляющие  содержание и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  <w:p>
            <w:pPr>
              <w:pStyle w:val="Normal"/>
              <w:tabs>
                <w:tab w:val="clear" w:pos="708"/>
                <w:tab w:val="left" w:pos="1017" w:leader="none"/>
              </w:tabs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/>
              <w:t>Вырывание и выбивание мяча. Ведение мяча в беге с изменением направления. Игра по правилам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>универсальные умения  в самостоятельной организации  и проведения и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  <w:p>
            <w:pPr>
              <w:pStyle w:val="Normal"/>
              <w:tabs>
                <w:tab w:val="clear" w:pos="708"/>
                <w:tab w:val="left" w:pos="1017" w:leader="none"/>
              </w:tabs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/>
              <w:t>Вырывание и выбивание мяча. Ведение мяча в беге с изменением направления. Игра «Борьба за мяч»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>универсальные умения  в самостоятельной организации  и   проведения и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Тактические действия. Ведение мяча с изменением направления и скорости. Броски. Игра «Мини — баскетбол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Излагать </w:t>
            </w:r>
            <w:r>
              <w:rPr/>
              <w:t xml:space="preserve"> правила и условия  проведения игр. Осваивать технические действия из баскетб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/>
              <w:t>К/У- Ведение мяча с изменением направления и скорости. Броски. Игра «Гонка мячей по кругу», «Охотники и ут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/>
              <w:t xml:space="preserve">технику ведения мяча. </w:t>
            </w: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двигательные действия, составляющие  содержание  иг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онное нападение.  Мини- баскетбол. Игра «Мяч капитану», «Попади в обруч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Взаимодействовать </w:t>
            </w:r>
            <w:r>
              <w:rPr/>
              <w:t>в парах и группах при выполнении технически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йствий в игр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гра по упрощенным правилам мини- баскетбола. Развитие скоростно-силовых способностей. Тактика свободного нападения. Мини- баскетб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Взаимодействовать </w:t>
            </w:r>
            <w:r>
              <w:rPr/>
              <w:t>в парах и группах при выполнении технических</w:t>
            </w:r>
          </w:p>
          <w:p>
            <w:pPr>
              <w:pStyle w:val="Normal"/>
              <w:tabs>
                <w:tab w:val="clear" w:pos="708"/>
                <w:tab w:val="left" w:pos="1237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действий в игр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/У- Тактика нападения. Ведение мяча  в движении. Мини- баскетбол. Игра «Мяч капитану», «Попади в обруч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Принимать </w:t>
            </w:r>
            <w:r>
              <w:rPr/>
              <w:t>адекватные решения в условиях  игровой деятельности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>Волейбол</w:t>
            </w:r>
            <w:r>
              <w:rPr/>
              <w:t>. Правила Т.Б. История волейбола. Стойки игрока. Перемещение в стойке приставным шагом. Игра «Пионербол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Проявлять </w:t>
            </w:r>
            <w:r>
              <w:rPr/>
              <w:t>быстроту и ловкость в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время и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ойки игрока. Перемещение в стойке приставным шагом. Игра «Пионербол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ваивать </w:t>
            </w:r>
            <w:r>
              <w:rPr/>
              <w:t>универсальные умения работы с мяч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ередача мяча над собой. Подача мяча одной рукой через сетку» Прием мяча двумя руками. Игра «Пионербо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Соблюдать </w:t>
            </w:r>
            <w:r>
              <w:rPr/>
              <w:t xml:space="preserve">дисциплину и правила техники безопасности во время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/>
              <w:t>и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ередача мяча над собой. Подача мяча одной рукой через сетку(нижняя прямая). Прием мяча двумя руками. Игра «Пионербо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/>
              <w:t xml:space="preserve">передачу мяча. </w:t>
            </w:r>
            <w:r>
              <w:rPr>
                <w:b/>
                <w:bCs/>
              </w:rPr>
              <w:t xml:space="preserve">Соблюдать </w:t>
            </w:r>
            <w:r>
              <w:rPr/>
              <w:t>дисциплину и правила техники безопасности во время и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/У - Подача мяча одной рукой через сетку( нижняя прямая). Прием мяча двумя руками. Игра «Перестрелки», «Снайпер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/>
              <w:t xml:space="preserve">подачу мяча. </w:t>
            </w:r>
            <w:r>
              <w:rPr>
                <w:b/>
                <w:bCs/>
              </w:rPr>
              <w:t xml:space="preserve">Проявлять </w:t>
            </w:r>
            <w:r>
              <w:rPr/>
              <w:t>быстроту и ловкость во время и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Игровой урок: « Мини-баскетбол», «Пионербол»,«Карлики-великан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Соблюдать </w:t>
            </w:r>
            <w:r>
              <w:rPr/>
              <w:t>дисциплину и правила техники безопасности в иг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, фиш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рием мяча двумя руками. Упражнения по совершенствованию развития координации. Игра волейб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писывать и осваивать </w:t>
            </w:r>
            <w:r>
              <w:rPr/>
              <w:t>технические действия из игры волейбо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/>
              <w:t>К/У – Приём мяча двумя руками. Комбинации из освоенных элементов. метание мяча в цель. Игра «Перестрел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/>
              <w:t>приём мяча</w:t>
            </w:r>
            <w:r>
              <w:rPr>
                <w:b/>
                <w:bCs/>
              </w:rPr>
              <w:t xml:space="preserve"> Моделировать </w:t>
            </w:r>
            <w:r>
              <w:rPr/>
              <w:t xml:space="preserve">технические действия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/>
              <w:t>спортивных и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Метание мяча в цель - вертикальную. Подача мяча одной рукой через сетку. Тактика свободного напа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Взаимодействовать </w:t>
            </w:r>
            <w:r>
              <w:rPr/>
              <w:t xml:space="preserve">в парах и группах при выполнении технических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/>
              <w:t>действий  из спорт.  и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/У игры волейбол по правилам Организация проведения спортивных игр. Игра Волейбо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Соблюдать </w:t>
            </w:r>
            <w:r>
              <w:rPr/>
              <w:t xml:space="preserve">дисциплину и правила техники безопасности в условиях  учебной и игровой деятель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омбинации из освоенных элементов. Правила и организация игры в волейбол. Помощь в судействе. Игра Волейбо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>универсальные ум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правлять эмоциями  в процессе учебной  и игров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Способы физкультурной деятельности.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Здоровье и здоровый образ жизни. Составление комплекса ОРУ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Игра «Овладей мячом», «Борьба за мяч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знавать, </w:t>
            </w:r>
            <w:r>
              <w:rPr/>
              <w:t>как составлять дневник самоконтроля.</w:t>
            </w:r>
            <w:r>
              <w:rPr>
                <w:b/>
                <w:bCs/>
              </w:rPr>
              <w:t xml:space="preserve"> Описывать </w:t>
            </w:r>
            <w:r>
              <w:rPr/>
              <w:t>технику игровых действий и прие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Лёгкая  атлетика</w:t>
            </w:r>
          </w:p>
          <w:p>
            <w:pPr>
              <w:pStyle w:val="Normal"/>
              <w:rPr/>
            </w:pPr>
            <w:r>
              <w:rPr/>
              <w:t>Т/Б при выполнении легкоатлетических упражнений. История лёгкой атлетики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ОРУ. Бег с ускорением -30-40 м. Прыжки по разметкам. Игра «Футбол», «Русская лап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Соблюдать </w:t>
            </w:r>
            <w:r>
              <w:rPr/>
              <w:t>дисциплину и правила техники безопасности во врем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движных  спортивных  и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Секундомер, мячи, фиш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Бег с ускорением 30-40 м. Высокий старт 10-15 м. Прыжки через скамейку.Легкоатлетические эстафе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>универсальные умения скоростных и координационн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Секундомер, мячи, фишки, </w:t>
            </w:r>
          </w:p>
        </w:tc>
      </w:tr>
      <w:tr>
        <w:trPr>
          <w:trHeight w:val="1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/У Бег с ускорением 30м. Прыжки в длину с разбега.  Игра «Кто быстре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ваивать</w:t>
            </w:r>
            <w:r>
              <w:rPr/>
              <w:t xml:space="preserve"> навыки выполнения легкоатлетических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Секундомер, мячи, фишки, 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Скоростной бег до 40 метров. Прыжки в длину с разбега 7-9 шагов. « Встречная эстафета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Демонстрировать  </w:t>
            </w:r>
            <w:r>
              <w:rPr/>
              <w:t>навыки бега.</w:t>
            </w:r>
            <w:r>
              <w:rPr>
                <w:b/>
                <w:bCs/>
              </w:rPr>
              <w:t xml:space="preserve"> Осваивать</w:t>
            </w:r>
            <w:r>
              <w:rPr/>
              <w:t xml:space="preserve">  выполнения прыжков в дли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 xml:space="preserve">Секундомер, мячи, фишки,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ег с максимальной скоростью. Прыжки в длину с разбега 7-9 шагов.  Игра «Кто быстре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>Осваивать</w:t>
            </w:r>
            <w:r>
              <w:rPr/>
              <w:t xml:space="preserve"> навыки выполнения прыжков в дли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Бег с преодолением препятствий. Многоскоки. Прыжки в длину с разбега 7-9 шагов. Легкоатлетические эстафет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Соблюдать </w:t>
            </w:r>
            <w:r>
              <w:rPr/>
              <w:t>дисциплину и правила техники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ячи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/У- Прыжки в длину с разбега 7-9 шагов. Бег с преодолением препятствий. Игра «Удочка», эстафе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Демонстрировать </w:t>
            </w:r>
            <w:r>
              <w:rPr>
                <w:bCs/>
              </w:rPr>
              <w:t>технику прыжка в длину.</w:t>
            </w:r>
            <w:r>
              <w:rPr>
                <w:b/>
                <w:bCs/>
              </w:rPr>
              <w:t xml:space="preserve"> Соблюдать </w:t>
            </w:r>
            <w:r>
              <w:rPr/>
              <w:t>дисциплину и правила Т/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мяч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росс на 1 км. Метание мяча с разбега. « Встречная эстафета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вивать </w:t>
            </w:r>
            <w:r>
              <w:rPr>
                <w:bCs/>
              </w:rPr>
              <w:t>силовые способности и вынослив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ячи, секундоме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росс на 1 км. Метание мяча с разбега. «Встречная эстафета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вивать </w:t>
            </w:r>
            <w:r>
              <w:rPr>
                <w:bCs/>
              </w:rPr>
              <w:t>силовые способности и вынослив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ячи, секундомер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/У Челночный бег 3Х10м. Взаимодействие игроков. Игры: «Мяч водящему», « Мяч в корзин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>универсальные ум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правлять эмоциями  в процессе учебной  и игров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росс на 1 км. Метание мяча с разбега. «Линейная эстаф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</w:rPr>
              <w:t>Развивать</w:t>
            </w:r>
            <w:r>
              <w:rPr/>
              <w:t xml:space="preserve"> выносливость. </w:t>
            </w:r>
            <w:r>
              <w:rPr>
                <w:b/>
                <w:bCs/>
              </w:rPr>
              <w:t xml:space="preserve">Соблюдать </w:t>
            </w:r>
            <w:r>
              <w:rPr/>
              <w:t>дисциплину и правила Т/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мячи, секундомер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/У- Метание мяча. Кросс на 1 км.  Игра   «Вызов номеров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/>
              <w:t>технику метания мяч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азвивать</w:t>
            </w:r>
            <w:r>
              <w:rPr/>
              <w:t xml:space="preserve"> вынослив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етка, мячи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/У - Кросс на 1 км. Подтягивание на перекладине    (М-высокой, Д-низкой).  Игра «Удочка», «Салк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Демонстрировать </w:t>
            </w:r>
            <w:r>
              <w:rPr>
                <w:bCs/>
              </w:rPr>
              <w:t>технику бега на длинную дистанцию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блюдать</w:t>
            </w:r>
            <w:r>
              <w:rPr>
                <w:bCs/>
              </w:rPr>
              <w:t xml:space="preserve"> правила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/>
              <w:t>мячи, рулетка</w:t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Эстафетный бег. Многоскоки. Игра «Русская лапт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ивать </w:t>
            </w:r>
            <w:r>
              <w:rPr>
                <w:bCs/>
              </w:rPr>
              <w:t>скоростно-силовые способ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ячи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Эстафетный бег. Многоскоки. Игра «Русская лапт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ваивать </w:t>
            </w:r>
            <w:r>
              <w:rPr/>
              <w:t>универсальные умения скоростных и координационн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яч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rFonts w:eastAsia="Times New Roman"/>
      <w:b/>
      <w:i/>
      <w:sz w:val="1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+ Курсив"/>
    <w:basedOn w:val="Style12"/>
    <w:qFormat/>
    <w:rPr>
      <w:rFonts w:ascii="Times New Roman" w:hAnsi="Times New Roman" w:cs="Times New Roman"/>
      <w:i/>
      <w:iCs/>
      <w:spacing w:val="13"/>
      <w:sz w:val="21"/>
      <w:szCs w:val="21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57:00Z</dcterms:created>
  <dc:creator>Admin</dc:creator>
  <dc:description/>
  <cp:keywords/>
  <dc:language>en-US</dc:language>
  <cp:lastModifiedBy>comp_f</cp:lastModifiedBy>
  <cp:lastPrinted>2017-11-01T09:57:00Z</cp:lastPrinted>
  <dcterms:modified xsi:type="dcterms:W3CDTF">2007-01-27T05:52:00Z</dcterms:modified>
  <cp:revision>14</cp:revision>
  <dc:subject/>
  <dc:title/>
</cp:coreProperties>
</file>