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6"/>
        <w:gridCol w:w="5210"/>
      </w:tblGrid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ind w:left="840" w:hanging="68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3815</wp:posOffset>
                  </wp:positionV>
                  <wp:extent cx="2076450" cy="1457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6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И.А. Кост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Heading2"/>
              <w:snapToGrid w:val="false"/>
              <w:spacing w:before="240" w:after="60"/>
              <w:ind w:left="840" w:hanging="6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рганизация  деятельности ШСК «Стимул»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021 / 2022 учебный год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БОУ «СОШ № 6»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еятельности ШСК</w:t>
      </w:r>
      <w:r>
        <w:rPr>
          <w:rFonts w:cs="Times New Roman" w:ascii="Times New Roman" w:hAnsi="Times New Roman"/>
          <w:sz w:val="28"/>
          <w:szCs w:val="28"/>
        </w:rPr>
        <w:t>: развитие мотивации личности к физическому развитию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задачи Ш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дополнительного образования физкультурно - спортивной направленности;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истематические занятия физической культурой и спортом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различных форм физкультурно-оздоровительной и спортивно-массовой работы с детьми и подрост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портивно-массовой работы с обучающимися, имеющими отклонения в состоянии здоровья, ограниченные возможности здоровь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лонтерского движения по пропаганде здорового образа жизни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1"/>
        <w:gridCol w:w="2213"/>
        <w:gridCol w:w="22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седание 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EFF3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школьного спор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EFF3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уба «Стиму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между членами Совета ШС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алендарного плана физкультурно-оздоровительных, спортивно-массовых мероприятий на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  волонтерского движения по пропаганде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спортивных секц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  Совета ШС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СК (один раз в триместр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 положений, сценариев для   проведения спортивно – массовых,  физкультурно-оздоровительных 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регламентирующей деятельность спортивных клуб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спортивных секц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НТРОЛЬ И РУКОВОДСТВО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72"/>
              <w:rPr/>
            </w:pPr>
            <w:r>
              <w:rPr/>
              <w:t>Руководитель ШСК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занятий,    контроль наполняемости груп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1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Е ПАРТНЕРСТВО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школами района, в которых функционирует ШСК (Организация совместных спортивных  мероприятий согласно  плану работ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  ДЮСШ, МБУ СШ «Авангард» (Организация совместных спортивных  мероприятий согласно  плану работ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АЯ РАБОТА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, классных родительских собраниях. Консультации для родителей по вопросам физического воспитания детей в семье.  Привлечение родителей для участия в спортивно – массовых мероприятиях в качестве судей, участников и группы поддерж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спортивно – массовых мероприятий и праздников. (Согласно плану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волонтерского движения по пропаганде здорового образа жизни. Проведение бесед и лекций;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отовление листовок, памяток и  иной печатной 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паганде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пространение данной продукции среди обучающихся и родител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/ведение информационного стенда о  деятельности спортивного клуба, итогах спортивных соревнований в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спортом максимального числа учащихся, в том числе требующих особого педагогического вним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. Су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left="840" w:hanging="6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3:00Z</dcterms:created>
  <dc:creator>1</dc:creator>
  <dc:description/>
  <dc:language>en-US</dc:language>
  <cp:lastModifiedBy>1</cp:lastModifiedBy>
  <dcterms:modified xsi:type="dcterms:W3CDTF">2021-09-14T04:33:00Z</dcterms:modified>
  <cp:revision>2</cp:revision>
  <dc:subject/>
  <dc:title/>
</cp:coreProperties>
</file>