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6"/>
        <w:gridCol w:w="1134"/>
        <w:gridCol w:w="851"/>
        <w:gridCol w:w="992"/>
        <w:gridCol w:w="6789"/>
        <w:gridCol w:w="1293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е живот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употреблять в речи новую лексику. Введение новых компонентов знаковой модел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картинки /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 из текстов для чтения и аудирования. Читать текст и подбирать заголовки к каждому из его параграф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  <w:p>
            <w:pPr>
              <w:pStyle w:val="Normal"/>
              <w:rPr/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употреблять в речи новую лекси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ауд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труктуру и смысл отдельных частей текста с учетом различий в структурах родного и изучаемого языка. Воспринимать на слух текст и выполнять задания к нем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навыков ауд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умения и навыки аудирования. Использовать контекстуальную или языковую догадк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к</w:t>
            </w:r>
          </w:p>
          <w:p>
            <w:pPr>
              <w:pStyle w:val="Normal"/>
              <w:rPr/>
            </w:pPr>
            <w:r>
              <w:rPr/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чтения. Соотносить верные и ложные утверждения с содержанием текста для чт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й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предложения на основе изученной лексики. Учить составлять миди монолог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репить навыки чтения  с полным пониманием прочитанног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худож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аудирования; воспринимать на слух и понимать описательные тексты. Введение новых лексических единиц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удиокас сеты, магнитофон, картинки, геометричес кие фигуры, кукл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опросительные предложения. С опорой на модели тренироваться в построении предложений. Строить развернутые монологические высказывания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онологической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чтения.  Анализировать структуру и смысл отдельных частей текста с учетом различий в структурах родного и изучаемого язы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</w:t>
            </w:r>
          </w:p>
          <w:p>
            <w:pPr>
              <w:pStyle w:val="Normal"/>
              <w:rPr/>
            </w:pPr>
            <w:r>
              <w:rPr/>
              <w:t>Ознакомление с новой лекси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 учащихся умение вести диалог-распрос, используя вопрос: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? и ответ на него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>…  Учить употреблять в речи новую лексику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письменной речи, используя модели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диктант на лексико-грамматический материал бло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тланд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письменной речи, используя модели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а) рассказывать о себе, используя фраз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…; б) высказываться по плану, составленному в виде моделей предложений. Развивать умения выразительного чтения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умения и навыки в монологической  устной речи: а) учить составлять рассказ по теме с использованием всех знакомых речевых образцов; б) учить вести полилог: обсуждение рассказов всем классом. Развивать умения выразительного чтения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а мира и их достопримечательности </w:t>
            </w:r>
          </w:p>
          <w:p>
            <w:pPr>
              <w:pStyle w:val="Normal"/>
              <w:rPr/>
            </w:pPr>
            <w:r>
              <w:rPr/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новыми лексическими единицами по теме  и употреблять их в речи.Знакомить с городами мира и их достопримечательностя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ьзоваться моделями предложений как опорой при составлении высказы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представления об английских предлогах, совершенствовать навыки использования предлогов в речи. Познакомить с особенностями значений глаголов движения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и учить употреблять их в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ки Лонд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оворения. Использовать контекстуальную или языковую догадк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тексты и соотносить их содержание с изображением на картинках. Воспринимать на слух текст и письменно фиксировать существенную информацию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ы Лонд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е ки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историей Лондонского моста, разучить и петь песню о не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. Делать сообщения на заданную тему. Использовать в речи характерные для диалогической речи штампы и клиш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ч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чтения. Читать тексты и соотносить их содержание с заголовками.  Анализировать структуру и смысл отдельных частей текста с учетом различий в структурах родного и изучаемого язы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и британский образ жизни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новыми лексическими единицами по теме и употребляют их в речи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й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монологической речи, используя модели. Строят развернутые монологические высказы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 четверть 30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6:00Z</dcterms:created>
  <dc:creator>никита</dc:creator>
  <dc:description/>
  <dc:language>en-US</dc:language>
  <cp:lastModifiedBy>никита</cp:lastModifiedBy>
  <dcterms:modified xsi:type="dcterms:W3CDTF">2018-09-07T14:46:00Z</dcterms:modified>
  <cp:revision>2</cp:revision>
  <dc:subject/>
  <dc:title/>
</cp:coreProperties>
</file>