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6"/>
        <w:gridCol w:w="1134"/>
        <w:gridCol w:w="851"/>
        <w:gridCol w:w="992"/>
        <w:gridCol w:w="6806"/>
        <w:gridCol w:w="1276"/>
      </w:tblGrid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оведения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е</w:t>
            </w:r>
          </w:p>
        </w:tc>
      </w:tr>
      <w:tr>
        <w:trPr>
          <w:trHeight w:val="25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ая у тебя работ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я и профессион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ями профессий и занятиями людей. Учить воспринимать на слух микро-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новыми словами, использовать их при чтении и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различия между двумя картинками и говорить о них. Разучивать рифмовки включающие новы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состояние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ть о физическом состоянии человека. Разыгрывать микродиалоги по 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грам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о структурой вопросительного предложения в настоящем времени (общий вопрос), использовать вопросительные предложения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ир животны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новыми словами, использовать их при чтении и в речи. Знакомить с элементами речевого этик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ть умения и навыки чтения вслух и про себ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читать слова-исключения из правил чтения. Развивать умения выразительного чтения наизусть. Развивать умения выразительной интонационно-грамотно оформленной устной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ассоциативные связи между словами. Закреплять знания речевых формул и речевого эти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на года и месяцы, по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устное высказывание о временах года с опорой на текст и отдельные высказывания.  Знакомить с названиями месяцев и правилом их написания с заглавной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новые слова изолированно и  в контексте. Находить слово, логически несоответствующее определенному смысловому ряду. Научить писать краткий рассказ о временах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моно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и навыки монологической устной речи, описывать картинки в пределах изучаемой тематики, давать качественные характеристики объек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1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ая контрольная работа (аудирование, чтение, пись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ильно отвечать на указанный вопрос, задавать вопросы собеседнику, поддерживать разговор, строить письменно 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5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уст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ивать умения и навыки устной речи: учить описывать погоду, используя новую лексику. Учить извлекать информацию при чтении про себ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Английский Альбом» 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над закреплением умения завершать предложения, используя необходимые глаголы из списка предложен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ать навык чтения вслух и про себя, извлекать важную информацию из тек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дос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 тематические картинки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лексико грамма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лексические и грамматические умения и нав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компьютер,  тематические картин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четверть 16 час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19:00Z</dcterms:created>
  <dc:creator>никита</dc:creator>
  <dc:description/>
  <dc:language>en-US</dc:language>
  <cp:lastModifiedBy>никита</cp:lastModifiedBy>
  <dcterms:modified xsi:type="dcterms:W3CDTF">2018-09-07T14:19:00Z</dcterms:modified>
  <cp:revision>2</cp:revision>
  <dc:subject/>
  <dc:title/>
</cp:coreProperties>
</file>