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ГУЛЬКЕВИЧСКИЙ РАЙОН МУНИЦИПАЛЬНОЕ БЮДЖЕТНОЕ ОБЩЕОБРАЗОВАТЕЛЬНОЕ  УЧРЕЖДЕНИЕ  СРЕДНЯЯ  ОБЩЕОБРАЗОВАТЕЛЬНАЯ ШКОЛА № 15 с.ОТРАДО-КУБАНСКОГО МУНИЦИПАЛЬНОГО  ОБРАЗОВАНИЯ ГУЛЬКЕВИЧ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ТВЕРЖДЕНО</w:t>
            </w:r>
          </w:p>
          <w:p>
            <w:pPr>
              <w:pStyle w:val="Normal"/>
              <w:ind w:right="24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шением педагогического совета</w:t>
            </w:r>
          </w:p>
          <w:p>
            <w:pPr>
              <w:pStyle w:val="Normal"/>
              <w:ind w:right="24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_____ августа  20 ___ года  протокол № 1</w:t>
            </w:r>
          </w:p>
          <w:p>
            <w:pPr>
              <w:pStyle w:val="Normal"/>
              <w:ind w:righ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Председатель __________   Отке Л.П.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ind w:right="2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40" w:hanging="0"/>
        <w:rPr/>
      </w:pPr>
      <w:r>
        <w:rPr>
          <w:sz w:val="32"/>
          <w:szCs w:val="32"/>
        </w:rPr>
        <w:t xml:space="preserve">По                                     </w:t>
      </w:r>
      <w:r>
        <w:rPr>
          <w:sz w:val="32"/>
          <w:szCs w:val="32"/>
          <w:u w:val="single"/>
        </w:rPr>
        <w:t>обществознанию</w:t>
      </w:r>
    </w:p>
    <w:p>
      <w:pPr>
        <w:pStyle w:val="Normal"/>
        <w:ind w:right="24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240" w:hanging="0"/>
        <w:rPr/>
      </w:pPr>
      <w:r>
        <w:rPr>
          <w:sz w:val="28"/>
          <w:szCs w:val="32"/>
        </w:rPr>
        <w:t xml:space="preserve">Ступень обучения (класс)         </w:t>
      </w:r>
      <w:r>
        <w:rPr>
          <w:sz w:val="28"/>
          <w:szCs w:val="32"/>
          <w:u w:val="single"/>
        </w:rPr>
        <w:t xml:space="preserve">5-9 классы </w:t>
      </w:r>
    </w:p>
    <w:p>
      <w:pPr>
        <w:pStyle w:val="Normal"/>
        <w:ind w:right="24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240" w:hanging="0"/>
        <w:rPr>
          <w:sz w:val="28"/>
          <w:szCs w:val="32"/>
        </w:rPr>
      </w:pPr>
      <w:r>
        <w:rPr>
          <w:sz w:val="28"/>
          <w:szCs w:val="32"/>
        </w:rPr>
        <w:t>Количество часов</w:t>
      </w:r>
      <w:r>
        <w:rPr>
          <w:sz w:val="28"/>
          <w:szCs w:val="32"/>
          <w:u w:val="single"/>
        </w:rPr>
        <w:t xml:space="preserve"> 170 </w:t>
      </w:r>
      <w:r>
        <w:rPr>
          <w:sz w:val="28"/>
          <w:szCs w:val="32"/>
        </w:rPr>
        <w:t xml:space="preserve">                        Уровень </w:t>
      </w:r>
      <w:r>
        <w:rPr>
          <w:sz w:val="28"/>
          <w:szCs w:val="32"/>
          <w:u w:val="single"/>
        </w:rPr>
        <w:t>базовый</w:t>
      </w:r>
    </w:p>
    <w:p>
      <w:pPr>
        <w:pStyle w:val="Normal"/>
        <w:ind w:right="24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240" w:hanging="0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Учитель    </w:t>
      </w:r>
      <w:r>
        <w:rPr>
          <w:sz w:val="28"/>
          <w:szCs w:val="32"/>
          <w:u w:val="single"/>
        </w:rPr>
        <w:t xml:space="preserve"> Пятиконова Татьяна Ивановна</w:t>
      </w:r>
    </w:p>
    <w:p>
      <w:pPr>
        <w:pStyle w:val="Normal"/>
        <w:ind w:right="24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Spacing"/>
        <w:rPr>
          <w:rFonts w:ascii="Cambria" w:hAnsi="Cambria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азработана на основе:   </w:t>
      </w:r>
      <w:r>
        <w:rPr>
          <w:rFonts w:cs="Cambria" w:ascii="Cambria" w:hAnsi="Cambria"/>
          <w:sz w:val="28"/>
          <w:szCs w:val="32"/>
        </w:rPr>
        <w:t xml:space="preserve">Федерального государственного образовательного стандарта, программы образовательного учреждения МБОУ СОШ №15, </w:t>
      </w:r>
      <w:r>
        <w:rPr>
          <w:rFonts w:cs="Cambria" w:ascii="Cambria" w:hAnsi="Cambria"/>
          <w:color w:val="000000"/>
          <w:sz w:val="28"/>
          <w:szCs w:val="28"/>
        </w:rPr>
        <w:t>Примерных программ по учебным  предметам.  Обществознание. 5-9 классы.  М.: Просвещение,  2010. (Стандарты  второго  поколения).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right="240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eastAsia="Cambria" w:cs="Cambria" w:ascii="Cambria" w:hAnsi="Cambria"/>
          <w:sz w:val="28"/>
          <w:szCs w:val="32"/>
        </w:rPr>
        <w:t xml:space="preserve"> </w:t>
      </w:r>
    </w:p>
    <w:p>
      <w:pPr>
        <w:pStyle w:val="Normal"/>
        <w:ind w:right="240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ind w:right="2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ind w:right="2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2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righ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бочая программа по обществознанию составлена на основе:</w:t>
      </w:r>
    </w:p>
    <w:p>
      <w:pPr>
        <w:pStyle w:val="NoSpacing"/>
        <w:rPr>
          <w:rFonts w:ascii="Cambria" w:hAnsi="Cambria" w:cs="Times New Roman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Федерального государственного образовательного стандарта, программы образовательного учреждения МБОУ СОШ №15, </w:t>
      </w:r>
      <w:r>
        <w:rPr>
          <w:rFonts w:cs="Cambria" w:ascii="Cambria" w:hAnsi="Cambria"/>
          <w:color w:val="000000"/>
          <w:sz w:val="28"/>
          <w:szCs w:val="28"/>
        </w:rPr>
        <w:t>Примерных программ по учебным  предметам.  Обществознание. 5-9 классы.  М.: Просвещение,  2010. (Стандарты  второго  поколения).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обществознания в основной школ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ознания в основной школе опирается на курс начальной школы «Окружающий мир» 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т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чинать изучение содержания обществознания как самостоятельного учебного предмета целесообразно, как показывает опыт, с того, что наиболее близко и понятно младшим подросткам: собственного их «социального лица» и ближайшего социального окружения (семья, друзья). При этом особое внимание следует уделять нравственным основам межличностных отношений. Эта тематика доминирует в 5 класс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ая логическая ступень – формирование у учащихся пока первичных представлений об обществе как динамически развивающейся целостности. Важнейшей частью этой картины выступают  элементарные знания о российском обществе: о его устройстве, конституционных основах, об особенностях развития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Изучение этой тематики должно содействовать воспитанию у учащихся патриотических чувств, общероссийской идентичности. Это задачи курса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нтральной темой в содержании курса по обществознанию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по обществозна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лагает воспитание уважения к ним.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, дать опыт оценки собственного поведения и поступков других людей с нравственно-правов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ее детальное и глубокое изучение основных сторон жизни общества: экономики, политики, социальных отношений, культуры – происходит в 8-9 классах. При этом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ет проходить одновременно с изучением обществознания или опережать его. В свою очередь, обществоведческая подготовка учащихся 5-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«Обществознание»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ествознание в основной школе изучается с 5 по 9 класс. Общее количество времени на пять лет обучения составляет 170 часов. Общая недельная нагрузка в каждом году обучения составляет 1 час. При этом на долю инвариативной части предмета отводиться 75%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i/>
          <w:sz w:val="28"/>
          <w:szCs w:val="28"/>
          <w:lang w:eastAsia="ru-RU"/>
        </w:rPr>
        <w:t>Личностными</w:t>
      </w:r>
      <w:r>
        <w:rPr>
          <w:rFonts w:eastAsia="Times New Roman"/>
          <w:sz w:val="28"/>
          <w:szCs w:val="28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Метапредметные</w:t>
      </w:r>
      <w:r>
        <w:rPr>
          <w:rFonts w:eastAsia="Times New Roman"/>
          <w:sz w:val="28"/>
          <w:szCs w:val="28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eastAsia="Times New Roman"/>
          <w:b/>
          <w:i/>
          <w:sz w:val="28"/>
          <w:szCs w:val="28"/>
          <w:lang w:eastAsia="ru-RU"/>
        </w:rPr>
        <w:t>Предметными</w:t>
      </w:r>
      <w:r>
        <w:rPr>
          <w:rFonts w:eastAsia="Times New Roman"/>
          <w:sz w:val="28"/>
          <w:szCs w:val="28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/>
          <w:b/>
          <w:sz w:val="28"/>
          <w:szCs w:val="28"/>
          <w:u w:val="single"/>
          <w:lang w:eastAsia="ru-RU"/>
        </w:rPr>
        <w:t>познавательной</w:t>
        <w:br/>
      </w:r>
      <w:r>
        <w:rPr>
          <w:rFonts w:eastAsia="Times New Roman"/>
          <w:sz w:val="28"/>
          <w:szCs w:val="28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/>
          <w:b/>
          <w:sz w:val="28"/>
          <w:szCs w:val="28"/>
          <w:u w:val="single"/>
          <w:lang w:eastAsia="ru-RU"/>
        </w:rPr>
        <w:t>ценностно-мотивационной</w:t>
      </w:r>
      <w:r>
        <w:rPr>
          <w:rFonts w:eastAsia="Times New Roman"/>
          <w:i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/>
          <w:b/>
          <w:sz w:val="28"/>
          <w:szCs w:val="28"/>
          <w:u w:val="single"/>
          <w:lang w:eastAsia="ru-RU"/>
        </w:rPr>
        <w:t>трудовой</w:t>
        <w:br/>
      </w:r>
      <w:r>
        <w:rPr>
          <w:rFonts w:eastAsia="Times New Roman"/>
          <w:sz w:val="28"/>
          <w:szCs w:val="28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/>
          <w:b/>
          <w:sz w:val="28"/>
          <w:szCs w:val="28"/>
          <w:u w:val="single"/>
          <w:lang w:eastAsia="ru-RU"/>
        </w:rPr>
        <w:t>эстетической</w:t>
      </w:r>
      <w:r>
        <w:rPr>
          <w:rFonts w:eastAsia="Times New Roman"/>
          <w:i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. Содержание учебного предмета «Обществознание»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-й класс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чем изучать общество?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и: развивать умения по применению обществоведческих знаний в жизни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-я линия развития личности. Понимать связи между людьми в обществе, чтобы правильно ориентироваться и принимать удачные решения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-я линия развития личности.  Занимать свою позицию в обществе, чтобы научиться строить взаимоотношения с людьми, в том числе с теми, кто придерживается других взглядов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я линия развития личности. Действовать в рамках закона и нравственных норм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ямой шрифт – обязательная для контроля  часть программ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ив – обязательно для изучения, но не для контрол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одная тема (2 часа). Значение изучения общества для человека. Науки, изучающие развитие общества. Сферы жизни общества. Как подготовить проект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Философия как наука. Важность  философии для общества и человек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Социальная философия.  Многообразие теорий развития обществ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Логика как наука о правильном мышлении. Значение логики в жизни человек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Этика как наука о морали  и нравственности. Значимость этики в жизни обществ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Психология как наука о душе. Психология как способ поддержки в принятии себя и других людей, преодоления жизненных трудностей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Социология как наука о социальных группах. Влияние правил, принятых в группе, на поведение человек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Экономика как искусство ведения хозяйства. Значение экономики в жизни обществ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Макроэкономика  – наука, изучающая функционирование экономики в целом. Значение макроэкономики  для  государства, как способ обеспечения достойной жизни гражданин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Политика как способ управления обществом. Власть. Президент. Государственная Дума. Правительство. Судебная власть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Политология – наука о политике. Значение политологии в жизни общества и гражданина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ое занятие (1 час). Законы – общепринятые и обязательные правила для всех граждан. Правоведение как наука о законах. Практическое занятие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общение  (1 час)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проектов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-й класс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устроен мир людей?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и: развивать умения по применению обществоведческих знаний в жизни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я линия развития личности. Понимать и объяснять характер взаимоотношений между людьми.  Анализировать  простые системы фактов, явлений, понятий. Объяснять разнообразие современного мира с учетом знаний о его устройстве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я линия развития личности.  Определять  свою позицию. Уметь  договариваться, оценивать в т.ч. неоднозначные общественные поступки с разных точек зрения. Объяснять отличия своих оценок от других. Учиться делать нравственный выбор с точки зрения знаний об устройстве современного обществ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я линия развития личности. Действовать в правовых и нравственных нормах. Приучать себя действовать в соответствии с выбранными ценностями, понимать последствия своих общественных поступков. Отмечать значимость своего вклада в правовые способы и средства  защиты правопорядка в обществ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ямой шрифт – обязательная для контроля  часть программ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ив – обязательно для изучения, но не для контрол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1. Искусство быть человеком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одная тема. 1–2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общества в жизни человека: различные сферы человеческой жизни (экономика, социальная структура, политика, духовная культура), их взаимосвязь. Социальное взаимодействи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1. Что такое человек (сфера культуры). 12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а появления человека. Отличие человека от животного. Проблема антропогенеза. Биологические потребности. Мышление и язык. Происхождение человека и общества – научные и религиозные точки зрения. Биосоциальная природа человека. Мышление и речь как основные отличия человека от животного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аким законам живет человек. Общество как  среда обитания человека. Интересы и общая деятельность как факторы, объединяющие людей в общество. Взаимосвязь природы и обществ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развития личности. Структура сознания. Чувство. Воля. Взаимосвязь сознания и тела. Индивид и личность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как способ существования людей. Самореализация. Основные формы  деятельности (труд, игра, общение, познание). Многообразие видов деятельности.  Труд как необходимое условие существования общества. Общение – связь между людьми, в результате которой они обмениваются информацией, понимают друг друг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ые качества личности: физические качества, умственные способности, черты характера.  Качества характера, их отличие от физических качеств и умственных способностей. Наследственность, воздействия общественной среды и самовоспитание как три условия развития личности. Темперамент. Нравственные и волевые качества, их  соотношение. Золотое правило нравственности. Понятия милосердия и добр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уховная жизнь человека. Духовные потребности, их взаимосвязь с характером и способностями.Человек как духовное существо. Понятие мировоззрения. Структура мировоззрения: картина мира, ценности и цели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мировоззрения в жизни человека. Жизненный опыт. Научное, обыденное, мифологическое, религиозное, философское мировоззрени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ор между добром и злом в жизни человека. Этика. Мораль и  нравственность. Нравственный выбор человека. Добро и добродетели, зло и пороки. Совесть как  способность человека отделять добро от зла, критически оценивать свои действия, чувствовать свою вину за плохие поступки и мысл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а смысла жизни. Ценность творчества как отражения личностных качеств. Любовь как высшая ценность. Ценность человеческих отношени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2. Проблема понимания обществ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ма 2. Человек человеку – «друг» или «волк»? (сфера социальной структуры)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а формирования межличностных отношений. Зависимость межличностных отношений от личных интересов и целей.  Виды межличностных отношений. Конфликт как несовпадение интересов между людьми.Малая группа. Личность в группе. Межличностные отношения в группа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образования в жизни человека. Социальные общности. Социальные группы,  их виды и цели. Взаимодействие социальных групп в обществе. Общественные отношения. Образование как процесс развития способностей,  интересов, ценностей и идеалов человек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ость общения в жизни человека. Потребность людей в общении. Конфликт. Проблема межличностного конфликта. Способы разрешения конфликтной ситуац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социальных норм в жизни человека. Социальные нормы, их виды. Значение социальных норм в жизни общества. Отклоняющееся поведение. Социальный контроль и его методы. Наркомания и алкоголизм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 развития личности в обществе. Социализация индивида. Факторы развития личности. Роль мышления и деятельности в развитии лично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семьи в жизни человека. Семья как малая группа: роль любви, взаимопонимания, прощения и веры друг в друга.  Здоровый образ жизни как условие развития лично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3. Почему люди «добывают хлеб в поте лица»? (сфера экономики). 4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труда в жизни общества. Потребности. Пирамида человеческих потребностей. Потребление – использования благ для удовлетворения потребностей. Производство-организованный совместный труд людей по изготовлению необходимых вещей и услуг. Экономика как способ хозяйствования. Возникновение и развитие экономики. Деньги как эквивалент стоимости товар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а расходования ресурсов. Ресурсы и их виды: природные,  трудовые, денежные, информационные. Ограниченность ресурсов и потребности человека.  Понятие собственности. Обмен. Торговля как взаимосвязь производителей и потребителей.  Товар и услуга в экономике. Механизмы рыночной торговли  и регулирование. Реклама. Отношение покупателя к реклам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4. Зачем нужна власть? (сфера политики). 6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чем нужна власть. Зарождение власти как формы  управления обществом. Политическая власть – влияние правительства государства на народ своей страны. Законы как  правила поведения для граждан. Понятия обязанности и ответственности. Разделение власте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чем нужны законы.  Зарождение права в обществе: обычаи. Законы. Правовые нормы в жизни общества. Кодексы как своды законов (Трудовой, Гражданский, Семейный, Уголовный). Иерархия законов. Конституция – основной закон страны. Система права. Правовые санкции. Правонарушение: проступок, преступление. Юридическая ответственность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о – его признаки, функции. Понятие суверенитета. Форма правления (монархия и её виды, республика и её виды).  Территориальное устройство (унитарное государство, федерация). Политические режимы (демократические, недемократические).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триотизм. Что значит быть патриотом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-й класс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найти себя в обществе?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 обучения: Развивать умения по применению обществоведческих знаний в жизн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я линия развития личности. Понимать и объяснять разнообразие  современного мира, характеризуя  более сложные системы и  абстрактные понятия. Систематизировать обществоведческую информацию с целью определения своего места и роли в обществ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я линия развития личности.  Давать оценку  не только поступкам, но и комплексным сложным общественным явлениям. Учиться договариваться  с другими, осознавая значимость коммуникации в межличностном общении и определении своего места в обществ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-я линия развития личности. Понимать и принимать  последствия своего выбора  и правила поведения в той или иной ситуации.  Выбирать адекватные способы деятельности  и модели поведения в рамках реализуемых социальных ролей.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ямой шрифт – обязательная для контроля  часть программ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ив – обязательно для изучения, но не для контрол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1. Как понять – чего я хочу и что могу?  (сфера культуры) 10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одная тема. 1 час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блема достоверности истины. Познание как деятельность. Чувственное и рациональное познание. Этапы рационального познания: понятие, суждение, умозаключение. Знание, его виды (обыденное, религиозное, научное). Законы логики – ядро рационального мышления. Дедукция и индукция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бода выбора взгляда на мир.  Этапы становления мировоззрения в жизни человека. Научное, обыденное, мифологическое, религиозное, философское мировоззрение. Религии мира – противоречивые ответы  на одинаковые вопросы. Свобода сове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поведения в обществе и свои интересы. Индивидуальное сознание, процесс его формирования и  уникальность. Направленность общественного сознания на  решение общих для людей проблем.  Формы общественного  сознания (искусство, религия, философия, мораль и право, общественно-политические теории). Соотношение частного и общественного мн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а свободы выбора в обществе. Степень внутренней свободы личности. Свобода воли и нравственная оценка.  Совесть – высшая нравственная инстанция в человеке, угрызения совести.  Долг – нравственный мотив поведения. Справедливость –  как признание правильности  и честности в отношениях между людьми. Милосердие, честность, любовь, дружба, верность, альтруизм. Золотое правило нравственности – универсальная  формула поведения человека, согласующаяся с его совестью и чувством долг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2. Где мое место в обществе? (сфера социальной структуры) 8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ы социального деления общества. Социальная структура. Сложность социальной структуры современного общества. Принципы социального деления. Этнос и этнические отличия. Национальное самосознание (самоназвание,  язык, обычаи, традиционный образ жизни) и процесс его формирования в жизни человека. Этнические (национальные) общно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ые институты в жизни общества. Основные социальные институты, их структура, функции, роль в жизни общества. Религия как социальный институт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ые статусы и роли, их значение в жизни человека и общества. Исходные и достигаемые социальные статусы. Престижность социального статуса в обществе. Взаимосвязь социального статуса и социальных ролей. Поиск смысла жизни (лично для каждого, для тебя). Счастье – основной жизненный ориентир и ценность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ы конфликтов в обществе. Потребность в общении и способы ее удовлетворения. Умение общаться как одна из причин успеха в обществе. Структура, функции, динамика конфликта. Способы выхода из конфликтной ситуац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фликт отцов и детей. Взаимосвязь распределения власти в семье  и  непонимания родителями своих детей. Причины конфликта поколений и  основные способы его преодол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ение подростка в обществе. Особенности правового статуса несовершеннолетних. Объем дееспособности несовершеннолетних. Соотношение прав и обязанностей и их зависимость от  возраста ребенка. Ответственность и её виды: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головная, административная, гражданская. Правовой статус лично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дуль 3. Что я могу сделать для себя и для других? (сфера экономики)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рыночной экономики к современному работнику. Экономическая система. Типы экономических систем (традиционная, рыночная, плановая). Особенности рыночной экономики: частная собственность, хозяйственная инициатива, конкуренция, большая разница в доходах.  Особенности плановой экономики: государственный план, дефицит.  Формы собственности. Экономика современного общества  как сочетание принципов рыночной экономики (частная собственность, конкуренция, свободная торговля) с частичным государственным регулированием и системой государственной защиты граждан от нищет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ость денег и банков в жизни общества. Функции денег: мера ценности и стоимости, обращения, средство накопления.  Свойства денег:  эквивалент при обмене, неподдельность, делимость, сохранность.  Предназначение банков в современном обществе. Виды банков. Кредитно-банковская систем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исимость благополучия от  экономической ситуации в мире. Мировая экономика. Внешняя торговля. Международное разделение труда. Сближение и взаимопроникновение национальных экономик.  Принципы свободной внешней  торговли и  их взаимосвязь  с протекционизмом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номические права подростков. Физические и юридические лица - полноправные участники хозяйственной деятельности. Гражданские правоотношения. Право собственности. Права подростков на хозяйственную  самостоятельность и их ограничения. Объем дееспособности несовершеннолетних (имущественные, неимущественные права). Трудовые правоотношения в подростковом возраст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дуль 4. Где пределы моей свободы и пределы власти  надо мной? (сфера политики)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возможно повлиять на власть. Политическая система как гарант способности общества реагировать на изменения, сохраняя  стабильность и порядок. Структура политической системы: политические партии, общественные движения,  СМИ, правовые нормы, система ценностей общества, средства и способы управления.  Функции политической системы в обществе. Государство как основной институт политической системы. Политическая система современной России. Организация публичной власти в Росс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человека. Всеобщая декларация прав человека. Конституция РФ и защита прав человека. Виды прав человека: гражданские (личные), политические, социальные, экономические и культурные права.  Важность соблюдения прав других людей. Нарушение прав человека (геноцид, дискриминация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е способы решения конфликтов.  Законы. Презумпция невиновно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е способы защиты прав граждан и решения конфликтов. Поддержание порядка с помощью законов – самый надёжный способ установления справедливости в обществе. Процесс принятия законов в РФ.  Механизм реализации законов и защиты прав граждан в РФ. Правоохранительные органы РФ. Санкции общества за правонарушения (преступления и проступки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прав детей в обществе. Международное право по защите прав детей (Конвенция о правах ребенка). Правоспособность и дееспособность ребенка. Механизмы защиты прав ребенка в РФ. Ответственность несовершеннолетних, в т.ч. уголовна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ы изменения общества. Роль традиций в сохранении культурного опыта. Движение общества к прогрессу. Революции и их причины (теории М. Вебера и К. Маркса). Реформы и их роль в эволюционном прогресс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-й класс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объединяет разных людей?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 обучения: Развивать умения по применению обществоведческих знаний в жизн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я линия развития личности. Понимать и объяснять разнообразие  современного мира, связывая  в целостную картину различные понятия и факты общественной жизни современной России и мира в целом. Рассматривать современное  глобальное общество с позиций толерантности  и осознания единства, стоящих перед ним задач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я линия развития личности.  Из оценок ситуаций и явлений формулировать принципы и правила своего поведения. Уметь общаться с людьми, преодолевая и предотвращая конфликт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я линия развития личности. Делать мировоззренческий и гражданско-патриотический выбор (подтверждать его аргументами и фактами) в ситуациях, характеризующих развитие современного общества. Понимать и принимать последствия своего выбора  и правила поведения в той или иной обстановке. В дискуссии с теми, кто придерживается иных оценок, обосновывать свою позицию и иную, учиться договариваться с людьми иных позици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ямой шрифт – обязательная для контроля  часть программ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ив – обязательно для изучения, но не для контрол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1.  Как разные люди понимают друг друга?  (сфера культуры) 8 часов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одный урок (1 час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договариваться с людьми. Духовная жизнь человека. Формирование  мировоззрения. Роль философского мировоззрения в жизни человека. Общечеловеческие ценности. Глобальные проблемы и пути их решения. ООН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ина и ее критерии, относительность истины.   Чувственное и рациональное познание. Методы обоснования истины: доказательство, наблюдение, эксперимент, практика. Объяснение и понимание как  способ обретения  нового знания наиболее оптимальным путём. Виды объяснений. Парадоксы, спор, дискуссия, полемика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ное знание, его характерные признаки. Эмпирический и теоретический уровни научного знания.  Научные теории – системы понятий и закономерностей, объясняющие сущность явлений изучаемой реальности. Объективность и доказательность – критерии научности. Этические ценности наук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ль самопознания  в развитии личности. Стремление личности к самосовершенствованию. Проблема смысла жизни в разные исторические эпохи. Надежда и её роль в жизни человека.  Свобода воли и нравственная оценка.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2. Как разные люди договариваются друг с другом? (сфера социальной структуры) 9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а самореализации в обществе. Ценность человеческой жизни. Стремление к самореализации и реакция общества. Свобода как главная ценность. Проблема выбора и ответственность (социальная). Внешняя и внутренняя ответственность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кусство человеческого общения. Функции и структура общения. Стили общения. Манера общения. Значение общения для юношеского возраста. Основные социальные роли в юношеском возраст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я в современном обществе. Институт семьи и брака. Функции семьи. Семейные правоотношения. Семейный кодекс. Порядок, условия заключения и расторжения брака. Права и обязанности супругов, родителей и детей. Судьбы семьи в современном обществе. Гражданские и церковные брак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риятие конфликтной ситуации: конструктивный и деструктивный вид конфликта. Поведение в конфликте: соперничество, приспособление, избегание, компромисс, сотрудничество. Пути конструктивного решения конфликт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ы возникновения национальных конфликтов. Интеграция народов. Культурная  индивидуальность. Толерантность. Дифференциация – стремление народов к самостоятельности, сохранению и развитию своей национальной культуры, экономики и политики. Причины появления национальных проблем. Социальные, этносоциальные (национальные) конфликты, пути их разреш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е неравенство в современном обществе. Проблема социального неравенства и социальной несправедливости.  Стратификация (элита, средний класс, малоимущие, маргиналы, люмпены). Гендерные отнош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и и возможность изменить свое положение в обществе. Интересы. Задатки. Талант. Роль труда в достижении социального успеха. Социальная мобильность, ее формы (горизонтальная, вертикальная) и каналы в современном обществ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3. Как разные люди работают вместе?  (сфера экономики) 8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кономика семьи. Источники семейных доходов. Семейный бюджет – свод доходов и расходов в семье. Государственные пособия.  Виды семейного бюджета (совместный, долевой, раздельный).  Брачный контракт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чего зависит  цена товара. Спрос. Закон спроса. Предложение. Закон предложения. Формирование рыночных цен. Равновесная цена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ние законов на хозяйство. Гражданско-правовые отношения.  Гражданский кодекс. Вопросы, регулируемые гражданским правом: вещное право и формы собственности, обязательственное право, авторское право, права наследования. Трудовой кодекс РФ. Порядок заключения и действия  трудового договора. Предпринимательская деятельность. Правила и порядок создания предприятия. Налоговый кодекс РФ. Предпринимательская активность насел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стность трудовых отношений. Трудовой кодекс. Трудовой договор. Права, обязанности и ответственность работника и работодателя. Прожиточный минимум. Минимальная зарплата. Профессиональные союзы. Занятость. Безработица. Виды безработиц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государства в экономике. Функции государства в рыночной экономике. Монополия и антимонопольное законодательство. Положительные и отрицательные стороны государственного регулирования экономики. Формы вмешательства государства в экономику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 4. Как разные люди организуют жизнь общества? (сфера политики) 8 час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о для человека или человек для государства. Правовое государство. Принципы правового государства. Конституция Российской Федерации и правовое государство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ая охрана права. Нормы права и их нарушения. Виды  правонарушений: уголовные преступления, административные проступки и гражданские правонарушения. Государство в политической системе. Правоохранительные органы РФ. Защита прав человека в РФ. Общественные правозащитные организац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прав личности. Правовые способы защиты конституционных прав граждан. Механизмы реализации и защиты прав и свобод человека и гражданина.  Виды ответственности. Гражданский процесс. Суды разной юрисдикции и принципы  их деятельности. Истец. Ответчик. Состязательность суда. Административный порядок защиты  прав человек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 существования демократии. Основные направления политики государства. Гражданское общество.  Активная гражданская позиция как часть политической культуры.  Признаки демократической политической  системы. Демократия, ее основные ценности и признаки. Выборы в демократическом обществе.  Роль оппозиции. Свобода слова и независимость  СМ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сть разных партий в обществе. Политические идеологии: либерализм, консерватизм, социализм.  Умеренные и радикальные политические идеологии.  Признак и типы политических партий. Типы политических систем (однопартийная, двухпартийная, многопартийная).  Политический плюрализм. Функции политических партий. Организация публичной власти в Росс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ение и контроль (2 час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-й класс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жить по законам общества?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 час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 обучения: Развивать умение по применению обществоведческих знаний в жизн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я линия развития личности. Понимать и объяснять разнообразие  современного мира, связывая  в целостную картину различные понятия и факты общественной жизни современной России и мира в целом.  Способность  воспринимать законы как механизмы и регуляторы  деятельности людей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я линия развития личности.  Из оценок ситуаций и явлений формулировать принципы и правила своего поведения с установкой на необходимость руководствоваться  нравственными и правовыми понятиями, нормами и правилам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я линия развития личности. Понимать и принимать  последствия своего выбора  и правила поведения в той или иной ситуации. В дискуссии с теми, кто придерживается иных оценок, обосновывать свою позицию  с точки зрения приверженности гуманистическим и  нравственным, демократическим ценностям, патриотизму, гражданственности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  <w:lang w:eastAsia="ru-RU"/>
        </w:rPr>
        <w:t>Информация о количестве часов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41"/>
        <w:gridCol w:w="6662"/>
      </w:tblGrid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учебному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К 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Иванова Л.Ф. «Обществознание» М: Просвещение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«Обществознание» М: Просвещение, 2012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«Обществознание» М: Просвещение, 201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«Обществознание» М: Просвещение, 201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«Обществознание» М: Просвещение, 201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Ближайшее социальное окружение (9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ВРЕМЕННОЕ ОБЩЕСТВО (2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оссийское общество в начале </w:t>
      </w:r>
      <w:r>
        <w:rPr>
          <w:rFonts w:eastAsia="Times New Roman"/>
          <w:color w:val="000000"/>
          <w:sz w:val="28"/>
          <w:szCs w:val="28"/>
          <w:lang w:val="en-US"/>
        </w:rPr>
        <w:t>XXI</w:t>
      </w:r>
      <w:r>
        <w:rPr>
          <w:rFonts w:eastAsia="Times New Roman"/>
          <w:color w:val="000000"/>
          <w:sz w:val="28"/>
          <w:szCs w:val="28"/>
        </w:rPr>
        <w:t xml:space="preserve"> 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ЦИАЛЬНЫЕ НОРМЫ (27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Основы российского законодательства (9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Мир экономики (1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/>
          <w:color w:val="000000"/>
          <w:sz w:val="28"/>
          <w:szCs w:val="28"/>
          <w:lang w:val="en-US"/>
        </w:rPr>
        <w:t>XXI</w:t>
      </w:r>
      <w:r>
        <w:rPr>
          <w:rFonts w:eastAsia="Times New Roman"/>
          <w:color w:val="000000"/>
          <w:sz w:val="28"/>
          <w:szCs w:val="28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/>
          <w:b/>
          <w:bCs/>
          <w:color w:val="000000"/>
          <w:sz w:val="28"/>
          <w:szCs w:val="28"/>
        </w:rPr>
        <w:t>Человек в экономических отношениях (6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а потребител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Мир социальных отношений (9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ЛИТИКА. КУЛЬТУРА (27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/>
          <w:b/>
          <w:bCs/>
          <w:color w:val="000000"/>
          <w:sz w:val="28"/>
          <w:szCs w:val="28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обализация и её противореч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.    </w:t>
      </w:r>
      <w:r>
        <w:rPr>
          <w:rFonts w:eastAsia="Times New Roman"/>
          <w:b/>
          <w:bCs/>
          <w:color w:val="000000"/>
          <w:sz w:val="28"/>
          <w:szCs w:val="28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/>
          <w:b/>
          <w:bCs/>
          <w:color w:val="000000"/>
          <w:sz w:val="28"/>
          <w:szCs w:val="28"/>
        </w:rPr>
        <w:t>Человек в меняющемся обществе (3 ч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/>
        <w:t>Тематическое планирование с определением основных видов учебной деятельности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83"/>
        <w:gridCol w:w="284"/>
        <w:gridCol w:w="556"/>
        <w:gridCol w:w="487"/>
        <w:gridCol w:w="487"/>
        <w:gridCol w:w="487"/>
        <w:gridCol w:w="487"/>
        <w:gridCol w:w="2475"/>
      </w:tblGrid>
      <w:tr>
        <w:trPr>
          <w:trHeight w:val="44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изучать общество?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одул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существенные признаки общ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ть на конкретных примерах взаимосвязь основных сфер общественной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ходить и извлекать социальную информацию об обществе из адаптированных источников различного типа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ведение человека в различных малых группах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межличностных отношений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ые отношения с другими людьми, в т.ч. и для корректировки собственного поведения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несложные практические ситуации, связанные с исполнением базовых социальных ро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ый социальный статус и социальные роли с привлечением полученных знаний.</w:t>
            </w:r>
          </w:p>
        </w:tc>
      </w:tr>
      <w:tr>
        <w:trPr>
          <w:trHeight w:val="10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те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ак нау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 о правильном мышлен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как наука о морали  и нравственност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ак наука о душ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 о социальных группа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искусство ведения хозяйств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 – наука, изучающая функционирование экономики в цело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способ управления общество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– наука о политик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– общепринятые и обязательные прави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строен мир людей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ведение человека в различных малых группах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межличностных отношений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ые отношения с другими людьми, в т.ч. и для корректировки собственного поведения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несложные практические ситуации, связанные с исполнением базовых социальных ролей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ый социальный статус и социальные роли с привлечением полученных знаний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быть человеко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онимания общест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найти себя в обществ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язи между людьми в обществе, чтобы правильно ориентироваться в нём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и критически оценивать информацию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ь свою позицию в обществе, чтобы строить взаимоотношения с людьми, в том числе с теми, кто придерживается иных взглядов и ценностей.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обосновывать свою точку зрения при обсуждении проблем поиска смысла жизни, отношений между поколениями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точку зрения при обсуждении экономических прав подростков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обосновывать свою точку зрения о возможности защиты прав ребёнка и прав человека в условиях существующей политической системы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линию своего поведения в ситуациях</w:t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к понять – чего я хочу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могу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 мое место в обществе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3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то я могу сделать для себя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других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 пределы моей свободы и пределы власти  надо мной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ъединяет разных людей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и критически оценивать информацию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 в виде устного и письменного текста, схемы, таблицы и т.д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ъяснять своё отношени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ногообразию мнений и представлений, существующих в обществе по самым разным вопроса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уществующему в обществе социальному неравенству, проблеме толерантности, проблеме семьи и бра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блеме взаимоотношений работодателей и работников (профсоюзы, зарплаты, забастовки, безработица и т.п.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блемам формирования правового государства и гражданского общества, к возможности осуществления демократ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с людьми, преодолевая конфликты, связан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тикой научной дискуссии, столкновением людей с разным мировоззрением, с неприятием  общечеловеческих цен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достатком толерантности в социальных, национальных, семейных отноше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удовыми конфликтами, имущественными спорами в семье и т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достатком правовой культуры, неуважением к правам человека и демократическим свободам.</w:t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разные люди понимаю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 друга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зные люди договариваются друг с другом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3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зные люди работают вместе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зные люди организуют жизнь общества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ть по законам общества?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и критически оценивать информацию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мешанной экономике, валютном курсе, международном разделении труда, ВВП,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 информацию в виде устного и письменного текста, схемы, таблицы и т.д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ъяснять своё отношение к проблем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ции общественным сознанием, глобализации и её противникам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ализации  молодёжи, трудностям построения социального государ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невой экономики», справедливой и честной конкуренции на разных видах рынк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изма, политического экстремизма, борьбы политических партий и идеологий, гражданского выбора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с людьми, преодолевая конфликты, связан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циональными отношениями, проблемами поиска молодыми людьми своего места в общест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рыночной конкуренцией, налогообложением и т.п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рьбой разных политических партий и идеологий, проявлениями экстремизма или авторитарных действий государственной власти.</w:t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равильно отстаива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мнение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роить отношения с людьми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ким правилам можно зарабатывать деньги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овы законы взаимодейств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ластью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Система оценки планируемых результатов (из программы школы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Например….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Стартовая диагнос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 xml:space="preserve"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, приёмы технологии развития критического мышления через чтение и письмо «Корзина идей», таблица «Знаю. Узнал. Хочу узнать»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Тематические контрольные работы по клас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Текущий контрол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 Данные виды работ оцениваются по пятибалльной систем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Формы промежуточной аттестации: устные и письменные ответы, самостоятельные работы, тестовые задания, сравнительные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Формы итоговой аттестации: контрольная работа, защита реферата или исследователь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В 5 классе контрольно-обобщающие уроки проводятся в виде решения задач, решения кроссворд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/>
          <w:i/>
          <w:color w:val="000000"/>
          <w:sz w:val="28"/>
          <w:szCs w:val="28"/>
        </w:rPr>
        <w:t>Итоговая оцен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 5 классах итоговая оценка по обществознанию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 xml:space="preserve">Оценка проектной и исследовательск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Оценка за выполнение и защиту итогового индивидуального проекта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Основным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объектом </w:t>
      </w:r>
      <w:r>
        <w:rPr>
          <w:rFonts w:eastAsia="Times New Roman"/>
          <w:i/>
          <w:color w:val="000000"/>
          <w:sz w:val="28"/>
          <w:szCs w:val="28"/>
        </w:rPr>
        <w:t>оценки метапредметных результатов являе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• </w:t>
      </w:r>
      <w:r>
        <w:rPr>
          <w:rFonts w:eastAsia="Times New Roman"/>
          <w:i/>
          <w:color w:val="000000"/>
          <w:sz w:val="28"/>
          <w:szCs w:val="28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• </w:t>
      </w:r>
      <w:r>
        <w:rPr>
          <w:rFonts w:eastAsia="Times New Roman"/>
          <w:i/>
          <w:color w:val="000000"/>
          <w:sz w:val="28"/>
          <w:szCs w:val="28"/>
        </w:rPr>
        <w:t>способность к сотрудничеству и коммуникации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• </w:t>
      </w:r>
      <w:r>
        <w:rPr>
          <w:rFonts w:eastAsia="Times New Roman"/>
          <w:i/>
          <w:color w:val="000000"/>
          <w:sz w:val="28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• </w:t>
      </w:r>
      <w:r>
        <w:rPr>
          <w:rFonts w:eastAsia="Times New Roman"/>
          <w:i/>
          <w:color w:val="000000"/>
          <w:sz w:val="28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• </w:t>
      </w:r>
      <w:r>
        <w:rPr>
          <w:rFonts w:eastAsia="Times New Roman"/>
          <w:i/>
          <w:color w:val="000000"/>
          <w:sz w:val="28"/>
          <w:szCs w:val="28"/>
        </w:rPr>
        <w:t>способность к самоорганизации, саморегуляции и рефлекс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i/>
          <w:color w:val="000000"/>
          <w:sz w:val="28"/>
          <w:szCs w:val="28"/>
        </w:rPr>
        <w:t>При оценивании устных ответов учащихся целесообразно проведение поэлементного анализа ответа на основе требований ФГОС 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1. </w:t>
      </w:r>
      <w:r>
        <w:rPr>
          <w:rFonts w:eastAsia="Times New Roman"/>
          <w:b/>
          <w:i/>
          <w:color w:val="000000"/>
          <w:sz w:val="28"/>
          <w:szCs w:val="28"/>
        </w:rPr>
        <w:t>Способность к самостоятельному приобретению знаний и решению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>проблем,</w:t>
      </w:r>
      <w:r>
        <w:rPr>
          <w:rFonts w:eastAsia="Times New Roman"/>
          <w:i/>
          <w:color w:val="000000"/>
          <w:sz w:val="28"/>
          <w:szCs w:val="28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2. </w:t>
      </w:r>
      <w:r>
        <w:rPr>
          <w:rFonts w:eastAsia="Times New Roman"/>
          <w:b/>
          <w:i/>
          <w:color w:val="000000"/>
          <w:sz w:val="28"/>
          <w:szCs w:val="28"/>
        </w:rPr>
        <w:t>Сформированность предметных знаний и способов действий,</w:t>
      </w:r>
      <w:r>
        <w:rPr>
          <w:rFonts w:eastAsia="Times New Roman"/>
          <w:i/>
          <w:color w:val="000000"/>
          <w:sz w:val="28"/>
          <w:szCs w:val="28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3. </w:t>
      </w:r>
      <w:r>
        <w:rPr>
          <w:rFonts w:eastAsia="Times New Roman"/>
          <w:b/>
          <w:i/>
          <w:color w:val="000000"/>
          <w:sz w:val="28"/>
          <w:szCs w:val="28"/>
        </w:rPr>
        <w:t>Сформированность регулятивных действий,</w:t>
      </w:r>
      <w:r>
        <w:rPr>
          <w:rFonts w:eastAsia="Times New Roman"/>
          <w:i/>
          <w:color w:val="000000"/>
          <w:sz w:val="28"/>
          <w:szCs w:val="28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4. </w:t>
      </w:r>
      <w:r>
        <w:rPr>
          <w:rFonts w:eastAsia="Times New Roman"/>
          <w:b/>
          <w:i/>
          <w:color w:val="000000"/>
          <w:sz w:val="28"/>
          <w:szCs w:val="28"/>
        </w:rPr>
        <w:t>Сформированность коммуникативных действий</w:t>
      </w:r>
      <w:r>
        <w:rPr>
          <w:rFonts w:eastAsia="Times New Roman"/>
          <w:i/>
          <w:color w:val="000000"/>
          <w:sz w:val="28"/>
          <w:szCs w:val="28"/>
        </w:rPr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</w:t>
      </w:r>
      <w:r>
        <w:rPr>
          <w:rFonts w:eastAsia="Times New Roman"/>
          <w:i/>
          <w:color w:val="000000"/>
          <w:sz w:val="28"/>
          <w:szCs w:val="28"/>
          <w:u w:val="single"/>
        </w:rPr>
        <w:t>степени самостоятельности</w:t>
      </w:r>
      <w:r>
        <w:rPr>
          <w:rFonts w:eastAsia="Times New Roman"/>
          <w:i/>
          <w:color w:val="000000"/>
          <w:sz w:val="28"/>
          <w:szCs w:val="28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 xml:space="preserve">При </w:t>
      </w:r>
      <w:r>
        <w:rPr>
          <w:rFonts w:eastAsia="Times New Roman"/>
          <w:b/>
          <w:i/>
          <w:color w:val="000000"/>
          <w:sz w:val="28"/>
          <w:szCs w:val="28"/>
        </w:rPr>
        <w:t>интегральном описании</w:t>
      </w:r>
      <w:r>
        <w:rPr>
          <w:rFonts w:eastAsia="Times New Roman"/>
          <w:i/>
          <w:color w:val="000000"/>
          <w:sz w:val="28"/>
          <w:szCs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Ниже приводится примерное содержательное описание каждого из вышеназванных критерие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имерное содержательное описание каждого критерия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544"/>
        <w:gridCol w:w="3934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Уровни сформированности навыков проект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Самостоятельное приобретение знаний и решение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Знание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Регулятив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Работа доведена до конца и представлена комиссии;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Решение о том, что проект выполнен на повышенном уровне, принимается при условии, что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) 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2) 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Решение о том, что проект выполнен на базовом уровне, принимается при условии, что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1) такая оценка выставлена комиссией по каждому из предъявляемых критериев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3) даны ответы на вопрос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 xml:space="preserve">Отметка за выполнение проекта выставляется в графу «Проектная деятельность» или «Экзамен» в классном журнале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</w:rPr>
        <w:t>При необходимости использования аналитического подхода к описанию результато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i/>
          <w:color w:val="000000"/>
          <w:sz w:val="28"/>
          <w:szCs w:val="28"/>
          <w:u w:val="single"/>
        </w:rPr>
        <w:t>Возможные темы проектов.</w:t>
      </w:r>
      <w:r>
        <w:rPr>
          <w:rFonts w:eastAsia="Times New Roman"/>
          <w:i/>
          <w:color w:val="000000"/>
          <w:sz w:val="28"/>
          <w:szCs w:val="28"/>
        </w:rPr>
        <w:t xml:space="preserve">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 </w:t>
      </w:r>
      <w:r>
        <w:rPr>
          <w:rFonts w:eastAsia="Times New Roman"/>
          <w:i/>
          <w:color w:val="000000"/>
          <w:sz w:val="28"/>
          <w:szCs w:val="28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 </w:t>
      </w:r>
      <w:r>
        <w:rPr>
          <w:rFonts w:eastAsia="Times New Roman"/>
          <w:i/>
          <w:color w:val="000000"/>
          <w:sz w:val="28"/>
          <w:szCs w:val="28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 </w:t>
      </w:r>
      <w:r>
        <w:rPr>
          <w:rFonts w:eastAsia="Times New Roman"/>
          <w:i/>
          <w:color w:val="000000"/>
          <w:sz w:val="28"/>
          <w:szCs w:val="28"/>
        </w:rPr>
        <w:t>Защита правопорядк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 </w:t>
      </w:r>
      <w:r>
        <w:rPr>
          <w:rFonts w:eastAsia="Times New Roman"/>
          <w:i/>
          <w:color w:val="000000"/>
          <w:sz w:val="28"/>
          <w:szCs w:val="28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 </w:t>
      </w:r>
      <w:r>
        <w:rPr>
          <w:rFonts w:eastAsia="Times New Roman"/>
          <w:i/>
          <w:color w:val="000000"/>
          <w:sz w:val="28"/>
          <w:szCs w:val="28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 </w:t>
      </w:r>
      <w:r>
        <w:rPr>
          <w:rFonts w:eastAsia="Times New Roman"/>
          <w:i/>
          <w:color w:val="000000"/>
          <w:sz w:val="28"/>
          <w:szCs w:val="28"/>
        </w:rPr>
        <w:t>Как работает современный рынок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 </w:t>
      </w:r>
      <w:r>
        <w:rPr>
          <w:rFonts w:eastAsia="Times New Roman"/>
          <w:i/>
          <w:color w:val="000000"/>
          <w:sz w:val="28"/>
          <w:szCs w:val="28"/>
        </w:rPr>
        <w:t>Здоровый образ жизн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.  </w:t>
      </w:r>
      <w:r>
        <w:rPr>
          <w:rFonts w:eastAsia="Times New Roman"/>
          <w:i/>
          <w:color w:val="000000"/>
          <w:sz w:val="28"/>
          <w:szCs w:val="28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9.  </w:t>
      </w:r>
      <w:r>
        <w:rPr>
          <w:rFonts w:eastAsia="Times New Roman"/>
          <w:i/>
          <w:color w:val="000000"/>
          <w:sz w:val="28"/>
          <w:szCs w:val="28"/>
        </w:rPr>
        <w:t>Мой город — город для всех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0.  </w:t>
      </w:r>
      <w:r>
        <w:rPr>
          <w:rFonts w:eastAsia="Times New Roman"/>
          <w:i/>
          <w:color w:val="000000"/>
          <w:sz w:val="28"/>
          <w:szCs w:val="28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1.  </w:t>
      </w:r>
      <w:r>
        <w:rPr>
          <w:rFonts w:eastAsia="Times New Roman"/>
          <w:i/>
          <w:color w:val="000000"/>
          <w:sz w:val="28"/>
          <w:szCs w:val="28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2.  </w:t>
      </w:r>
      <w:r>
        <w:rPr>
          <w:rFonts w:eastAsia="Times New Roman"/>
          <w:i/>
          <w:color w:val="000000"/>
          <w:sz w:val="28"/>
          <w:szCs w:val="28"/>
        </w:rPr>
        <w:t>Человек долга — кто он, каков он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13.  </w:t>
      </w:r>
      <w:r>
        <w:rPr>
          <w:rFonts w:eastAsia="Times New Roman"/>
          <w:i/>
          <w:color w:val="000000"/>
          <w:sz w:val="28"/>
          <w:szCs w:val="28"/>
        </w:rPr>
        <w:t>Свободное время школьника.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предметные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, 5-й класс:</w:t>
      </w:r>
      <w:r>
        <w:rPr>
          <w:sz w:val="28"/>
          <w:szCs w:val="28"/>
        </w:rPr>
        <w:t xml:space="preserve"> формирование единой с  историей системы понятий, структуры общественных связей. </w:t>
      </w:r>
      <w:r>
        <w:rPr>
          <w:b/>
          <w:bCs/>
          <w:i/>
          <w:iCs/>
          <w:sz w:val="28"/>
          <w:szCs w:val="28"/>
        </w:rPr>
        <w:br/>
        <w:t>Литература, 5-й класс:</w:t>
      </w:r>
      <w:r>
        <w:rPr>
          <w:sz w:val="28"/>
          <w:szCs w:val="28"/>
        </w:rPr>
        <w:t xml:space="preserve"> общая с обществознанием ориентация целей на формирование у учеников образа мира через достижения человеческой культуры.</w:t>
      </w:r>
      <w:r>
        <w:rPr>
          <w:b/>
          <w:bCs/>
          <w:i/>
          <w:iCs/>
          <w:sz w:val="28"/>
          <w:szCs w:val="28"/>
        </w:rPr>
        <w:br/>
        <w:t>География, 5-й класс:</w:t>
      </w:r>
      <w:r>
        <w:rPr>
          <w:sz w:val="28"/>
          <w:szCs w:val="28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b/>
          <w:bCs/>
          <w:i/>
          <w:iCs/>
          <w:sz w:val="28"/>
          <w:szCs w:val="28"/>
        </w:rPr>
        <w:br/>
        <w:t>Биология, 5-й класс:</w:t>
      </w:r>
      <w:r>
        <w:rPr>
          <w:sz w:val="28"/>
          <w:szCs w:val="28"/>
        </w:rPr>
        <w:t xml:space="preserve"> 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 техн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ый государственный образовательный стандарт основного общего образования – М.: Просвещени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ная основная образовательная программа образовательного учреждения. Основная школа. - М.: Просвещение, 2011</w:t>
      </w:r>
    </w:p>
    <w:p>
      <w:pPr>
        <w:pStyle w:val="Normal"/>
        <w:rPr/>
      </w:pPr>
      <w:r>
        <w:rPr>
          <w:sz w:val="28"/>
          <w:szCs w:val="28"/>
        </w:rPr>
        <w:t>3. Примерные программы по учебным предметам. Обществознание  5-9 классы. - М.: Просвещение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5 класс. Учебник под редакцией Л.Н. Боголюбова, Л.Ф. Ивановой. М: Просвещение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6 класс. Учебник под редакцией Л.Н. Боголюбова, Л.Ф. Ивановой. М: Просвещение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7 класс. Учебник под редакцией Л.Н. Боголюбова, Л.Ф. Ивановой. М: Просвещение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8 класс. Учебник под редакцией Л.Н. Боголюбова, Л.Ф. Ивановой. М: Просвещение 2012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ществознание 9 класс. Учебник под редакцией Л.Н. Боголюбова, Л.Ф. Ивановой. М: Просвещение 2012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Литература для учителя обществознания (основная школа)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color w:val="000000"/>
          <w:sz w:val="28"/>
          <w:szCs w:val="28"/>
        </w:rPr>
        <w:t>Поздеев А. В</w:t>
      </w:r>
      <w:r>
        <w:rPr>
          <w:rFonts w:eastAsia="Times New Roman"/>
          <w:color w:val="000000"/>
          <w:sz w:val="28"/>
          <w:szCs w:val="28"/>
        </w:rPr>
        <w:t>. Универсальные поурочные разработки по обществознанию: 8 класс. – М.: ВАКО, 2010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Аверьянова Г. И.</w:t>
      </w:r>
      <w:r>
        <w:rPr>
          <w:rFonts w:eastAsia="Times New Roman"/>
          <w:color w:val="000000"/>
          <w:sz w:val="28"/>
          <w:szCs w:val="28"/>
        </w:rPr>
        <w:t xml:space="preserve"> ЕГЭ. Обществознание: Тематические тренировочные задания. М.: ЭКСМО, 2008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color w:val="000000"/>
          <w:sz w:val="28"/>
          <w:szCs w:val="28"/>
        </w:rPr>
        <w:t>Боголюбов Л. Н., Иванова Л. Ф., Матвеев А. И. и др.</w:t>
      </w:r>
      <w:r>
        <w:rPr>
          <w:rFonts w:eastAsia="Times New Roman"/>
          <w:color w:val="000000"/>
          <w:sz w:val="28"/>
          <w:szCs w:val="28"/>
        </w:rPr>
        <w:t xml:space="preserve">  Методические рекомендации по курсу «Введение в обществознание»: 8-9 кл. / Под. ред. Л. Н. Боголюбова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.: Просвещение, 2000.</w:t>
      </w:r>
    </w:p>
    <w:p>
      <w:pPr>
        <w:pStyle w:val="Normal"/>
        <w:shd w:fill="FFFFFF" w:val="clear"/>
        <w:autoSpaceDE w:val="false"/>
        <w:ind w:right="-4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Символы, знаки, эмблемы:</w:t>
      </w:r>
      <w:r>
        <w:rPr>
          <w:rFonts w:eastAsia="Times New Roman"/>
          <w:color w:val="000000"/>
          <w:sz w:val="28"/>
          <w:szCs w:val="28"/>
        </w:rPr>
        <w:t xml:space="preserve"> Энциклопедия / Авт.-сост. д-р ист. наук, проф. В. Э. Багдасарян. 2-е изд. М.: ЛОКИД-ПРЕСС, 2005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color w:val="000000"/>
          <w:sz w:val="28"/>
          <w:szCs w:val="28"/>
        </w:rPr>
        <w:t>Большой юридический словарь.</w:t>
      </w:r>
      <w:r>
        <w:rPr>
          <w:rFonts w:eastAsia="Times New Roman"/>
          <w:color w:val="000000"/>
          <w:sz w:val="28"/>
          <w:szCs w:val="28"/>
        </w:rPr>
        <w:t xml:space="preserve"> / Под ред. проф. А. Я. Сухарева. М.:, ИНФРА-М, 2007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color w:val="000000"/>
          <w:sz w:val="28"/>
          <w:szCs w:val="28"/>
        </w:rPr>
        <w:t>Дереклеева Н. И.</w:t>
      </w:r>
      <w:r>
        <w:rPr>
          <w:rFonts w:eastAsia="Times New Roman"/>
          <w:color w:val="000000"/>
          <w:sz w:val="28"/>
          <w:szCs w:val="28"/>
        </w:rPr>
        <w:t xml:space="preserve"> Научно-исследовательская работа в школе. М.: Вербум-М, 2001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Ершова Э. Б., Иоффе А. Н., Осипова Т. В.</w:t>
      </w:r>
      <w:r>
        <w:rPr>
          <w:rFonts w:eastAsia="Times New Roman"/>
          <w:color w:val="000000"/>
          <w:sz w:val="28"/>
          <w:szCs w:val="28"/>
        </w:rPr>
        <w:t xml:space="preserve"> Книга методик образовательной программы «Мой выбор». М.: Ижица, 2005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hyperlink r:id="rId2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snet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hyperlink r:id="rId3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president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kremlin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Президент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hyperlink r:id="rId4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snet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Судебная власть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hyperlink r:id="rId5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ocionet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 //</w:t>
      </w:r>
      <w:hyperlink r:id="rId6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gks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Федеральная служба государственной статистики: базы данных, статистическая информация.</w:t>
      </w:r>
    </w:p>
    <w:p>
      <w:pPr>
        <w:pStyle w:val="Normal"/>
        <w:rPr/>
      </w:pPr>
      <w:hyperlink r:id="rId7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alleng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ocial</w:t>
        </w:r>
        <w:r>
          <w:rPr>
            <w:rStyle w:val="InternetLink"/>
            <w:color w:val="648BCB"/>
            <w:sz w:val="28"/>
            <w:szCs w:val="28"/>
            <w:u w:val="single"/>
          </w:rPr>
          <w:t>2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Образовательные ре</w:t>
        <w:softHyphen/>
        <w:t xml:space="preserve">сурсы Интернета — обществознание.                                                  </w:t>
      </w:r>
      <w:hyperlink r:id="rId8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ubscribe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catalog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conomics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ducation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eidos</w:t>
        </w:r>
        <w:r>
          <w:rPr>
            <w:rStyle w:val="InternetLink"/>
            <w:color w:val="648BCB"/>
            <w:sz w:val="28"/>
            <w:szCs w:val="28"/>
            <w:u w:val="single"/>
          </w:rPr>
          <w:t>6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social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— Обществознание в школе (дистанционное обучение).                                                                                                               </w:t>
      </w:r>
      <w:hyperlink r:id="rId9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fom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Фонд общественного мнения (социо</w:t>
        <w:softHyphen/>
        <w:t xml:space="preserve">логические исследования).                                                                              </w:t>
      </w:r>
      <w:hyperlink r:id="rId10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ug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ug</w:t>
        </w:r>
        <w:r>
          <w:rPr>
            <w:rStyle w:val="InternetLink"/>
            <w:color w:val="648BCB"/>
            <w:sz w:val="28"/>
            <w:szCs w:val="28"/>
            <w:u w:val="single"/>
          </w:rPr>
          <w:t>_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pril</w:t>
        </w:r>
        <w:r>
          <w:rPr>
            <w:rStyle w:val="InternetLink"/>
            <w:color w:val="648BCB"/>
            <w:sz w:val="28"/>
            <w:szCs w:val="28"/>
            <w:u w:val="single"/>
          </w:rPr>
          <w:t>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gv</w:t>
        </w:r>
        <w:r>
          <w:rPr>
            <w:rStyle w:val="InternetLink"/>
            <w:color w:val="648BCB"/>
            <w:sz w:val="28"/>
            <w:szCs w:val="28"/>
            <w:u w:val="single"/>
          </w:rPr>
          <w:t>_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— Граждановедение. Приложение к «Учительской газете».                                                                                                                                          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ic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— Основы экономики. Вводныйкурс.                         </w:t>
      </w:r>
      <w:hyperlink r:id="rId12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po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opg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— Права человека в России.                                                                  </w:t>
      </w:r>
      <w:hyperlink r:id="rId13"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648BCB"/>
            <w:sz w:val="28"/>
            <w:szCs w:val="28"/>
            <w:u w:val="single"/>
          </w:rPr>
          <w:t>://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uznay</w:t>
        </w:r>
        <w:r>
          <w:rPr>
            <w:rStyle w:val="InternetLink"/>
            <w:color w:val="648BCB"/>
            <w:sz w:val="28"/>
            <w:szCs w:val="28"/>
            <w:u w:val="single"/>
          </w:rPr>
          <w:t>-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prezidenta</w:t>
        </w:r>
        <w:r>
          <w:rPr>
            <w:rStyle w:val="InternetLink"/>
            <w:color w:val="648BCB"/>
            <w:sz w:val="28"/>
            <w:szCs w:val="28"/>
            <w:u w:val="single"/>
          </w:rPr>
          <w:t>.</w:t>
        </w:r>
        <w:r>
          <w:rPr>
            <w:rStyle w:val="InternetLink"/>
            <w:color w:val="648BCB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— Президент России — граж</w:t>
        <w:softHyphen/>
        <w:t xml:space="preserve">данам школьного возраста.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             СОГЛАСОВА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Заместитель директора по УВ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   ______Копачевская Е.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чителей истории МБОУ СОШ № 15                ________20_____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_____________ 20___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       Аксюкова Н.Н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socione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alleng.ru/edu/social2.htm" TargetMode="External"/><Relationship Id="rId8" Type="http://schemas.openxmlformats.org/officeDocument/2006/relationships/hyperlink" Target="http://www.subscribe.ru/catalog/economics.education.eidos6social" TargetMode="External"/><Relationship Id="rId9" Type="http://schemas.openxmlformats.org/officeDocument/2006/relationships/hyperlink" Target="http://www.fom.ru/" TargetMode="External"/><Relationship Id="rId10" Type="http://schemas.openxmlformats.org/officeDocument/2006/relationships/hyperlink" Target="http://www.ug.ru/ug_pril/gv_index.html" TargetMode="External"/><Relationship Id="rId11" Type="http://schemas.openxmlformats.org/officeDocument/2006/relationships/hyperlink" Target="http://www.be.economicus.ru/" TargetMode="External"/><Relationship Id="rId12" Type="http://schemas.openxmlformats.org/officeDocument/2006/relationships/hyperlink" Target="http://www.hpo.opg/" TargetMode="External"/><Relationship Id="rId13" Type="http://schemas.openxmlformats.org/officeDocument/2006/relationships/hyperlink" Target="http://www.uznay-prezident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5:00Z</dcterms:created>
  <dc:creator>1</dc:creator>
  <dc:description/>
  <cp:keywords/>
  <dc:language>en-US</dc:language>
  <cp:lastModifiedBy>user</cp:lastModifiedBy>
  <cp:lastPrinted>2013-06-16T19:12:00Z</cp:lastPrinted>
  <dcterms:modified xsi:type="dcterms:W3CDTF">2014-03-14T05:40:00Z</dcterms:modified>
  <cp:revision>165</cp:revision>
  <dc:subject/>
  <dc:title>Муниципальное образование город-курорт Геленджик</dc:title>
</cp:coreProperties>
</file>