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789"/>
        <w:gridCol w:w="1293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а и проблемы экологии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текст с пониманием основного содержания аутентичных текстов разных видов. Соблюдать правильное ударение с ловах и фразах, интонацию в цело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картинки /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Закрепление лексики и речевых образцов в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говорения. Приглашать совершить какое-либо действие вместе, используя фразу: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…</w:t>
            </w:r>
            <w:r>
              <w:rPr>
                <w:lang w:val="en-US"/>
              </w:rPr>
              <w:t>together</w:t>
            </w:r>
            <w:r>
              <w:rPr/>
              <w:t>.  Учить употреблять в речи новую лексику:</w:t>
            </w:r>
            <w:r>
              <w:rPr>
                <w:lang w:val="en-US"/>
              </w:rPr>
              <w:t>cloudy</w:t>
            </w:r>
            <w:r>
              <w:rPr/>
              <w:t xml:space="preserve">, </w:t>
            </w:r>
            <w:r>
              <w:rPr>
                <w:lang w:val="en-US"/>
              </w:rPr>
              <w:t>warm</w:t>
            </w:r>
            <w:r>
              <w:rPr/>
              <w:t xml:space="preserve">, </w:t>
            </w:r>
            <w:r>
              <w:rPr>
                <w:lang w:val="en-US"/>
              </w:rPr>
              <w:t>snowy</w:t>
            </w:r>
            <w:r>
              <w:rPr/>
              <w:t xml:space="preserve">, </w:t>
            </w:r>
            <w:r>
              <w:rPr>
                <w:lang w:val="en-US"/>
              </w:rPr>
              <w:t>storm</w:t>
            </w:r>
            <w:r>
              <w:rPr/>
              <w:t xml:space="preserve">, </w:t>
            </w:r>
            <w:r>
              <w:rPr>
                <w:lang w:val="en-US"/>
              </w:rPr>
              <w:t>rainbow</w:t>
            </w:r>
            <w:r>
              <w:rPr/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: 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упить к формированию грамматических навыков, употребляя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овторить и обобщить формы кратких ответов (утвердительных и отрицательных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личностные отношения в семье</w:t>
            </w:r>
          </w:p>
          <w:p>
            <w:pPr>
              <w:pStyle w:val="Normal"/>
              <w:rPr/>
            </w:pPr>
            <w:r>
              <w:rPr/>
              <w:t>Тренировка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труктуру и смысл отдельных частей текста с учетом различий в структурах родного и изучаемого язы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еобходимую информацию, просмотрев один или  несколько коротких текс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ия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грамматики. Употреблять в речи сложноподчиненные предложения, конструкцию  </w:t>
            </w:r>
            <w:r>
              <w:rPr>
                <w:lang w:val="en-US"/>
              </w:rPr>
              <w:t>there is/ there are</w:t>
            </w:r>
            <w:r>
              <w:rPr/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ксических единиц и речевых образцов при составлении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вать содержание, основную мысль прочитанного, распознавать на слух речь одноклассника в ходе общения с ним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основным пониманием прочита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несложные тексты разных типов, полно и точно понимая текст на основе его информационной переработ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зученной лексики в речи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речи изученных лексических единиц по теме. 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удиокас сеты, магнитофон, картинки, геометричес кие фигуры, кук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навыков чтения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содержание текста на основе заголовка или начала текста. Выделать главные факты из текста, опуская второстепе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ить начинать и поддерживать разговор. Поздравлять, выражать пожелания и реагировать на них. Сообщать информацию, отвечая на вопросы разных ви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 текста с извлечение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оворения.Высказываться о фактах и событиях используя основные коммуникативные  типы речи (описание, характеристи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: страдательный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строить предложения в страдательном залоге. С опорой на модели тренироваться в построении предложений.</w:t>
            </w:r>
            <w:r>
              <w:rPr>
                <w:rFonts w:eastAsia="Calibri"/>
                <w:bCs/>
              </w:rPr>
              <w:t xml:space="preserve"> Введение правильных и неправильных глагол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й грамматической структуры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грамматических навыков с использованием страдательного залога. Выполнение упражн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ся  выбирать нужное значение многозначного сл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манные деньги</w:t>
            </w:r>
          </w:p>
          <w:p>
            <w:pPr>
              <w:pStyle w:val="Normal"/>
              <w:rPr/>
            </w:pPr>
            <w:r>
              <w:rPr/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умения и навыка чтения вслух и про себя.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использовать языковую догадку, переспрос или просьбу  повторить для уточнения отдельных детал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а) рассказывать о любимой программе, используя фраз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…; б) высказываться по плану, составленному в виде моделей предложений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грамматически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местоимения в именительном падеже и объектном. Неопределенные местоимения </w:t>
            </w:r>
            <w:r>
              <w:rPr>
                <w:lang w:val="en-US"/>
              </w:rPr>
              <w:t>some, an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рамматической речи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; в) используя новые слова и словосочетания. Закрепление и повторение лексики предыдущих уроков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тешествие по странам изучаемого языка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диалогической устной речи с различным наполнением; пользоваться моделями предложений как опорой при составлении высказы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: со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ражения побуждения с помощью повелительного наклон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глагола wou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говорения. Использовать контекстуальную или языковую догадку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/>
              <w:t>Чтение текста с извлечение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значение отдельных незнакомых мслов в двуязычном            словаре учебника. Пользоваться сноска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говорения по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говорения, используя сложноподчиненные предложения с придаточными  определительны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. Делать сообщения на заданную те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диалогическ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излагать свое мнение. Формировать у учащихся умение вести диалог-распрос, выражать благодарность, вежливо переспрашивать, выражать согласие или отк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 используя аутентичные текс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тематические картин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 четверть 30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5:00Z</dcterms:created>
  <dc:creator>никита</dc:creator>
  <dc:description/>
  <dc:language>en-US</dc:language>
  <cp:lastModifiedBy>никита</cp:lastModifiedBy>
  <dcterms:modified xsi:type="dcterms:W3CDTF">2018-09-07T15:25:00Z</dcterms:modified>
  <cp:revision>2</cp:revision>
  <dc:subject/>
  <dc:title/>
</cp:coreProperties>
</file>