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417" w:right="14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н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1420" w:right="14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6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 имени Проничевой Серафимы Иванов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right="14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2" w:after="0"/>
        <w:ind w:left="1420" w:right="144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ШКОЛЬНЫ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АТ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ервые роли»</w:t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раст учащихся: 11 – 15 ле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: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69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69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МБОУ «СОШ № 6» 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69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34"/>
          <w:szCs w:val="24"/>
        </w:rPr>
      </w:r>
    </w:p>
    <w:p>
      <w:pPr>
        <w:sectPr>
          <w:type w:val="nextPage"/>
          <w:pgSz w:w="11906" w:h="16838"/>
          <w:pgMar w:left="158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0" w:right="144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Тбилисская, 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1" w:after="0"/>
        <w:ind w:left="313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   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74" w:before="0" w:after="0"/>
        <w:ind w:left="8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а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урочной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и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ШКОЛЬНЫЙ 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ервые рол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образовательной программы ООО и СОО. При разработке данной 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лись концептуальные идеи Всероссийского проекта «Школьная классика» (20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), использовались примерные программы курса внеурочной деятельности «Шко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» (5-9 класс, ).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аправленность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культурная.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45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с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яюще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ого старшего школьного возраста, в том числе и детей с ОВЗ и группы рис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егодня в обществе востребованы навыки, незаменимые в век цифровых технологи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вниманием, стрессоустойчивость, творческий подход к решению ситу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у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екласс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пат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нструировать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заимопоним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 людьми.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143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е 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 деятельности, а в них заложен мощный развивающий потенциал. Сочета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узы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пис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нц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ерской игры), театр обладает огромной силой воздействия на духовно-нрав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е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ально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ют условия для самовыражения личности, снятию психологического напряжени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ю эмоционального здоровья школьников, что особенно важно в подростко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ношеск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.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145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озрас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-1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ит пере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зрелости к начальному этапу зрел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г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 ребенка: физиологическую, интеллектуальную и нравственную стороны. В э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трой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физ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ара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м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ивш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и в этот период становления отличаются серьезностью веры в них самого подростк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-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овать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мением сдерживать себя, что отражается на окружающих из-за резкости п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.</w:t>
      </w:r>
    </w:p>
    <w:p>
      <w:pPr>
        <w:sectPr>
          <w:type w:val="nextPage"/>
          <w:pgSz w:w="11906" w:h="16838"/>
          <w:pgMar w:left="158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2" w:right="147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шесказ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 у подростков и старшекласс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 нестандартно мыслить,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ым в себе, отстаивать свою точку зрения, отвечать за свои поступки, слушат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ышать мнение другого человека, видеть мир в его разнообразии, различать отт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й и уметь говорить о своих чувствах. Занятия театральной деятельностью ввод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красного,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ают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раданию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ереживанию активизируют мышление и познавательный интерес, а главное – раскрывают творческие возможности и помогают психологической адаптации ребенка в коллективе, тем самым создавая условия для успешной социализации.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147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 культурно-эстетических и духовно-нравственных каче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екласс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ализова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83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122" w:right="153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ик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ющ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пектив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122" w:right="147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готов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уктив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личитель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табильно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пределенно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чиво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жно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а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ыщен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122" w:right="145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ирование понимания и поддержания таких нравственных устоев, 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ов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помощ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а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у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бо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варища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122" w:right="153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пазо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я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 с другими людьми, освоение способов создания ситуаций гармонич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личност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ниров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нсорных взаимодей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122" w:right="149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еспе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ям-участник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ат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й деятельности, самоопределения и профессиональной ориентации и кризис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43" w:firstLine="7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 программа рассчитана на работу со школьниками 11-1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язви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резент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екласснико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ШКОЛЬНЫЙ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ервые роли»» позволит им развить адаптивные качества личности, обрести необходи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46" w:firstLine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ализация программы внеурочного курса предполагает реализацию </w:t>
      </w:r>
      <w:r>
        <w:rPr>
          <w:rFonts w:eastAsia="Times New Roman" w:cs="Times New Roman" w:ascii="Times New Roman" w:hAnsi="Times New Roman"/>
          <w:b/>
          <w:sz w:val="24"/>
        </w:rPr>
        <w:t>следующих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лючевых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нцип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8" w:leader="none"/>
        </w:tabs>
        <w:autoSpaceDE w:val="false"/>
        <w:spacing w:lineRule="auto" w:line="240" w:before="17" w:after="0"/>
        <w:ind w:left="1538" w:hanging="697"/>
        <w:rPr/>
      </w:pPr>
      <w:r>
        <w:rPr>
          <w:rFonts w:eastAsia="Times New Roman" w:cs="Times New Roman" w:ascii="Times New Roman" w:hAnsi="Times New Roman"/>
          <w:sz w:val="24"/>
        </w:rPr>
        <w:t>принцип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осообраз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8" w:leader="none"/>
        </w:tabs>
        <w:autoSpaceDE w:val="false"/>
        <w:spacing w:lineRule="auto" w:line="240" w:before="31" w:after="0"/>
        <w:ind w:left="1538" w:hanging="697"/>
        <w:rPr/>
      </w:pPr>
      <w:r>
        <w:rPr>
          <w:rFonts w:eastAsia="Times New Roman" w:cs="Times New Roman" w:ascii="Times New Roman" w:hAnsi="Times New Roman"/>
          <w:sz w:val="24"/>
        </w:rPr>
        <w:t>принцип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изаци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дифференци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8" w:leader="none"/>
        </w:tabs>
        <w:autoSpaceDE w:val="false"/>
        <w:spacing w:lineRule="auto" w:line="240" w:before="32" w:after="0"/>
        <w:ind w:left="1538" w:hanging="697"/>
        <w:rPr/>
      </w:pPr>
      <w:r>
        <w:rPr>
          <w:rFonts w:eastAsia="Times New Roman" w:cs="Times New Roman" w:ascii="Times New Roman" w:hAnsi="Times New Roman"/>
          <w:sz w:val="24"/>
        </w:rPr>
        <w:t>принцип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флекс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8" w:leader="none"/>
        </w:tabs>
        <w:autoSpaceDE w:val="false"/>
        <w:spacing w:lineRule="auto" w:line="240" w:before="29" w:after="0"/>
        <w:ind w:left="1538" w:hanging="697"/>
        <w:rPr/>
      </w:pPr>
      <w:r>
        <w:rPr>
          <w:rFonts w:eastAsia="Times New Roman" w:cs="Times New Roman" w:ascii="Times New Roman" w:hAnsi="Times New Roman"/>
          <w:sz w:val="24"/>
        </w:rPr>
        <w:t>принцип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осообразности.</w:t>
      </w:r>
    </w:p>
    <w:p>
      <w:pPr>
        <w:pStyle w:val="Normal"/>
        <w:widowControl w:val="false"/>
        <w:autoSpaceDE w:val="false"/>
        <w:spacing w:lineRule="auto" w:line="240" w:before="31" w:after="0"/>
        <w:ind w:left="122" w:right="142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ежит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истемно-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еятельностный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дход,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autoSpaceDE w:val="false"/>
        <w:spacing w:lineRule="auto" w:line="240" w:before="0" w:after="0"/>
        <w:ind w:left="122" w:right="148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ита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-педагогическ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но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ховно-нравственно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ативно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етент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и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22" w:right="154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ѐ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ны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ол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ей обучающихся, роли и значения видов деятельности и форм общения 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ен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-воспитатель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spacing w:lineRule="auto" w:line="240" w:before="1" w:after="0"/>
        <w:ind w:left="122" w:right="152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огащ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трудниче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шир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о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жайш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42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од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театра, который выступает в роли наставника. Ключевая задача наставник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, чтобы содействовать развитию способностей ребѐнка, его творческого потенци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 шанс попробовать разные виды деятельности в экологичной для него обстанов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познание себя, обретения веры в себя и свою уникальность через знакомство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84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онная</w:t>
      </w:r>
      <w:r>
        <w:rPr>
          <w:rFonts w:eastAsia="Times New Roman" w:cs="Times New Roman" w:ascii="Times New Roman" w:hAnsi="Times New Roman"/>
          <w:b/>
          <w:bCs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ма 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ализации 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ы 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ШКОЛЬНЫЙ 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АТР</w:t>
      </w:r>
    </w:p>
    <w:p>
      <w:pPr>
        <w:sectPr>
          <w:type w:val="nextPage"/>
          <w:pgSz w:w="11906" w:h="16838"/>
          <w:pgMar w:left="158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" w:right="1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ервые роли»»: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жо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66" w:after="0"/>
        <w:ind w:left="122" w:right="150" w:firstLine="7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базовые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оч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петицион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, общ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зрителями.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43" w:firstLine="7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занятие предполагает беседы и сообщения. Фронтальная беседа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ме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му-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блеме).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ент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 слушате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иентироватьс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142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очные 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вор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 создания представления, котор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постановщиком совместно с художником, балетмейстером, музыканто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тюмер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мо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ак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ор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тюм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цениров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ы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.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51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пет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ѐ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кратны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ений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астям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ком)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ых груп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артнерск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)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о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ерск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нг.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51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носим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блич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й эффект художественного события для автора произведения обусло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е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170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сто проведения занятий </w:t>
      </w:r>
      <w:r>
        <w:rPr>
          <w:rFonts w:eastAsia="Times New Roman" w:cs="Times New Roman" w:ascii="Times New Roman" w:hAnsi="Times New Roman"/>
          <w:sz w:val="24"/>
        </w:rPr>
        <w:t>– в актовом зале школы, сцена (2 этаж)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 освоения курса внеурочной деятельности «»: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Личностные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УД:</w:t>
      </w:r>
    </w:p>
    <w:p>
      <w:pPr>
        <w:pStyle w:val="Normal"/>
        <w:widowControl w:val="false"/>
        <w:tabs>
          <w:tab w:val="clear" w:pos="708"/>
          <w:tab w:val="left" w:pos="2232" w:leader="none"/>
          <w:tab w:val="left" w:pos="3679" w:leader="none"/>
          <w:tab w:val="left" w:pos="4012" w:leader="none"/>
          <w:tab w:val="left" w:pos="5300" w:leader="none"/>
          <w:tab w:val="left" w:pos="6499" w:leader="none"/>
          <w:tab w:val="left" w:pos="6849" w:leader="none"/>
          <w:tab w:val="left" w:pos="8134" w:leader="none"/>
        </w:tabs>
        <w:autoSpaceDE w:val="false"/>
        <w:spacing w:lineRule="auto" w:line="240" w:before="1" w:after="0"/>
        <w:ind w:left="122" w:right="152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  <w:tab/>
        <w:t>участвовать</w:t>
        <w:tab/>
        <w:t>в</w:t>
        <w:tab/>
        <w:t>социально</w:t>
        <w:tab/>
        <w:t>значимой</w:t>
        <w:tab/>
        <w:t>и</w:t>
        <w:tab/>
        <w:t>социально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цениваем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ѐрском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ворчеству;</w:t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вать ро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ов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мик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одвиж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</w:t>
      </w:r>
    </w:p>
    <w:p>
      <w:pPr>
        <w:pStyle w:val="Normal"/>
        <w:widowControl w:val="false"/>
        <w:autoSpaceDE w:val="false"/>
        <w:spacing w:lineRule="auto" w:line="240" w:before="0" w:after="0"/>
        <w:ind w:left="122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стности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тич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left="122" w:firstLine="7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мику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ы, тело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242" w:firstLine="5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делать выводы о настроении человека по его внешнему состоянию;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 коллективом.</w:t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ознавательные</w:t>
      </w:r>
      <w:r>
        <w:rPr>
          <w:rFonts w:eastAsia="Times New Roman"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262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но-след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 для выполнения творческих заданий, умение строить рассуждения в 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й об объекте.</w:t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Коммуникативные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261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вступать в диалог, понимание возможности различных позиций и точе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аривать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, работать в группах; умение аргументировать своѐ предложение, убеждат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упать, умение контролировать действия партнѐра по деятельности; умение за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, необходимые для организации собственной деятельности и сотрудничества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ѐром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еква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.</w:t>
      </w:r>
    </w:p>
    <w:p>
      <w:pPr>
        <w:pStyle w:val="Normal"/>
        <w:widowControl w:val="false"/>
        <w:autoSpaceDE w:val="false"/>
        <w:spacing w:lineRule="auto" w:line="240" w:before="1" w:after="0"/>
        <w:ind w:left="83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Регулятивные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259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ние различных ситуаций поведения в школе и других об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х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т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пуст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екватн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оценку учителя и одноклассников; умение осуществлять констатирующи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восхищающий контроль по результату и по способу действия, актуальный 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уров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</w:rPr>
        <w:t>Предметные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мение различать словесное и вербальное об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различать характер общения, его смысловой направленности с учетом знания вербальных способа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ознавать роль несловесного, вербального общения при взаимодействии людей, уместность использования различного темпа, громкости, некоторых жестов и мимики в раз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распознавать и вести диал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мение отличать художественный текст от других видов текст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использовать артикуляционный аппарат для передачи на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оздавать несложные костюмы, декорации, маски для постановок и инсценир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е осознавать значение тона, смыслового ударения как несловесных средств устного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е определять и характеризовать особенности героев произведе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использовать изученные театральные приемы в работе над ро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обретение школьниками социальных знаний о ситуациях межличностного взаимодействия, их структуре, пространстве взаимодействия, способах управления социокультурным простран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способов исследования поведения человека в различных ситуациях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способов исследования поведения человека в различных ситуациях, инструментов воздействия на аудиторию, понимание парт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театральными профессиями и особенностями работы театральных цех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ширение кругозора в области литературы, познакомиться с творчеством поэтов и писателей изучаемых художественных произ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ение кругозора в области истории, изучить эпохи произведения ( быт, костюи, нормы повед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держание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держание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 1 года, правилами поведения на занятиях, техникой безопасности в актовом зале. Шоу – игра «Минута слав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«за столом»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ьесы. Знакомство со сценарием пьесы. Распределение ролей. Обсуждение декораций, костюмов, сценических эффектов, музыкаль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и техника речи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упражнениями, развивающими грудной резонатор, над органами артикуляции и нормами орфоэпии. Работа над образом, обсуждение героев, их характеров, внешности. Шутливые словесные загадки на развитие внимания, расширения словарного запаса. Читка текста. Анализ пьесы. Работа над дикцией и развитием внимательности. Читка текста по ролям. Игры со словами, развивающие связную обратную речь. Воспроизведение в действии отдельных событий и эпизодов. Работа со словом и умением мыслить нестандар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мопластика (10 час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е этюды на воображение. Освоение предлагаемых сценических заданий. Освоение предлагаемых обстоятельств и сценического пространства. Обсуждение предлагаемых обстоятельств пьесы, особенностей поведения каждого персонажа на сцене. Подбор музыки для спектакля. Тренировка ритмичности движений. Совершенствование осанки и походки. Разучивание песен и танцев, необходимых для спектакля. Пластические упражнения. Развитие наблюдательности. Отработка песен и движений танцев. Закрепление песен и танцев. Работа над образом. Анализ мимики лица. Постановка музыкальных номеров. Работа над координацией движений. Отработка музыкальных н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атральная игра (12 час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мимикой при диалоге. Работа с исполнителями главных ролей. Работа над логическим ударением. Работа с исполнителями ролей второго плана. Работа над диалогами и монологами. Работа с массовкой. Отработка спектакля. Репетиция спектакля по действиям. Репетиция всего спектакля. Подготовка афиш, программок, подготовка и проверка оформления, реквизита, костюмов. Оформление сцены. Генеральная репетиция. Премьера спектакля. Разбор и обсуждение спектак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театральной культуры (2 час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го театра. Самые известные театры России. Структура театра, основные профессии: актер, режиссер, сценарист, художник, гример. Современное оформление и технические средства сцены. Тестировани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26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виды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– игра «Минута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, 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за стол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ьесы. Знакомство с кратким сценарием пьесы. Распределение р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пражнениями, развивающими грудной резонатор, над органами артикуляции и нормами орфоэ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бразом, обсуждение героев, их характеров, внеш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 и развитием вним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а текста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, развивающие связную образную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в действии отдельных событий и эпиз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ие этюды на вообра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лагаемых обстоятельств и сценического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агаемых обстоятельств пьесы, особенностей поведения каждого персонажа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итмичности движений. Совершенствование осанки и похо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, необходимых для спекта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упражнения. Развитие наблюд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й т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. Анализ мимики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узыкальных н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узыкальных н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полнителями главных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огическим уда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полнителями ролей втор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алогами и моно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ссо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цен спекта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всего спектак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репетиц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. Разбор и обсуждение спекта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театра. Самые известные театр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атра, основные профессии: актер, режиссер, сценарист, художник, гри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формление и технические средства сц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2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538" w:hanging="69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2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2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538" w:hanging="69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22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1:00Z</dcterms:created>
  <dc:creator>Вероника</dc:creator>
  <dc:description/>
  <cp:keywords/>
  <dc:language>en-US</dc:language>
  <cp:lastModifiedBy>Вероника</cp:lastModifiedBy>
  <dcterms:modified xsi:type="dcterms:W3CDTF">2024-08-19T05:15:00Z</dcterms:modified>
  <cp:revision>4</cp:revision>
  <dc:subject/>
  <dc:title/>
</cp:coreProperties>
</file>