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  БорзенкоС,А,</w:t>
      </w:r>
    </w:p>
    <w:p>
      <w:pPr>
        <w:pStyle w:val="Normal"/>
        <w:ind w:left="567" w:hanging="0"/>
        <w:rPr/>
      </w:pPr>
      <w:r>
        <w:rPr/>
        <w:t>«_30__»   августа   2018 год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 xml:space="preserve">по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  9 « а »,9 «б»</w:t>
        <w:tab/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Лимонов Л.К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8  часов;    в неделю  2 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программы  «Физическая культура </w:t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-9 классы» БабенкоС.В.  утверждённой  решением  педсовета протокол  № 10    от  30 августа  2018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sz w:val="28"/>
          <w:szCs w:val="28"/>
          <w:u w:val="single"/>
        </w:rPr>
        <w:t>примерной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 физической культуре </w:t>
      </w:r>
      <w:r>
        <w:rPr>
          <w:iCs/>
          <w:kern w:val="2"/>
          <w:sz w:val="28"/>
          <w:szCs w:val="36"/>
          <w:u w:val="single"/>
        </w:rPr>
        <w:t>Федерального государственного образовательного стандарта</w:t>
      </w:r>
      <w:r>
        <w:rPr>
          <w:sz w:val="28"/>
          <w:szCs w:val="28"/>
          <w:u w:val="single"/>
        </w:rPr>
        <w:t xml:space="preserve"> основного общего образования сайт «Реестр примерных ООП»,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и  государственными образовательными  стандартами  основного общего образования (далее ФГОС ООО) по физической культуре.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ебник: «</w:t>
      </w:r>
      <w:r>
        <w:rPr>
          <w:sz w:val="28"/>
          <w:szCs w:val="28"/>
          <w:u w:val="single"/>
        </w:rPr>
        <w:t xml:space="preserve">Физическая культура», 5-6 классы, авторов М.Я.Вилен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.И. Ляха - М.: Просвещение, 2011-201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учебного материала 7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зрождение Олимпийских игр и олимпийского движения.</w:t>
            </w:r>
            <w:r>
              <w:rPr>
                <w:b/>
              </w:rPr>
              <w:t xml:space="preserve"> </w:t>
            </w:r>
            <w:r>
              <w:rPr/>
              <w:t>Т.Б на уроках лёгкой атлетики. Высокий старт 10-15 метров. 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цели возрождения Олимпийских игр и олимпий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Т/Б. Бег с ускорением 30-40 метров. Высокий старт 10-15 м. Многоскоки. Игра 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кундомер, барьеры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Секундомер, скамейка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Бег с ускорением 30м. Прыжки на скакалке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 Соблюдать правила безопасности в пры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секундомер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максимальной скоростью. Прыжки на скакалке,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ок в длину с разбега 7-9 шагов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рьеры, фишки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\У Бег на результат 60 метров. Метание теннисного мяча с места. Игра «Зайцы в ого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шибки при выполнени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 руле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 на дальность. Бег в равномерном темпе 5-6 минут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 Демонстрировать метания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в равномерном темпе 1км. Бросок набивного мяча (2кг).  Многоскоки. Кругов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безопасности  при прыжках в высоту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емп бега индивиду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рьеры, мячи, рулетка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Бег 1км. Перекладина. Легкоатлетические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зопасности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кундомер, рулетка, мячи, фишк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с изменением направления движения. Бросок набивного мяча (2кг). 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ыжка в высоту. 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и в высоту с разбега. Перекладина. Игры «Салки», «Прыжки по полоск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рыжков Мячи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Физическое развитие человека. Составление  комплексов упражнений утренней зарядки. Игра«Проверь себя»,«Мяч капи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распределять время и соблюдать режим дня</w:t>
            </w:r>
            <w:r>
              <w:rPr>
                <w:b/>
                <w:bCs/>
              </w:rPr>
              <w:t>. Составля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имнастика с основами акробат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авила поведения и  т/б на уроках гимнастики. Перестроение с колонны по одному в колонну по четыре. ОРУ без предметов. Вис согнувшись, прогнувш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, различать и выполнять </w:t>
            </w:r>
            <w:r>
              <w:rPr/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У  с предметами, развитие координационных, силовых способностей, и гибкости. Висы, подъем прямых ног. Группировка, перекаты, кувырок впер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технику данных упражнений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акробатических упражнений и в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, построение в колонну и шеренгу. Висы, подъём прямых ног висе. Акробатические    упражнения,    группировка,    перекаты    в группировке, кувырок вперед. Стойка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 техники  безопасности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Гим. маты, перекладина лестница,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Висы, подъем прямых ног. Акробатические    упражнения,       перекаты    в группировке, лежа на животе, Лазания по гимнастической стенке, по наклонной скамейке, в упоре присев и стоя на коле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исы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технику   выполнения лазания, акроба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перекладина лес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. Перестроение. Лазанье по гимнастической стенке, по наклонной скамейке, в упоре присев и стоя на коленях. Кувырок вперед и в сторону.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взаимодействию  в парах и группах  при разучивании  акробатич.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Комбинация из освоенных элементов акробатики. Лазания по </w:t>
            </w:r>
          </w:p>
          <w:p>
            <w:pPr>
              <w:pStyle w:val="Normal"/>
              <w:rPr/>
            </w:pPr>
            <w:r>
              <w:rPr/>
              <w:t>наклонной скамейке, в упоре присев и стоя на коленях и лежа на жив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элементы акробатики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технику  лазания и перелез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тягивание. Ритмическая гимнастика.  Лазания по канату. Опорный прыжок. Вскок в упор присев. Прыжки с пружинного гимнастического мостика в глубину. Комплекс упражнений для ос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скамейки, гим.козёл, кана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Лазания по канату. Опорный прыжок. Ритмическая гимнастика. Сгибание разгибание ру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лазань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. маты,   скамейки, кан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Опорный прыжок. Упражнения на бревне и гимнастической скамейке(Д). Упражнения на перекладине(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Гим. маты,  бревно, скамейки, переклад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по правила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«Борьба за мяч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 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актические действия. Ведение мяча с изменением направления и скорости. Броски. Игра «Мини — баскет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 xml:space="preserve"> правила и условия  проведения игр. Осваивать технические действия из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/У- Ведение мяча с изменением направления и скорости. Броски. Игра «Гонка мячей по кругу», «Охотники и у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едения мяча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двигательные действия, составляющие  содержание 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. 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по упрощенным правилам мини- баскетбола. Развитие скоростно-силовых способностей. Тактика свободного нападения. Мини-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Тактика нападения. Ведение мяча  в движении.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нимать </w:t>
            </w:r>
            <w:r>
              <w:rPr/>
              <w:t>адекватные решения в условиях  игров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олейбол</w:t>
            </w:r>
            <w:r>
              <w:rPr/>
              <w:t>. Правила Т.Б. История волейбола. 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рабо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»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(нижняя прямая).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ередачу мяча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- Подача мяча одной рукой через сетку( нижняя прямая). Прием мяча двумя руками. Игра «Перестрелки», «Снайпе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одачу мяча. </w:t>
            </w: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 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овой урок: « Мини-баскетбол», «Пионербол»,«Карлики-велик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ем мяча двумя руками. Упражнения по совершенствованию развития координации. Игра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и осваивать </w:t>
            </w:r>
            <w:r>
              <w:rPr/>
              <w:t>технические действия из игры волейб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К/У – Приём мяча двумя руками. Комбинации из освоенных элементов. метание мяча в цель. Игра «Перестре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приём мяча</w:t>
            </w:r>
            <w:r>
              <w:rPr>
                <w:b/>
                <w:bCs/>
              </w:rPr>
              <w:t xml:space="preserve"> Моделировать </w:t>
            </w:r>
            <w:r>
              <w:rPr/>
              <w:t xml:space="preserve">технические дей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ртив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в цель - вертикальную. Подача мяча одной рукой через сетку. Тактика свободного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ействий  из спорт.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игры волейбол по правилам Организация проведения спортивных игр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 учебной и игров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и из освоенных элементов. Правила и организация игры в волейбол. Помощь в судействе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доровье и здоровый образ жизни. Составление комплекса ОР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а «Овладей мячом»,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 составлять дневник самоконтроля.</w:t>
            </w:r>
            <w:r>
              <w:rPr>
                <w:b/>
                <w:bCs/>
              </w:rPr>
              <w:t xml:space="preserve"> Описывать </w:t>
            </w:r>
            <w:r>
              <w:rPr/>
              <w:t>технику игровых действий и при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rPr/>
            </w:pPr>
            <w:r>
              <w:rPr/>
              <w:t>Т/Б при выполнении легкоатлетических упражнений. История лёгкой атлети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У. Бег с ускорением -30-40 м. Прыжки по разметкам. Игра «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х  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, мячи, фи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Бег с ускорением 30м. Прыжки в длину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коростной бег до 40 метров. Прыжки в длину с разбега 7-9 шагов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навык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максимальной скоростью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ки в длину с разбега 7-9 шагов. Бег с преодолением препятствий. Игра «Удочка»,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длину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Челночный бег 3Х10м. Взаимодействие игроков. Игры: «Мяч водящему», « Мяч в корзи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Линейная эстаф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выносливость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. Кросс на 1 км.  Игра   «Вызов номе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метания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вать</w:t>
            </w:r>
            <w:r>
              <w:rPr/>
              <w:t xml:space="preserve">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мяч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Кросс на 1 км. Подтягивание на перекладине    (М-высокой, Д-низкой).  Игра «Удочка»,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, рулетка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Admin</dc:creator>
  <dc:description/>
  <cp:keywords/>
  <dc:language>en-US</dc:language>
  <cp:lastModifiedBy>comp_f</cp:lastModifiedBy>
  <cp:lastPrinted>2017-11-01T09:57:00Z</cp:lastPrinted>
  <dcterms:modified xsi:type="dcterms:W3CDTF">2007-01-27T06:04:00Z</dcterms:modified>
  <cp:revision>16</cp:revision>
  <dc:subject/>
  <dc:title/>
</cp:coreProperties>
</file>