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УПРАВЛЕНИЕ ОБРАЗО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билис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8"/>
          <w:szCs w:val="34"/>
        </w:rPr>
        <w:t>имени Проничевой Серафимы Ивановны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9 января 2024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/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. Тбилисская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, чьи родители призваны на военную службу в МБОУ «СОШ № 6» на 2 полугодие 2023 – 2024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 исполнение статей 37, 79 Федерального закона от 29 декабря 2012 г. № 273-ФЗ «Об образовании в Российской Федерации», в соответствии с приказом министерства образования, науки и молодежной политики от 28 апреля 2022 г. № 1024 «Об утверждении нормативов стоимости питания отдельных категорий обучающихся на 2023-2025 годы»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остановлениями администрации муниципального образования Тбилисский район от 28 февраля 2022 г. № 164 «Об утверждении Порядков предоставления мер социальной поддержки по обеспечению питанием обучающихс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т 27 октября 2022 г. № 1149 «Об утверждении Порядка предоставления меры социальной поддержки по обеспечению питанием обучающихся средних и старших классов общеобразовательных организаций муниципального образования Тбилисский район», от 29 ноября 2022 г. № 1281 «О внесении изменений в постановление администрации муниципального образования Тбилисский район от 27 октября 2022 г. № 1149 «Об утверждении Порядка предоставления меры социальной поддержки по обеспечению  питанием обучающихся средних и старших классов общеобразовательных организаций муниципального образования Тбилисский район», от 20 февраля 2023 г. № 145 «О внесении изменений в постановление администрации муниципального образования Тбилисский район о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8 февраля  2022 г. № 164 «Об утверждении Порядков предоставления мер социальной поддержки по обеспечению питанием обучающихс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>, приказ управления образованием администрации муниципального образования Тбилисский район от 09.01.2024 г. № 3 «Об организации питани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  <w:sz w:val="28"/>
          <w:szCs w:val="28"/>
        </w:rPr>
        <w:t>, на основании «Положения об организации питания обучающихся МБОУ «СОШ № 6»», п р и к а з ы в а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09 января 2024 года бесплатное питание для обучающихся 5-11 классов родители (законные представители) которых призваны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либо заключили контракт о добровольном содействии в выполнении задач, возложенных на Вооруженные Силы Российской Федерации в рамках Специальной военной операции Российской Федерации, начатой 24 февраля 2022 г.» из расчета 92 руб. 97 коп.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обучающихся МБОУ «СОШ № 6» в количестве 5 человек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156210</wp:posOffset>
            </wp:positionV>
            <wp:extent cx="24384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6»                                                        И.А. Кости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354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left="3540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риказу директора МБОУ «СОШ № 6» </w:t>
      </w:r>
    </w:p>
    <w:p>
      <w:pPr>
        <w:pStyle w:val="Normal"/>
        <w:widowControl/>
        <w:suppressAutoHyphens w:val="false"/>
        <w:ind w:left="3540" w:firstLine="708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9 января 2024 года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1/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5-11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64"/>
        <w:gridCol w:w="848"/>
        <w:gridCol w:w="1134"/>
        <w:gridCol w:w="1572"/>
        <w:gridCol w:w="1664"/>
        <w:gridCol w:w="253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обучающего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род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воинской обязан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ьцева Кристина Дмитри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Октябрьская, 392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ьцев Дмитрий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ван на военную службу по мобилизации в соответствии с Указом Президента РФ от 21.09.2022 г. № 647 «Об объявлении частичной мобилизац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ерусалимов Максим Александр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Кавказская, 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ерусалимов Александр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ван на военную службу по мобилизации в соответствии с Указом Президента РФ от 21.09.2022 г. № 647 «Об объявлении частичной мобилизац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ктина Дарья Александр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Шпилевая,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ктин Александр Андр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ван на военную службу по мобилизации в соответствии с Указом Президента РФ от 21.09.2022 г. № 647 «Об объявлении частичной мобилизац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 Ангелина Серге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Октябрьская, 352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 Сергей Леони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ван на военную службу по мобилизации в соответствии с Указом Президента РФ от 21.09.2022 г. № 647 «Об объявлении частичной мобилизац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обилко Анастасия Дмитри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Королева, 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обилко Дмитрий Нико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ван на военную службу по мобилизации в соответствии с Указом Президента РФ от 21.09.2022 г. № 647 «Об объявлении частичной мобилиза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1">
    <w:name w:val="Основной текст Знак1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6:00Z</dcterms:created>
  <dc:creator/>
  <dc:description/>
  <cp:keywords/>
  <dc:language>en-US</dc:language>
  <cp:lastModifiedBy>User</cp:lastModifiedBy>
  <cp:lastPrinted>2024-01-24T12:45:00Z</cp:lastPrinted>
  <dcterms:modified xsi:type="dcterms:W3CDTF">2024-02-19T16:27:00Z</dcterms:modified>
  <cp:revision>185</cp:revision>
  <dc:subject/>
  <dc:title/>
</cp:coreProperties>
</file>