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соответствует требованиям и положениям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АООП ООО МБОУ «СОШ № 6»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класс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на основе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АООП ООО МБОУ «СОШ № 6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пециальной (коррекционной) образовательной школы 8 ви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. под редакцией В. В, Воронковой  (сборник № 1.. Москва: гуманитарное издательство центр «Владос», 2011 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обучения: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зучаемых тем, требования к подготовке учащихся по предмету в полном объёме совпадают с примерной (авторской)  программой по предмет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Таблица тематического распределения ча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ы, тем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1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рная или автор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о, право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итуц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ительно-обоб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учебно-методического и материально-технического обеспечения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06:00Z</dcterms:created>
  <dc:creator>Гсоу</dc:creator>
  <dc:description/>
  <dc:language>en-US</dc:language>
  <cp:lastModifiedBy>superuser</cp:lastModifiedBy>
  <cp:lastPrinted>2018-10-02T21:05:00Z</cp:lastPrinted>
  <dcterms:modified xsi:type="dcterms:W3CDTF">2018-10-02T18:06:00Z</dcterms:modified>
  <cp:revision>2</cp:revision>
  <dc:subject/>
  <dc:title/>
</cp:coreProperties>
</file>