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.</w:t>
      </w:r>
    </w:p>
    <w:tbl>
      <w:tblPr>
        <w:tblW w:w="1587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2410"/>
        <w:gridCol w:w="850"/>
        <w:gridCol w:w="709"/>
        <w:gridCol w:w="284"/>
        <w:gridCol w:w="992"/>
        <w:gridCol w:w="4961"/>
        <w:gridCol w:w="3544"/>
      </w:tblGrid>
      <w:tr>
        <w:trPr>
          <w:trHeight w:val="41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часов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3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  <w:tab/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орудовани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плану по факт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арактеристика деятельности учащих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де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Предмет хим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сновные принципы и правила отношения к живой природе, основы здорового образа жизни и здоровьесберегающие технолог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Табли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Мультимедиапроек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Рисунки учеб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ревращение вещест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ть познавательные интересы и мотивы, направленные на изучение науки хим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Таблиц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Мультимедиапроек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Мультимедийный дис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3.Химическая символи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Периодическая система химических элементов Д.И.Менделе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 выделять существенные признаки процессов и явл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 1.Табли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1 Атомы химических элемен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 овладевать методами наблюдение и описание процессов; постановке  экспериментов и объяснение их результа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Таблиц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Мультимедиапроек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Основные сведения о строении атом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адекватно использовать речевые средства для дискуссии и аргументации своей позиции, сравнивать разные точки зрения, аргументировать свою точку зрения и отстаивать свою позиц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Таблиц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Мультимедиапроек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Состав атомных яд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60" w:hanging="0"/>
              <w:rPr/>
            </w:pPr>
            <w:r>
              <w:rPr>
                <w:rFonts w:cs="Times New Roman" w:ascii="Times New Roman" w:hAnsi="Times New Roman"/>
              </w:rPr>
              <w:t>Научить выделять существенные признаки реакции. Овладеть исследовательской и проектной деятельностью. Научиться видеть проблему, ставить вопросы, выдвигать гипотезы, давать определения понятиям, классифицировать, наблюдать, делать выводы, защищать свои иде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Рисунки учеб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езентац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Строение электронных уровней атомов хим.элемент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адекватно использовать речевые средства для дискуссии и аргументации своей позиции, сравнивать разные точки зрения, аргументировать свою точку зрения и отстаивать свою позиц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Рисунки учеб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Мультимедийный дис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.Периодическая система хим.элемент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Понятие об ионной связ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 овладевать наблюдение и описание биологических объектов и процессов; постановке экспериментов и объяснение их резуль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Мультимедиапроек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Электроотрица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учиться объяснять роль химии в практической деятельности людей; места и роли человека в природе; значение биологического разнообразия для сохранения биосфер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Таблиц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Мультимедиапроек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Рисунки учеб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Ковалентная полярная связ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Составление формул бинарных соедин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 выделять существенные признаки биологических объектов и процесс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Таблиц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.Понятие о металлической связ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сновные принципы и правила отношения к живой природе, основы здорового образа жизни и здоровьесберегающие технолог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.1.Мультимедийный дис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2. Простые ве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адекватно использовать речевые средства для дискуссии и аргументации своей позиции, сравнивать разные точки зрения, аргументировать свою точку зрения и отстаивать свою позиц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Таблиц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рез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Положение Ме и Неме в псх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 овладевать методами наблюдение и описание экспериментов и объяснение их резуль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Таблиц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рез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е физические свойства 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учиться объяснять роль химии в практической деятельности людей; места и роли человека в природе; значение биологического разнообразия для сохранения биосфер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Мультимедийный дис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 Важнейшие простые вещества не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 выделять существенные признаки биологических объектов и процесс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Таблицы. Рисунки учеб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Натуральные объек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Аллотропные модификации кислорода,фосф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. Количество ве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Расчеты с использованием понятий количество вещ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учить овладевать методами химической науки: наблюдение и описание биологических объектов и процесс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учить овладевать методами наблюдение и описание объяснение их резуль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резентации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Тренажё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Таблицы, рисунки учеб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единения химических элемен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20. Степень окис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сновные принципы и правила отношения к живой природе, основы здорового образа жизни и здоровьесберегающие технолог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Мультимедийный дис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Таблиц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-22.Бинарные соединения ме  и не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учиться объяснять роль химии в практической деятельности людей; места и роли человека в природе; значение биологического разнообразия для сохранения биосфер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Мультимедийный дис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Таблиц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Ос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адекватно использовать речевые средства для дискуссии и аргументации своей позиции, сравнивать разные точки зрения, аргументировать свою точку зрения и отстаивать свою позиц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Таблицы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24.Кисл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сновные принципы и правила отношения к живой природе, основы здорового образа жизни и здоровьесберегающие технолог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Мультимедийный дис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25.С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учиться объяснять роль химии в практической деятельности людей; места и роли человека в природе; значение биологического разнообразия для сохранения биосфер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резентации учащихс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26  Аморфные и кристаллические ве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 выделять существенные признаки биологических объектов и процесс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резентации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Мультимедийный дис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Типы кристаллических решето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.28. Чистые вещества и смес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сновные принципы и правила отношения к живой природе, основы здорового образа жизни и здоровьесберегающие технолог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лака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езент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29. Массовая и объемная доли компонентов смес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 выделять существенные признаки биологических объектов и процесс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Мультимедийный дис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езентации учащихс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0. -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ы,связанные с использованием понятия д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аучиться объяснять роль химгии в практической деятельности людей; места и роли человека в природе;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резентации учащихс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-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Расчеты,связанные с использованием понятия д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меть адекватно использовать речевые средства для дискуссии и аргументации своей позиции, сравнивать разные точки зрения, аргументировать свою точку зрения и отстаивать свою позиц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сновные принципы и правила отношения к живой природе, основы здорового образа жизни и здоровьесберегающие технолог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резентации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Мультимедийный дис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езентации учащих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4. Изменения,происходящие с веществ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87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2410"/>
        <w:gridCol w:w="850"/>
        <w:gridCol w:w="709"/>
        <w:gridCol w:w="1276"/>
        <w:gridCol w:w="4961"/>
        <w:gridCol w:w="354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34.Явления,связанные с изменением кристаллического строения вещест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адекватно использовать речевые средства для дискуссии и аргументации своей позиции, сравнивать разные точки зрения, аргументировать свою точку зрения и отстаивать свою позиц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аблицы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Мультимедийный диск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езентации учащих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 Физические явления в хим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объяснять роль места и роли человека в природе; значение биологического разнообразия для сохранения биосфер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 Химические реа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учиться объяснять роль химии в практической деятельности людей; места и роли человека в природе;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аблицы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йный диск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езентации учащих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 Понятие об экзо- и эндотермических реакц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адекватно использовать речевые средства для дискуссии и аргументации своей позиции, сравнивать разные точки зрения, аргументировать свою точку зрения и отстаивать свою позиц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Таблиц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 Закон сохранения массы ве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учиться объяснять роль химии в практической деятельности людей; места и роли человека в природе;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аблицы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йный диск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езентации учащих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 Химичекие урав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адекватно использовать речевые средства для дискуссии и аргументации своей позиции, сравнивать разные точки зрения, аргументировать свою точку зрения и отстаивать свою позиц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Таблиц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 Расчеты по химичеким уравн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 Реакции разло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объяснять роль химии в практической деятельности людей; места и роли человека в природе; значение биологического разнообразия для сохранения биосфер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Таблицы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87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600"/>
        <w:gridCol w:w="2268"/>
        <w:gridCol w:w="850"/>
        <w:gridCol w:w="709"/>
        <w:gridCol w:w="1276"/>
        <w:gridCol w:w="4961"/>
        <w:gridCol w:w="3544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 Представления о скорости реа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адекватно использовать речевые средства для дискуссии и аргументации своей позиции, сравнивать разные точки зрения, аргументировать свою точку зрения и отстаивать свою позиц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аблицы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йный диск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езентации учащихся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 Реакции соеди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учиться объяснять роль химии в практической деятельности людей; места и роли человека в природе;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Мультимедийный диск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езентации учащихся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 Реакции заме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45.Реакции разлож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адекватно использовать речевые средства для дискуссии и аргументации своей позиции, сравнивать разные точки зрения, аргументировать свою точку зрения и отстаивать свою позиц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Таблицы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 5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актикум 1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остейшие операции с веществ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равила ТБ.Приемы обращения с лабораторным оборудование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Наблюдения за изменениями,происходящими с горящей свечо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Признаки химичеких реак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 выделять существенные признаки химических процессов Овладеть исследовательской и проектной деятельностью. Научиться видеть проблему, ставить вопросы, выдвигать гипотезы, давать определения понятиям, классифицировать, наблюдать, делать выводы, защищать свои иде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лабораторное оборудование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ма 6 Растворение.Растворы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-50. Растворение как физико-химический проце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.Таблицы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87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2410"/>
        <w:gridCol w:w="850"/>
        <w:gridCol w:w="709"/>
        <w:gridCol w:w="1276"/>
        <w:gridCol w:w="4961"/>
        <w:gridCol w:w="354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-52.Раствор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учиться объяснять роль химии в практической деятельности людей; места и роли человека в природе;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Мультимедийный диск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езентации учащих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.Понятие об электролитической диссоци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учиться объяснять роль химии в практической деятельности людей; места и роли человека в природе;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Таблиц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-55Электролиты и неэлектроли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адекватно использовать речевые средства для дискуссии и аргументации своей позиции, сравнивать разные точки зрения, аргументировать свою точку зрения и отстаивать свою позиц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Таблиц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-57.Ионные уравнения реа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учиться объяснять роль химии в практической деятельности людей; места и роли человека в природе;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Мультимедийный диск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езентации учащих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Кислоты,их классифик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адекватно использовать речевые средства для дискуссии и аргументации своей позиции, сравнивать разные точки зрения, аргументировать свою точку зрения и отстаивать свою позиц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Таблиц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.Основания,их классифик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.Соли,их диссоци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адекватно использовать речевые средства для дискуссии и аргументации своей позиции, сравнивать разные точки зрения, аргументировать свою точку зрения и отстаивать свою позиц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Таблиц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.Общие сведения об оксид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адекватно использовать речевые средства для дискуссии и аргументации своей позиции, сравнивать разные точки зрения, аргументировать свою точку зрения и отстаивать свою позиц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87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2"/>
        <w:gridCol w:w="2268"/>
        <w:gridCol w:w="850"/>
        <w:gridCol w:w="709"/>
        <w:gridCol w:w="1417"/>
        <w:gridCol w:w="4820"/>
        <w:gridCol w:w="340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.Генетические ряды ме и не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учиться объяснять роль химии в практической деятельности людей;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Таблиц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.Окислительно-восстановительные реа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учиться объяснять роль химиигии в практической деятельности людей; места и роли человека в природе;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Таблиц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4-65.Составление уравнений о-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адекватно использовать речевые средства для дискуссии и аргументации своей позиции, сравнивать разные точки зрения, аргументировать свою точку зрения и отстаивать свою позиц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Мультимедийный диск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езентации учащих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.Свойства простых веществ-ме и не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Таблиц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7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Практикум 2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Ионные реа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адекватно использовать речевые средства для дискуссии и аргументации своей позиции, сравнивать разные точки зрения, аргументировать свою точку зрения и отстаивать свою позиц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ое врем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учиться объяснять роль химии в практической деятельности людей; места и роли человека в природе;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Календарно-тематический план </w:t>
      </w:r>
      <w:r>
        <w:rPr>
          <w:b/>
          <w:sz w:val="28"/>
          <w:szCs w:val="28"/>
        </w:rPr>
        <w:t>9 класс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60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2308"/>
        <w:gridCol w:w="2126"/>
        <w:gridCol w:w="1843"/>
        <w:gridCol w:w="1701"/>
        <w:gridCol w:w="1842"/>
        <w:gridCol w:w="2268"/>
        <w:gridCol w:w="709"/>
        <w:gridCol w:w="1134"/>
        <w:gridCol w:w="1641"/>
      </w:tblGrid>
      <w:tr>
        <w:trPr>
          <w:trHeight w:val="51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 xml:space="preserve">Тема урок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(тип уро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Элементы содерж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Информ.-методич. обеспечение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Эксперимент </w:t>
            </w:r>
          </w:p>
          <w:p>
            <w:pPr>
              <w:pStyle w:val="Normal"/>
              <w:jc w:val="center"/>
              <w:rPr/>
            </w:pPr>
            <w:r>
              <w:rPr/>
              <w:t>(Д-дем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Л-ла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 xml:space="preserve">Характерис-тика деятельности учащихся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(виды учебной деятельност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иды контроля, измерител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ланируемые результаты освоения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омашнее зада-ни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51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</w:t>
            </w:r>
          </w:p>
        </w:tc>
      </w:tr>
      <w:tr>
        <w:trPr>
          <w:trHeight w:val="517" w:hRule="atLeast"/>
        </w:trPr>
        <w:tc>
          <w:tcPr>
            <w:tcW w:w="160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ведение.Общая характеристика химических элементов и химических реакций. Периодический закон и периодическа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истема химических элементов Д.И.Менделеева </w:t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часов</w:t>
            </w:r>
          </w:p>
        </w:tc>
      </w:tr>
      <w:tr>
        <w:trPr>
          <w:trHeight w:val="51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водный инструктаж по ТБ. Характеристика химического элемента по его положению в периодической систем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УПЗУ)-вводное повтор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З и ПСХЭ Д.И.Менделеева. Группы и периоды ПС. Строение атома. Ядро. Строение электронных оболочек первых 20 элементов П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СХЭ. Слайд-презентация по теме «ПСХЭ и ПЗ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ронтальная , индивидуальная. Работа в тетради, у доск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 работ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 учебнику: с.8. №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 : -важнейшие химич.понятия: химический элемент, атом, основ. законы-периодич. закон;</w:t>
            </w:r>
          </w:p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 xml:space="preserve">: -объяснять физический смысл порядкового номера элемента, номеров группы и периода, -объяснять закономерности изменения свойств элементов в группах и периодах, а также свойств их оксидов и гидроксидов,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характеризовать химич. элемент на основе его положения в ПС и особенностей строения ат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§1, §3, упр.5,6(п), 9,10(у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нтябрь</w:t>
            </w:r>
          </w:p>
        </w:tc>
      </w:tr>
      <w:tr>
        <w:trPr>
          <w:trHeight w:val="51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Свойства оксидов,кислот,оснований и солей в свете элд. 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УПЗ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сновные классы неорганических веществ. Простые вещества. Окислительно-восстановительные реакции. Окислитель, восстанов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.:магний+соляная кислота горение серы, взаимодействие оксида со щелоч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ронтальная, индивидуальная , анализ демонстрац. опытов, выв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кущий контроль. Работа по карточкам: проверочная работа по сборнику (4): с.8 №1,2,3,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i/>
              </w:rPr>
              <w:t>Знать</w:t>
            </w:r>
            <w:r>
              <w:rPr/>
              <w:t xml:space="preserve"> : классификацию неорганических веществ; понятия: окис-ль, восст-тель, окисление, восстановление; </w:t>
            </w:r>
            <w:r>
              <w:rPr>
                <w:i/>
              </w:rPr>
              <w:t>уметь:</w:t>
            </w:r>
            <w:r>
              <w:rPr/>
              <w:t xml:space="preserve"> определять принадлежность веществ к определенному классу, составлять уравнения реакций, доказывающих генетическую связь неорганических вещест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,упр.1,10,3,4(по уч.9кл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§42,43 (повт. по уч 8 кл.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. Переходные элементы. Амфотерность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классы неорганических соединений. Реакции ионного обмена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:хим.свойства оксидов,кисл, оснований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аблица«Механизм дисс-ции веществ»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бота в группах переменного соста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ный опрос. Самостоятельная работа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ля закрепления – по учебнику : с.19, №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меть: объяснять сущность реакций ионного обмена; характеризовать свойства основных классов неорг.в-в; определять возможность протекания реакций ионного обмена; составлять уравнения реакц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, упр.2,6 после §3упр7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вт по уч 8кл. §38-4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 xml:space="preserve">Периодический закон и периодичес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истема химических элементов Д.И.Менделеев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УОН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мфотерность оксидов и гидрокси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4" w:hanging="0"/>
              <w:rPr/>
            </w:pPr>
            <w:r>
              <w:rPr/>
              <w:t>ЛР №1. «Получение гидроксида цинка и исследование его свойств»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амостоятельная 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кущий контроль по карточка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меть составлять уравнения химических реакций с участием амфотерных оксидов и гидрокс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2, упр.2,3;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§3 упр.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Химическая организация живой и неживой природы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УПЗ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Основные классы неорганических веществ. Простые веществ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амостоят. работа, работа в пар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кущий контроль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дготовка к  контрольной рабо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§§1-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Макро- и микроэлементы в клетка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арточки –задания разного уровня сло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бота с таблицами, с коллекци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Контроль знаний. Индивид. работа по карточкам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меть составлять уравнения химических реакций с участием амфотерных оксидов и гидрокс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вторени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17" w:hRule="atLeast"/>
        </w:trPr>
        <w:tc>
          <w:tcPr>
            <w:tcW w:w="160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tbl>
            <w:tblPr>
              <w:tblW w:w="15414" w:type="dxa"/>
              <w:jc w:val="left"/>
              <w:tblInd w:w="42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8"/>
              <w:gridCol w:w="2126"/>
              <w:gridCol w:w="1843"/>
              <w:gridCol w:w="1701"/>
              <w:gridCol w:w="1842"/>
              <w:gridCol w:w="2977"/>
              <w:gridCol w:w="1134"/>
              <w:gridCol w:w="1523"/>
            </w:tblGrid>
            <w:tr>
              <w:trPr/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 Классификация химических реакций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/>
                    <w:t>Основные классы неорганических веществ. Простые вещества. Окислительно-восстановительные реакции. Окислитель, восстановитель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/>
                    <w:t>Работа с таблицами, с коллекциями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/>
                    <w:t>§3, §5,6 упр.2,с.23, упр.1,3,4,с.28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. Понятие о скорости реакций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/>
                    <w:t>Простые вещества. Окислительно-восстановительные реакции. Окислитель, восстановитель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/>
                    <w:t>Карточки –задания разного уровня сложности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/>
                    <w:t>Уметь составлять уравнения химических реакций с участием амфотерных оксидов и гидроксидов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/>
                    <w:t>§3, §5,6 упр.2,с.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.Ингибиторы.Антиоксиданты.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/>
                    <w:t>Основные классы неорганических веществ. Простые вещества. Окислительно-восстановительные реакции. Окислитель, восстановитель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/>
                    <w:t>Работа с таблицами, с коллекциями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/>
                    <w:t xml:space="preserve">§4, §5,6 упр.2,с.23, 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0.Контрольная работа №1 по теме «Общая характеристика химических элементов и химических реакций. Периодический закон и периодическая </w:t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истема химических элементов Д.И.Менделеева </w:t>
                  </w:r>
                </w:p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/>
                    <w:t>Карточки –задания разного уровня сложности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/>
                    <w:t>Уметь составлять уравнения химических реакций с участием амфотерных оксидов и гидроксидов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/>
                    <w:t xml:space="preserve">§4,  упр.2,с.23, 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1,2. Металлы.(14 часов) +2часа резерв</w:t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Положение металлов в периодической системе. Строение их атомов, кристаллических решеток. Физические свойств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УОН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ложение металлов в ПСХЭ. Металлическая связь. Металлическая кристаллическая реше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образцы металлов, кристаллические решетки</w:t>
            </w:r>
          </w:p>
          <w:p>
            <w:pPr>
              <w:pStyle w:val="Normal"/>
              <w:ind w:left="34" w:hanging="0"/>
              <w:rPr/>
            </w:pPr>
            <w:r>
              <w:rPr/>
              <w:t>ЛР №2. Ознакомление с образцами металлов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бота с таблицами, с коллекци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.26 №2,3,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находить Ме в ПСХЭ,</w:t>
              <w:br/>
              <w:t>уметь объяснять строение атомов металлов, их особенности, металлические  св-ва в связи со строением кристаллической решетк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спользовать приобретенные знания и умения в практической  деятельности и повседневной жизни: -для безопасного обращения с металлами; - экологически грамотного поведения в окружающей среде; -критической оценки информации о веществах, используемых в бы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§4, §5,6 упр.2,с.23, упр.1,3,4,с.2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Общие химические свойства металлов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К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осстановительные свойства металлов:взаимодействие с неметал, кислотами,солями. Ряд напряжений металл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химические свойства металлов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Р №3. Взаимодействие металлов с растворами кислот и сол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ронтальная, индивидуаль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. Работа по карточкам.</w:t>
            </w:r>
          </w:p>
          <w:p>
            <w:pPr>
              <w:pStyle w:val="Normal"/>
              <w:rPr/>
            </w:pPr>
            <w:r>
              <w:rPr/>
              <w:t>С.41 №2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верочная работа по карточка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меть записывать уравнения р. (ок-вос) металлов с водой, солями, кислотами</w:t>
            </w:r>
            <w:r>
              <w:rPr>
                <w:i/>
                <w:iCs/>
              </w:rPr>
              <w:t>, уметь пользоваться рядом активности</w:t>
            </w:r>
            <w:r>
              <w:rPr/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§8, упр.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7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Коррозия металлов и способы борьбы с ней.  Сплавы,их свойства и значени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К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озия металлов. Способы защиты металлов от коррози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плавы, их классификация. Черная металлургия. Цветные сплавы. Хар-ка сплавов, свойства, значе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ррозия металлов</w:t>
            </w:r>
          </w:p>
          <w:p>
            <w:pPr>
              <w:pStyle w:val="Normal"/>
              <w:rPr/>
            </w:pPr>
            <w:r>
              <w:rPr/>
              <w:t>Слайд-лекция</w:t>
            </w:r>
          </w:p>
          <w:p>
            <w:pPr>
              <w:pStyle w:val="Normal"/>
              <w:rPr/>
            </w:pPr>
            <w:r>
              <w:rPr/>
              <w:t>Д. коллекции сплавов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Презентац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индивидуальная, в парах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бота в парах. Доклады, рефера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и упражнений из раздела «Металлы»</w:t>
            </w:r>
          </w:p>
          <w:p>
            <w:pPr>
              <w:pStyle w:val="Normal"/>
              <w:rPr/>
            </w:pPr>
            <w:r>
              <w:rPr/>
              <w:t>Устный опрос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.38 №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ичины и виды коррозии. Уметь объяснять и применять доступные способы защиты металлов от коррози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нать классификацию сплавов на черные и цветные. Уметь описывать свойства и области применения различных спла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0, упр.4,6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§7 упр.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9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Металлы в природе, общие способы их получения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К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амородные металлы. Минералы.Руды. металлургия,ее ви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, коллекци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Р №4. Ознакомление с образцами природных соедин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ронтальная, работа в парах, индивидуаль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Опрос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способы получения металлов в промышленност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меть характеризовать реакции восстановления металлов из их окс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§9,упр.4,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5. Общая характеристика элементов главной подгруппы </w:t>
            </w:r>
            <w:r>
              <w:rPr>
                <w:lang w:val="en-US"/>
              </w:rPr>
              <w:t>I</w:t>
            </w:r>
            <w:r>
              <w:rPr/>
              <w:t xml:space="preserve"> группы(щелочные металлы) (К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Хим. элементы главных подгрупп  П.С.Х.Э. Д И Менделеева: натрий, кал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войства щелочных металлов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Видеофиль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ронтальная индивидуаль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 – опрос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бота по карточка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Уметь давать характеристику щелочного металла по плану. Записывать ур-р. (ок-вос) химических свойств. </w:t>
            </w:r>
            <w:r>
              <w:rPr>
                <w:i/>
                <w:iCs/>
              </w:rPr>
              <w:t>в сравнении (в группе) с другими металл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§11(с.44-45), упр.1(а),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-1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7. Важнейшие соединения щелочных металлов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К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 соединений щелочи, соли. Природные соединения щелочных металлов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войства щелочей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Распознавание солей K+ и Na+ по окраске пламени </w:t>
              <w:br/>
              <w:t xml:space="preserve">Карточки, задани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ронтальная индивидуаль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дания разного уровня сложност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Знать важнейших представителей соединений щелочных Ме, уметь, на основании знаний их хим св-в осуществлять цепочки превращений. </w:t>
              <w:br/>
              <w:t>Уметь характеризовать свойства оксидов и гидроксидов щелочных мет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§11,(с.46-48), упр.1(б), 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оябрь</w:t>
            </w:r>
          </w:p>
        </w:tc>
      </w:tr>
      <w:tr>
        <w:trPr>
          <w:trHeight w:val="51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8. Общая характеристика элементов главной подгруппы </w:t>
            </w:r>
            <w:r>
              <w:rPr>
                <w:lang w:val="en-US"/>
              </w:rPr>
              <w:t>II</w:t>
            </w:r>
            <w:r>
              <w:rPr/>
              <w:t xml:space="preserve"> группы(щелочно-земельные металлы) (УИЗ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троение атомов, физические, химические сво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войства щелочно-земельных металлов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Фронтальная. Индивидуальная.  Исследовательска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амостоятельная  работа по сборнику «К.и П. работы» с.154-155, работа по вариантам 1-2, №1,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меть давать характеристику щелочноземельных металлов по плану, уметь записывать ур-р (ок-вос)</w:t>
              <w:br/>
              <w:t>Хим. св-ва кальция, маг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§12(с.50-52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-2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. Важнейшие соединения щелочно-земельных металлов и магни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К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ажнейшие соед. щелочно-земельных металлов. Применение.Роль кальция, маг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войства соединений щелочно-земельных металлов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Презентац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ронтальная индивидуаль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дания разного уровня сложност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Знать важнейших представит.соединений щелочнозем. Ме, уметь, на основании знаний их хим св-в осуществлять цепочки превр. </w:t>
            </w:r>
            <w:r>
              <w:rPr>
                <w:i/>
                <w:iCs/>
              </w:rPr>
              <w:t xml:space="preserve">Знать способы смягчения вод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§12(с.52-56), упр.4,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. Алюминий: его физические и химические свойства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К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Хим. элементы главных подгрупп  П.С.Х.Э. Д И Менделеева: алюми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войства алюминия</w:t>
            </w:r>
          </w:p>
          <w:p>
            <w:pPr>
              <w:pStyle w:val="Normal"/>
              <w:spacing w:before="0" w:after="200"/>
              <w:ind w:left="34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ронтальная индивидуаль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Текущий контроль.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Уметь давать характеристику эл-та алюминия, объяснять наличие переходных св-в </w:t>
              <w:br/>
              <w:t>Уметь записывать ур-р алюминия с H2O, NaOH, кислот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§13(с.57-59), упр.1 повт. §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 Важнейшие соединения алюмини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К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Соединения алюминия: амфотерность оксида и гидроксида.Соли. Применение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ЛР №5. Получение гидроксида алюминия и изучение его свойств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бота в пар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дания разного уровня сложност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записывать ур-р алюминия, оксида и гидроксида с кислотой и щелочью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Знать природные соединения алюминия.Знать применение </w:t>
            </w:r>
            <w:r>
              <w:rPr>
                <w:lang w:val="en-US"/>
              </w:rPr>
              <w:t>Al</w:t>
            </w:r>
            <w:r>
              <w:rPr/>
              <w:t xml:space="preserve"> и его  соеди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§13.(60-62) упр.5,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52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. Решение задач на расчет выхода продукта от теоретически возможного(К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ения по химическим уравнения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ционные карты</w:t>
            </w:r>
          </w:p>
          <w:p>
            <w:pPr>
              <w:pStyle w:val="Normal"/>
              <w:rPr/>
            </w:pPr>
            <w:r>
              <w:rPr/>
              <w:t>Слайды презентаци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ронтальная самостоятель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дания разного уровня сложност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меть вычислять количество вещества, объем, массу по количеству, объему или массе реагентов или продуктов реа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8№.8</w:t>
            </w:r>
          </w:p>
          <w:p>
            <w:pPr>
              <w:pStyle w:val="Normal"/>
              <w:rPr/>
            </w:pPr>
            <w:r>
              <w:rPr/>
              <w:t>с37№3;</w:t>
            </w:r>
          </w:p>
          <w:p>
            <w:pPr>
              <w:pStyle w:val="Normal"/>
              <w:rPr/>
            </w:pPr>
            <w:r>
              <w:rPr/>
              <w:t>с.49№2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.62№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 Железо. Физические и химические свойств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УИН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Железо-элемент  побочной подгруппы 8 группы.Строение атома, физич., химич. Свойства. приме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Презентац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Индивидуальна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амостоятельная работа по карточка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меть объяснять строение атома железа ,уметь записывать уравнения реакции хим. св-в железа (ОВР) с образованием соединений с различными степенями окисления железа( П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§14(с.63-65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25. Соединения Fе</w:t>
            </w:r>
            <w:r>
              <w:rPr>
                <w:vertAlign w:val="superscript"/>
              </w:rPr>
              <w:t xml:space="preserve">2+ </w:t>
            </w:r>
            <w:r>
              <w:rPr/>
              <w:t>и Fе</w:t>
            </w:r>
            <w:r>
              <w:rPr>
                <w:vertAlign w:val="superscript"/>
              </w:rPr>
              <w:t>3+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КУ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 Контрольная работа №2 по теме «Металл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единения железа(</w:t>
            </w:r>
            <w:r>
              <w:rPr>
                <w:lang w:val="en-US"/>
              </w:rPr>
              <w:t>II</w:t>
            </w:r>
            <w:r>
              <w:rPr/>
              <w:t>)  (</w:t>
            </w:r>
            <w:r>
              <w:rPr>
                <w:lang w:val="en-US"/>
              </w:rPr>
              <w:t>III</w:t>
            </w:r>
            <w:r>
              <w:rPr/>
              <w:t xml:space="preserve">) Железо – основа современной техники. Роль железа в жизне-деятельности организм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 знаний по тем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ЛР №6. Качественные реакции на ионы Fе</w:t>
            </w:r>
            <w:r>
              <w:rPr>
                <w:vertAlign w:val="superscript"/>
              </w:rPr>
              <w:t xml:space="preserve">2+ </w:t>
            </w:r>
            <w:r>
              <w:rPr/>
              <w:t>и Fе</w:t>
            </w:r>
            <w:r>
              <w:rPr>
                <w:vertAlign w:val="superscript"/>
              </w:rPr>
              <w:t>3+</w:t>
            </w:r>
            <w:r>
              <w:rPr/>
              <w:t>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Исследовательская работа в парах,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дания разного уровня сложност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химические св-ва соединений железа (II) и (III)( Р ). </w:t>
            </w:r>
            <w:r>
              <w:rPr>
                <w:i/>
                <w:iCs/>
              </w:rPr>
              <w:t>Уметь определять соединения, содержащие ионы Fe2+, Fe3+   с помощью качественных реакций</w:t>
            </w:r>
            <w:r>
              <w:rPr/>
              <w:t>. Уметь осуществлять цепочки превращений( Т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Уметь находить Ме в ПСХЭ,</w:t>
              <w:br/>
              <w:t>уметь объяснять строение атомов металлов, их особенности, металлические  св-ва в связи со строением кристаллической решетки.</w:t>
            </w:r>
          </w:p>
          <w:p>
            <w:pPr>
              <w:pStyle w:val="Normal"/>
              <w:rPr/>
            </w:pPr>
            <w:r>
              <w:rPr/>
              <w:t>Использовать приобретенные знания и умения в практической  деятельности 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4 (до конца) упр.1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2 Практикум 1 Свойства металлов и их соединений. </w:t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ча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b/>
              </w:rPr>
              <w:t>.27 Практическая работа № 1</w:t>
            </w:r>
            <w:r>
              <w:rPr/>
              <w:t xml:space="preserve"> «Осуществление цепочки химических превращений металлов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/>
              <w:t xml:space="preserve">Правила техники безопасности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Объяснять результаты и записывать урав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Р. №2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Набор реактивов и 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сследовательская работа в групп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Отчет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0"/>
              <w:rPr/>
            </w:pPr>
            <w:r>
              <w:rPr/>
              <w:t>Уметь экспериментально доказывать свойства соединений металлов ( П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формление, индивид. задан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28 Практическая  работа №2</w:t>
            </w:r>
            <w:r>
              <w:rPr/>
              <w:t xml:space="preserve"> «Получение и свойства соединений метал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/>
              <w:t xml:space="preserve">Правила техники безопасности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Объяснять результаты и записывать урав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Р. № 3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Набор реактивов и 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сследовательская работа в групп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Отчет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/>
              <w:t xml:space="preserve">Предлагать на практике способы получения и распознавания веществ( Т )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спользовать приобретенные знания и умения в практической деятельности и повседневной жизни: для безопасного обращения с веществами и материал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формление работы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Тема3  Неметаллы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9.Общая характеристика неметаллов.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УИН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 часов+2 часа резер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ложение неметалловПСХЭ, строение атома, свойства и строение простых в-в неметаллов. Аллотропия. Состав воздух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. Образцы неметаллов</w:t>
            </w:r>
          </w:p>
          <w:p>
            <w:pPr>
              <w:pStyle w:val="Normal"/>
              <w:rPr/>
            </w:pPr>
            <w:r>
              <w:rPr/>
              <w:t xml:space="preserve">Презентация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Группова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амостоятельная работ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меть давать характеристику элементам неметаллам на основании их положения в ПСХИ. Знать основные соединения, физические св-ва (П). уметь сравнивать неметаллы с металл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§15, упр.4, </w:t>
            </w:r>
          </w:p>
          <w:p>
            <w:pPr>
              <w:pStyle w:val="Normal"/>
              <w:rPr/>
            </w:pPr>
            <w:r>
              <w:rPr/>
              <w:t>§ 2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 Водород. Вода.</w:t>
            </w:r>
          </w:p>
          <w:p>
            <w:pPr>
              <w:pStyle w:val="Normal"/>
              <w:jc w:val="both"/>
              <w:rPr/>
            </w:pPr>
            <w:r>
              <w:rPr/>
              <w:t>(КУ)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Положение в ПСХЭ Строение атома и молекулы. </w:t>
            </w:r>
            <w:r>
              <w:rPr>
                <w:color w:val="000000"/>
              </w:rPr>
              <w:t>Физич. и химич. свойства ,получение и примен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Презентац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исковая организация совместно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-опрос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меть характеризовать химический элемент водород по положению в П.С.Х.Э.  Д.И. Менделеева и строению атомов. Уметь  составлять уравнения  реакций (ок-вос) химических свойств водорода( П 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§17, №1,2,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Общая хар-ка галогенов</w:t>
            </w:r>
          </w:p>
          <w:p>
            <w:pPr>
              <w:pStyle w:val="Normal"/>
              <w:rPr/>
            </w:pPr>
            <w:r>
              <w:rPr/>
              <w:t>(КУ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атомов, завис-сть от строения атомов свойств элементов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изич., химич. свойства. Изменение ОВР у галоге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Образцы галогенов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исковая организация совместной деятельностиПары переменного соста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стный опрос. Самостоятельная работ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меть составлять схему строения атомов галогенов с указанием числа электронов в электронных слоях.На основании строения атомов объяснять изменения свойств галогенов в группе, записывать уравнения реакций галогенов с Ме; солями( П 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§18, №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44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Простые вещества и соединения галогенов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(УПЗ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логеноводороды . галогениды. Свойства и применение, качеств. реакции, природные соед. галогенов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лучение галогенов электролизом расплавов и растворов солей. Биологическое значение, приме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орный конспект по теме"Галогены. </w:t>
            </w:r>
          </w:p>
          <w:p>
            <w:pPr>
              <w:pStyle w:val="Normal"/>
              <w:ind w:left="34" w:hanging="0"/>
              <w:rPr/>
            </w:pPr>
            <w:r>
              <w:rPr/>
              <w:t>ЛР №7. Качественная реакция на хлор – ион.</w:t>
            </w:r>
          </w:p>
          <w:p>
            <w:pPr>
              <w:pStyle w:val="Normal"/>
              <w:spacing w:before="0" w:after="200"/>
              <w:ind w:left="34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руппов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</w:t>
            </w:r>
          </w:p>
          <w:p>
            <w:pPr>
              <w:pStyle w:val="Normal"/>
              <w:rPr/>
            </w:pPr>
            <w:r>
              <w:rPr/>
              <w:t>Текущий контроль 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Сообщения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характеризовать свойства важнейших соединений галогенов( П )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нать способы получения галогенов. Уметь вычислять количество вещества, объем, массу по количеству, объему или массе реагентов или продуктов реакции. Иметь навыки осуществления цепочек превращений, составления уравнений реакц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9, с.115, №3,4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§2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3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/>
              </w:rPr>
              <w:t>3</w:t>
            </w:r>
            <w:r>
              <w:rPr/>
              <w:t>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3. Сера, ее физические и химические свойства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К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ческие свойства серы , атомное строение и возможные степени окисления, природные соединения серы. </w:t>
            </w:r>
          </w:p>
          <w:p>
            <w:pPr>
              <w:pStyle w:val="Normal"/>
              <w:rPr/>
            </w:pPr>
            <w:r>
              <w:rPr/>
              <w:t xml:space="preserve">Аллотропия. Демеркуризация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Сера в природе. Биологическое значение . применение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разцы природных соединений серы. Получение пластич.серы. Д.Взаимодействие серы с металлами, водородом и кислород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Группова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кущий контроль. Самостоятельная работа по карточка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характеризовать химический элемент серу по положению в П.С.Х.Э. Д.И. Менделеева и строению атом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меть записывать уравнения реакций с  Ме и кислородом, *другими неМе, знать физические и химические св.-ва H2S, качественные реакции на S2-( П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22,упр.2,3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Соединения серы: сероводород и сульфиды, оксид серы(</w:t>
            </w:r>
            <w:r>
              <w:rPr>
                <w:lang w:val="en-US"/>
              </w:rPr>
              <w:t>IV</w:t>
            </w:r>
            <w:r>
              <w:rPr/>
              <w:t>), сернистая кислота и ее сол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К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Свойства важнейших соединений серы: сероводорода, оксидов се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войства оксидов серы, сернистой кислоты и ее солей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разцы со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Группова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амостоятельная работа по карточка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нать   и уметь записывать хим. свойства оксидов - как кислотных окс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§22,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5-3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-36. Серная кислота и ее сол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К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войства конц. серной кислоты и раствора, получение серной кислоты в промышленности и применение кислоты и ее соединений. Сульфаты . качественная реакция на сульфат-и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ЛР №8. Качественная реакция на сульфат-ион.</w:t>
            </w:r>
          </w:p>
          <w:p>
            <w:pPr>
              <w:pStyle w:val="Normal"/>
              <w:rPr/>
            </w:pPr>
            <w:r>
              <w:rPr/>
              <w:t xml:space="preserve">Презентация  "Серная к.-та и её соли"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.</w:t>
            </w:r>
            <w:r>
              <w:rPr>
                <w:b/>
              </w:rPr>
              <w:t xml:space="preserve"> </w:t>
            </w:r>
            <w:r>
              <w:rPr/>
              <w:t>Образцы сульф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Группова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дания разного уровня сложност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и уметь записывать ур.-р. хим. свойств серной кислоты разбавленной и </w:t>
            </w:r>
            <w:r>
              <w:rPr>
                <w:i/>
              </w:rPr>
              <w:t>концентр-ной,</w:t>
            </w:r>
            <w:r>
              <w:rPr/>
              <w:t xml:space="preserve"> получение в промышленности, качественные реакции на SO</w:t>
            </w:r>
            <w:r>
              <w:rPr>
                <w:vertAlign w:val="subscript"/>
              </w:rPr>
              <w:t>4</w:t>
            </w:r>
            <w:r>
              <w:rPr>
                <w:vertAlign w:val="superscript"/>
              </w:rPr>
              <w:t>2-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меть записывать уравнения реакций в ионном виде и с точки зрения О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§23, упр.1,3,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 Решение задач и упражнений . Обобщение и систематизация знаний по тем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УПЗ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шение упражнений по теме «Подгруппа кислорода». Повторение ключевых пон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точки. Алгоритмы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Схем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Индивидуальна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-опрос. Выборочная проверка ДЗ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верочная работа по разноуровневым задания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числять количество вещества, объём или массу по количеству вещества, объёму или массе реагентов или продуктов реакции( П 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меть писать уравнения реак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дготовиться к ПР №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6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. Решение задач , если одно из реагирующих веществ дано в избытке (УПЗ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збыток, недоста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лгоритм решения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Индивидуальна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арточки, задания разного уровня сложност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меть вычислять количество вещества, объём или массу по количеству вещества, объёму или массе реагентов или продуктов реакции( П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ндивид. задан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 Азот и его свойств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УИН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троение атома и молекулы азота, физические и хим. свойства азота, получение, роль азота в природ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Презентац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Группова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верочная работа по карточкам разного уровня сложност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меть составлять схему строения атома азота с указанием числа электронов в электронных слоях( П 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§24, упр.1,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 Аммиак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К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ение молекулы </w:t>
            </w:r>
            <w:r>
              <w:rPr>
                <w:lang w:val="en-US"/>
              </w:rPr>
              <w:t>NH</w:t>
            </w:r>
            <w:r>
              <w:rPr>
                <w:vertAlign w:val="subscript"/>
              </w:rPr>
              <w:t>3</w:t>
            </w:r>
            <w:r>
              <w:rPr/>
              <w:t xml:space="preserve"> </w:t>
            </w:r>
            <w:r>
              <w:rPr>
                <w:i/>
              </w:rPr>
              <w:t>водородная связь донорно – акцепторный механизмом,</w:t>
            </w:r>
            <w:r>
              <w:rPr/>
              <w:t xml:space="preserve"> свойства аммиака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олучение аммиак, его свойств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Группова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кущий контроль-опрос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Знать строение молекулы, </w:t>
            </w:r>
            <w:r>
              <w:rPr>
                <w:i/>
              </w:rPr>
              <w:t xml:space="preserve">донорно-акцепторный механизм образования связи в ионе аммония; </w:t>
            </w:r>
            <w:r>
              <w:rPr/>
              <w:t>основные хим. св-ва аммиака, гидроксида аммония, качественную реакцию на катион аммо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5, упр.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2. Соли аммо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/>
              <w:t>Физ. и хим. свойства солей аммони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ЛР№9. Распознавание солей аммо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меть описывать свойства с точки зрения ОВР и физиологическое воздействие на организ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§26 , упр. 4,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3-</w:t>
            </w:r>
            <w:r>
              <w:rPr>
                <w:lang w:val="en-US"/>
              </w:rPr>
              <w:t>4</w:t>
            </w:r>
            <w:r>
              <w:rPr/>
              <w:t>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-44.. Азотная кислота и ее сол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К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ксиды азота, свойства азотной кислоты как электролита и как окислителя. Применение азотной кислоты. Нитраты, селит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. Взаимодействие конц. Азотной кислоты с медью. Образцы мин. удобр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Группова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пр.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химические свойства HNO3(взаимодействие с металлами и неметаллами)( Р ), — уметь приводить примеры азотных удобрений( П )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меть писать ионные уравнения и ОР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§26, упр.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5-4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-46. Фосфор и его соединени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К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атома на примере атома фосфора, аллотропия. Химич.свойств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осфорная кислота и ее соли. Биологическое значение фосф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войства фосфо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Презентац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Группова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амостоятельная работа по сборнику по варианта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нать электронное строение атома фосфора, аллотропные видоизменения фосфора, хищнические свойства кислотных оксидов и фосфорной кислоты. Уметь записывать окислительно-восстановительные реакции и реакции ионного обмена( П 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§27, упр.2,3,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7. Решение задач и упражнений. Обобщение и систематизация знаний по теме «Подгруппа азо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шение упражнений по теме «Подгруппа азота». Повторение ключевых пон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точки. Алгоритмы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х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Индивидуальна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верочная работа по сборнику по вариантам разного уровня сложност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меть вычислять количество вещества, объём или массу по количеству вещества, объёму или массе реагентов или продуктов реакции( П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8. Углерод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.Оксиды углер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К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атома углерода, виды аллотропных модификаций, кристал.решет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троение молекул СО и СО</w:t>
            </w:r>
            <w:r>
              <w:rPr>
                <w:vertAlign w:val="subscript"/>
              </w:rPr>
              <w:t>2</w:t>
            </w:r>
            <w:r>
              <w:rPr/>
              <w:t>, хим.свойства  и получ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. Д. образцы графита, камен.угля, активир. угля, кристаллич. решет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Р№10. Получение углекислого газа и его распознава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рупповая, индивидуаль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дания разного уровня сложност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нать аллотропные видоизменения углерода, химические свойства. Уметь записывать ОВР  углерода с O</w:t>
            </w:r>
            <w:r>
              <w:rPr>
                <w:vertAlign w:val="subscript"/>
              </w:rPr>
              <w:t>2</w:t>
            </w:r>
            <w:r>
              <w:rPr/>
              <w:t>, Me, H</w:t>
            </w:r>
            <w:r>
              <w:rPr>
                <w:vertAlign w:val="subscript"/>
              </w:rPr>
              <w:t>2</w:t>
            </w:r>
            <w:r>
              <w:rPr/>
              <w:t>, оксидами металлов( П ); СО с кислородом, оксидами металлов, СО</w:t>
            </w:r>
            <w:r>
              <w:rPr>
                <w:vertAlign w:val="subscript"/>
              </w:rPr>
              <w:t>2</w:t>
            </w:r>
            <w:r>
              <w:rPr/>
              <w:t xml:space="preserve"> с водой и щелочами, получ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§28 ,упр. 6,7,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 Карбонаты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К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Биологическое значение углерода — это основной эле</w:t>
              <w:softHyphen/>
              <w:t>мент живой природы. карбонаты, гидрокарбонаты.  Жесткость воды, методы ее устра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Р№11. Качественная реакция на карбонат-ио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рупповая поисков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дания разного уровня сложност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важнейшие свойства угольной кислоты и карбонатов, качественную реакцию на соли угольной кислоты( П ). Уметь распознавать карбонаты с помощью качественных реакций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 Т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§29, упр.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 Кремний и его соединения. Силикатная промышленность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К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ремний как хим.элемент и простое вещество, его соединения, свойства, значен. и применение. Силикатная промышленност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Р№12.  Ознакомление с природными силикатам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Р№13. Ознакомление с продукцией силикатной промышлен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Группова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амостоятельная работ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меть составлять схему строения атома кремния с указанием числа электронов в электронных слоях. Знать свойства, применение кремния и оксида кремния( Р )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§30 упр.1,4, 3, 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-53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2-53. Решение задач и упражнений. Обобщение и систематизация знаний по теме «Подгруппа углерода» (УПЗ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шение упражнений по теме «Подгруппа углерода». Повторение ключевых пон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точки. Алгоритмы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х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Индивидуальна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верочная работа по карточкам разного уровня сложност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меть вычислять количество вещества, объём или массу по количеству вещества, объёму или массе реагентов или продуктов реакции( П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дготовка к ПР №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 Обобщение, систематизация и коррекция знаний, умений и навыков учащихся по теме: «Химия неметаллов»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УПЗ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общение, систематизация  и коррекция знаний, умений и навыков учащихся по теме «Неметалл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точки. Алгоритмы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х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ары переменного соста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матический контроль, фронтальный опрос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нать: электронное строение атомов серы, азота, фосфора, углерода. Химические свойства и применение серы, оксида серы (IV), серной кислоты, азота, аммиака, азотной кислоты, фосфора, оксида фосфора (V), фосфорной кислоты, углерода, оксида углерода (IV), угольной кислоты, кремния, оксида кремния(1У), кремниевой кислоты( П 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вторить §15-30 . индивид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55. </w:t>
            </w:r>
            <w:r>
              <w:rPr>
                <w:b/>
              </w:rPr>
              <w:t>Контрольная работа № 3</w:t>
            </w:r>
            <w:r>
              <w:rPr/>
              <w:t xml:space="preserve"> по теме «Неметаллы» (К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нтроль знаний, умений и навы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ндивидуальная 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нтрольные и проверочные работы к учеб.О.С.Габриеляна «Химия 9», с.12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нать строение и свойства изученных веществ. Уметь выполнять упражнения и решать зада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вторени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160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4.Практикум 2 .Свойства соединений неметаллов 3 часа</w:t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6</w:t>
            </w:r>
            <w:r>
              <w:rPr>
                <w:b/>
              </w:rPr>
              <w:t xml:space="preserve"> Практическая  работа №4</w:t>
            </w:r>
            <w:r>
              <w:rPr/>
              <w:t xml:space="preserve"> «Решение эксперимент. задач по теме «Подгруппа галогенов».(УП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ить знания на практик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П.Р. № 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Парн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кущий контроль по правилам ТБ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меть обращаться с химической посудой и лабораторным оборудованием. Знать устройство прибора для получения газов, уметь им пользоваться( Р ), уметь определять карбонат – ион( П )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формление, индивид. задания</w:t>
            </w:r>
          </w:p>
        </w:tc>
      </w:tr>
      <w:tr>
        <w:trPr>
          <w:trHeight w:val="51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7</w:t>
            </w:r>
            <w:r>
              <w:rPr>
                <w:b/>
              </w:rPr>
              <w:t xml:space="preserve">. Практическая работа №5 </w:t>
            </w:r>
            <w:r>
              <w:rPr/>
              <w:t xml:space="preserve"> «Решение экспериментальных задач по теме «Подгруппа кислорода»  (П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П.Р. №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Парна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Отчет о работ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меть доказывать качественный состав серной к.-ты, практически  док-ть химические св.-ва, проводить качественные реакции на ионы Cl-, J-, SO</w:t>
            </w:r>
            <w:r>
              <w:rPr>
                <w:vertAlign w:val="subscript"/>
              </w:rPr>
              <w:t>4</w:t>
            </w:r>
            <w:r>
              <w:rPr>
                <w:vertAlign w:val="superscript"/>
              </w:rPr>
              <w:t>2-</w:t>
            </w:r>
            <w:r>
              <w:rPr/>
              <w:t>,S</w:t>
            </w:r>
            <w:r>
              <w:rPr>
                <w:vertAlign w:val="superscript"/>
              </w:rPr>
              <w:t>2-</w:t>
            </w:r>
            <w:r>
              <w:rPr/>
              <w:t>, осуществлять превращения( Т 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формление, индивид. задан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 xml:space="preserve">58. Практическая работа  № 6 </w:t>
            </w:r>
            <w:r>
              <w:rPr/>
              <w:t xml:space="preserve">«Получение,собирание и распознавание газов»  (П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лучить аммиак и изучить его сво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Р. №4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боры реакт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Парна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Отче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меть получать аммиак в лаборатории и доказывать его наличие( П ). Качественно доказывать наличие катионов NH4+ и OH- ионов( Т 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Отчет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/>
            </w:pPr>
            <w:r>
              <w:rPr/>
              <w:t>60</w:t>
            </w:r>
            <w:r>
              <w:rPr>
                <w:b/>
              </w:rPr>
              <w:t>. Контрольная работа № 4</w:t>
            </w:r>
            <w:r>
              <w:rPr/>
              <w:t xml:space="preserve"> по теме «Органические вещества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К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нтроль знаний по те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Индивидуальна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бота по карточк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меть определять принадлежность веществ к различным классам органических соединений; уметь характеризовать хим.свойства изученных орг. соединен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Повторение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160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8"/>
                <w:szCs w:val="28"/>
              </w:rPr>
              <w:t>Тема 5. Обобщение знаний по химии за курс основной школы. Подготовка к ГИА. (10 часов)</w:t>
            </w:r>
          </w:p>
        </w:tc>
      </w:tr>
      <w:tr>
        <w:trPr>
          <w:trHeight w:val="81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1-6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1-62.ПЗ и ПСХЭ Д.И. Менделеева. Значение П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общение и систематизация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пповая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Парна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-важнейшие хим.понятия: хим.элемент, атом. Молекула, относительные атомная и молекулярная массы, ион;</w:t>
            </w:r>
          </w:p>
          <w:p>
            <w:pPr>
              <w:pStyle w:val="Normal"/>
              <w:rPr/>
            </w:pPr>
            <w:r>
              <w:rPr/>
              <w:t>-периодический закон; качественные реакции.</w:t>
            </w:r>
          </w:p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Характеризовать хим.элемент (20) на основе положения в ПСХЭ и особенностей строения атомов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составлять формулы неорг.соед. изученных классов, писать уравнения ОРВ и в ионом ви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ндивид. Задан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3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3.Химическая связь и кристал. решётки. Взаимосвязь строение и свойств вещест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общение и систематизация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пповая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Парна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ндивид. задан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1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4. Классификация химич.реакций по различным признака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общение и систематизация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пповая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Парна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ндивид. задан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56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5-66.Простые и сложные ве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общение и систематизация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пповая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Парна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ндив Задан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0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67.Контрольная работа № 4, итоговая,  за курс</w:t>
            </w:r>
            <w:r>
              <w:rPr/>
              <w:t xml:space="preserve"> основной школ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Индивидуальна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стовый контроль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8.Итоговый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Название Знак"/>
    <w:basedOn w:val="Style14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5160" w:leader="none"/>
      </w:tabs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1T11:37:00Z</dcterms:created>
  <dc:creator>358</dc:creator>
  <dc:description/>
  <cp:keywords/>
  <dc:language>en-US</dc:language>
  <cp:lastModifiedBy>1гггг23</cp:lastModifiedBy>
  <cp:lastPrinted>2015-10-18T13:21:00Z</cp:lastPrinted>
  <dcterms:modified xsi:type="dcterms:W3CDTF">2018-08-27T16:34:00Z</dcterms:modified>
  <cp:revision>23</cp:revision>
  <dc:subject/>
  <dc:title/>
</cp:coreProperties>
</file>